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واجبات نظرية المعرفة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QA"/>
        </w:rPr>
        <w:t>))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>الواجب الأو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تناول نظرية المعرفة هم 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akkal Majalla" w:hAnsi="Sakkal Majalla" w:cs="Sakkal Majalla"/>
          <w:color w:val="1E14EC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فلاسفة اليونا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ماء المسل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اسفة المعاصر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اهم السفسطائيون مساهمة قيمة وهامة في 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ضييق نطاق مناقشة مشكلة 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akkal Majalla" w:hAnsi="Sakkal Majalla" w:cs="Sakkal Majalla"/>
          <w:color w:val="1E14EC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توسيع نطاق مناقشة مشكلة 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رف النظر عن مناقشة مشكلة 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دى شغف أرسطو بالمعرفة أن انشغل انشغالاً شديداً بالبحث في 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akkal Majalla" w:hAnsi="Sakkal Majalla" w:cs="Sakkal Majalla"/>
          <w:color w:val="1E14EC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وسائل المعرفة الإنسان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قائد 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ة التاريخ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>الواجب الثاني</w:t>
      </w:r>
    </w:p>
    <w:p>
      <w:pPr>
        <w:pStyle w:val="NoSpacing"/>
        <w:numPr>
          <w:ilvl w:val="0"/>
          <w:numId w:val="3"/>
        </w:numPr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إِنْ يَتَّبِعُونَ إِلَّا الظَّنَّ وَمَا تَهْوَى الْأَنْفُسُ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)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وَمَا لَهُم بِهِ مِنْ عِلْمٍ إِن يَتَّبِعُونَ إِلَّا الظَّنَّ وَإِنَّ الظَّنَّ لَا يُغْنِي مِنَ الْحَقِّ شَيْئاً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هذا الآيات دليل على أن القرآن الكريم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يجعل اليقين معياره في المعرفة ، ويرد الشك والظن ، ولا يعتبرهما علماً صحيحاً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ترف بالشك كدليل معر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جمع بين الشك واليقين كدليلين معرو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ذكر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ت نظرية المعرفة عند الفلاسفة الغربيين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مبثوثة في مباحثهم في الوجود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بثوثة في مباحثهم في الأخل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ة لوحد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اضحة المعا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ت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قالة في الفهم الإنسان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كتاب في الغرب الحديث تناول المعرفة بشكل منفصل لـ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جون لوك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رنسين بيك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رسط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ان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>الواجب الثالث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وم موقفهم على التسليم بأن للعقل مبادئ جاهزة ، أو طرقاً فطرية تقوده إلى معرفة حقائق الأشياء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عقليو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ريب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فسطائ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سف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 العقل هو أعدل قسمة بين البش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ذا القول ينسب لـ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ز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kkal Majalla" w:hAnsi="Sakkal Majalla" w:cs="Sakkal Majalla"/>
          <w:color w:val="1E14EC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ديكارت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فلاط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أح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فكر الغربي أخذ في دراسته لنظرية المعرفة صبغة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تخلي عن الدين وإقصاء تعاليمه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خذ بالقضايا الفكر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لي عن 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خذ بالدين الكن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عرفة قبل العلم إذ تكون مع كل علم معرفة ، وليس مع كل معرفة علم وهذا يجعل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ة أخص من ال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علم أخص من 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م من خصوصيات 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ة من خصوصيات ال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1E14EC"/>
        <w:left w:val="thickThinSmallGap" w:sz="24" w:space="24" w:color="1E14EC"/>
        <w:bottom w:val="thickThinSmallGap" w:sz="24" w:space="24" w:color="1E14EC"/>
        <w:right w:val="thickThinSmallGap" w:sz="24" w:space="24" w:color="1E14EC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kkal Majalla" w:hAnsi="Sakkal Majalla" w:cs="Sakkal Majalla"/>
        <w:sz w:val="24"/>
        <w:szCs w:val="24"/>
        <w:lang w:bidi="ar-QA"/>
      </w:rPr>
    </w:pPr>
    <w:r>
      <w:rPr>
        <w:rFonts w:ascii="Sakkal Majalla" w:hAnsi="Sakkal Majalla" w:cs="Sakkal Majalla"/>
        <w:sz w:val="24"/>
        <w:sz w:val="24"/>
        <w:szCs w:val="24"/>
        <w:rtl w:val="true"/>
      </w:rPr>
      <w:t>كتابة الأسئلة وحلها</w:t>
    </w:r>
    <w:r>
      <w:rPr>
        <w:rFonts w:cs="Sakkal Majalla" w:ascii="Sakkal Majalla" w:hAnsi="Sakkal Majalla"/>
        <w:sz w:val="24"/>
        <w:szCs w:val="24"/>
        <w:rtl w:val="true"/>
      </w:rPr>
      <w:t xml:space="preserve">: </w:t>
    </w:r>
    <w:r>
      <w:rPr>
        <w:rFonts w:cs="Sakkal Majalla" w:ascii="Sakkal Majalla" w:hAnsi="Sakkal Majalla"/>
        <w:sz w:val="24"/>
        <w:szCs w:val="24"/>
      </w:rPr>
      <w:t>N.BENT.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1833538"/>
    </w:sdtPr>
    <w:sdtContent>
      <w:p>
        <w:pPr>
          <w:pStyle w:val="Head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1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2f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f6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2f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f1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a7f1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2f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9:00Z</dcterms:created>
  <dc:creator>Windows User</dc:creator>
  <dc:description/>
  <dc:language>en-US</dc:language>
  <cp:lastModifiedBy>Windows User</cp:lastModifiedBy>
  <dcterms:modified xsi:type="dcterms:W3CDTF">2015-04-2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