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اجبات علم الاجتماع السياس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eastAsia="Calibri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>الواجب الأ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لسوف اجتماعي يرى بأ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جتمع هو أرقى صور الحياة السياس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كافي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مفه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لم الاجتماع السياسي أساس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وذ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علم الاجتماع السياس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نشأة النظم وتحليل الظاهر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أة الرأي الع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شكال العمل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eastAsia="Calibri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>الواجب الثا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ُلط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مفهوم سياسي لها مقومات مهمة جداً لاكتمال بنائها من تلك المقومات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في السل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آمر والمأمو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 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الإطار المؤسسي لطرفي العل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عية السل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دولة الحديثة العديد من الوظائف يجب أن تقوم بها ، وأهم تلك الوظائف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ظيفة الأ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ظيفة الدف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ظيفة الع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رات الجذ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املة أو المحدود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جتمع ذلك يعن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ثور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مقر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كتاتو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eastAsia="Calibri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ؤسسات التنشئة السياسية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رة ومؤسسات 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حزاب والمنظم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إعلام والقي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نظام السياسي في الإسلام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بانية في المصدر والوجه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مول و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ية والواق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طلب رأي الغير في أمر من الأمو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ذلك هو معنى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او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خ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شورى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ؤسسات التنشئة السياسية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رة ومؤسسات 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حزاب والمنظم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إعلام والقي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FF33CC"/>
        <w:left w:val="thickThinSmallGap" w:sz="24" w:space="24" w:color="FF33CC"/>
        <w:bottom w:val="thickThinSmallGap" w:sz="24" w:space="24" w:color="FF33CC"/>
        <w:right w:val="thickThinSmallGap" w:sz="24" w:space="24" w:color="FF33C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>كتابة الأسئلة وحلها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cs="Sakkal Majalla" w:ascii="Sakkal Majalla" w:hAnsi="Sakkal Majalla"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8479150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f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f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Windows User</dc:creator>
  <dc:description/>
  <dc:language>en-US</dc:language>
  <cp:lastModifiedBy>Windows User</cp:lastModifiedBy>
  <dcterms:modified xsi:type="dcterms:W3CDTF">2015-04-22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