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واجبات علم اجتماع البيئة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QA"/>
        </w:rPr>
        <w:t>))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>الواجب الأو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رز مفهو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ي الفكر الوضعي خلال الخمسينيات من القرن العشرين ؟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بيئة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در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ي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توقف اختلاف الوعي البيئي بين الأشخاص على عدة عوامل منها ؟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مر الزم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و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ستوى الذك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ع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حد الأنظمة المكونة للبيئة ؟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ظام الاقتص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ظم الدي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نظام المشيد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ظام البيولوج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>الواجب الثاني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تجه النظم البيئية نحو ؟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فكك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استقرار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صرا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ا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يفصل الإنسان البيئ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مجموعة أشياء عن البيئة الاجتماعية ونسق القيم والمعتقدات ؟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قتصا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شام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طبيعية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صحرا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.. 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مرس على اتخاذ القرارات ووضع قانون للسلوك بشأن المسائل المتعلقة بنوعية البيئ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؟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تربية البيئية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بية الرياض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بية ال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بية النف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>الواجب الثالث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ر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ن التكيف المتبادل يدعم نمو وتطور الناس مما يعزز ويدعم الحياة بدورها ؟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دخل البيولوج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دخل التطو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مدخل الإيكولوجي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دخل التفاع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ركز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لى القوة والهيمنة لتوضيح المشاكل البيئية ؟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نمط الليبرالي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مط المحافظ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مط الراديكا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موذج البيئي الجدي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طلق على مسببات التلوث اسم ؟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يكروب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ملوثات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واد الضا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يروس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هواء والشمس والماء من المصادر ؟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تجد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غير المتجد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CC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CC00"/>
          <w:sz w:val="28"/>
          <w:sz w:val="28"/>
          <w:szCs w:val="28"/>
          <w:u w:val="single"/>
          <w:rtl w:val="true"/>
          <w:lang w:bidi="ar-QA"/>
        </w:rPr>
        <w:t xml:space="preserve">الدائمة </w:t>
      </w:r>
      <w:r>
        <w:rPr>
          <w:rFonts w:cs="Sakkal Majalla" w:ascii="Sakkal Majalla" w:hAnsi="Sakkal Majalla"/>
          <w:b/>
          <w:bCs/>
          <w:color w:val="99CC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SmallGap" w:sz="24" w:space="24" w:color="99CC00"/>
        <w:left w:val="thickThinSmallGap" w:sz="24" w:space="24" w:color="99CC00"/>
        <w:bottom w:val="thickThinSmallGap" w:sz="24" w:space="24" w:color="99CC00"/>
        <w:right w:val="thickThinSmallGap" w:sz="24" w:space="24" w:color="99CC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akkal Majalla" w:hAnsi="Sakkal Majalla" w:cs="Sakkal Majalla"/>
        <w:sz w:val="24"/>
        <w:szCs w:val="24"/>
        <w:lang w:bidi="ar-QA"/>
      </w:rPr>
    </w:pPr>
    <w:r>
      <w:rPr>
        <w:rFonts w:ascii="Sakkal Majalla" w:hAnsi="Sakkal Majalla" w:cs="Sakkal Majalla"/>
        <w:sz w:val="24"/>
        <w:sz w:val="24"/>
        <w:szCs w:val="24"/>
        <w:rtl w:val="true"/>
      </w:rPr>
      <w:t>كتابة الأسئلة وحلها</w:t>
    </w:r>
    <w:r>
      <w:rPr>
        <w:rFonts w:cs="Sakkal Majalla" w:ascii="Sakkal Majalla" w:hAnsi="Sakkal Majalla"/>
        <w:sz w:val="24"/>
        <w:szCs w:val="24"/>
        <w:rtl w:val="true"/>
      </w:rPr>
      <w:t xml:space="preserve">: </w:t>
    </w:r>
    <w:r>
      <w:rPr>
        <w:rFonts w:cs="Sakkal Majalla" w:ascii="Sakkal Majalla" w:hAnsi="Sakkal Majalla"/>
        <w:sz w:val="24"/>
        <w:szCs w:val="24"/>
      </w:rPr>
      <w:t>N.BENT.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9061314"/>
    </w:sdtPr>
    <w:sdtContent>
      <w:p>
        <w:pPr>
          <w:pStyle w:val="Head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</w:t>
        </w:r>
        <w:r>
          <w:rPr>
            <w:rtl w:val="true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12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c2f6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2f6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c2f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7f1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a7f1e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c2f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c2f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2f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187</Words>
  <Characters>1068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49:00Z</dcterms:created>
  <dc:creator>Windows User</dc:creator>
  <dc:description/>
  <dc:language>en-US</dc:language>
  <cp:lastModifiedBy>Windows User</cp:lastModifiedBy>
  <dcterms:modified xsi:type="dcterms:W3CDTF">2015-04-22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