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واجبات تاريخ الخليج العربي الحديث والمعاصر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QA"/>
        </w:rPr>
        <w:t>))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>الواجب الأو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ميز الساحل الشرقي للخليج العربي ب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طبيعته الجبل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طبيعته السه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ثرة موانيه الملا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ثرة مراكزه التجا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ا هي أول دولة أوروبية استعمارية بسطت نفوذها في الخليج العربي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رن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جلتر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برتغال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ولند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وقعت معركة ديو البحرية بين المماليك والبرتغاليين في عام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1705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1805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509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1609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..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>الواجب الثان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تى خرج أول أسطول هولندي إلى آسيا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نهاية القرن الخامس عش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في نهاية القرن السادس عشر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نهاية القرن السابع عش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نهاية القرن الثامن عش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تهى دور شركة الهند الشرقية الهولندية في </w:t>
      </w:r>
      <w:r>
        <w:rPr>
          <w:rFonts w:cs="Sakkal Majalla" w:ascii="Sakkal Majalla" w:hAnsi="Sakkal Majalla"/>
          <w:sz w:val="28"/>
          <w:szCs w:val="28"/>
          <w:lang w:bidi="ar-QA"/>
        </w:rPr>
        <w:t>1798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 وحلت محلها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شركة الانجليز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شركة البرتغا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كومة الهن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حكومة الهولند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دأ اهتمام الفرنسيين بالتجارة مع الشرق منذ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ملات الصلي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بداية القرن السادس عشر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وقعة ديو البح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هاية القرن الثامن عش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>الواجب الثالث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دأ الانجليز بالمتاجرة مع الشرق عن طريق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روسيا وبحر قزوي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لمان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وي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ير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ند هجوم الفرس على القبائل العربية في البصرة استعانت هذه القبائل ب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مام سعيد بن سلط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ائد ناصر بن مرش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لطان سليمان القانو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إمام أحمد بن سعيد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م الاعتماد على مهنة الطلب أيضاً واستخدامها كذريعة للتدخل في شؤون فارس والخليج العربي من قبل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ريطان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روس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ثمان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رنس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قصود بمصطل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عزب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تجارة اللؤلؤ في الخليج العربي هو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تري للؤلؤ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كان صيد اللؤلؤ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رئيس العمل وصاحبه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سيط بين التاجر والمشت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FFC000"/>
        <w:left w:val="thickThinSmallGap" w:sz="24" w:space="24" w:color="FFC000"/>
        <w:bottom w:val="thickThinSmallGap" w:sz="24" w:space="24" w:color="FFC000"/>
        <w:right w:val="thickThinSmallGap" w:sz="24" w:space="24" w:color="FFC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kkal Majalla" w:hAnsi="Sakkal Majalla" w:cs="Sakkal Majalla"/>
        <w:sz w:val="24"/>
        <w:szCs w:val="24"/>
        <w:lang w:bidi="ar-QA"/>
      </w:rPr>
    </w:pPr>
    <w:r>
      <w:rPr>
        <w:rFonts w:ascii="Sakkal Majalla" w:hAnsi="Sakkal Majalla" w:cs="Sakkal Majalla"/>
        <w:sz w:val="24"/>
        <w:sz w:val="24"/>
        <w:szCs w:val="24"/>
        <w:rtl w:val="true"/>
      </w:rPr>
      <w:t>كتابة الأسئلة وحلها</w:t>
    </w:r>
    <w:r>
      <w:rPr>
        <w:rFonts w:cs="Sakkal Majalla" w:ascii="Sakkal Majalla" w:hAnsi="Sakkal Majalla"/>
        <w:sz w:val="24"/>
        <w:szCs w:val="24"/>
        <w:rtl w:val="true"/>
      </w:rPr>
      <w:t xml:space="preserve">: </w:t>
    </w:r>
    <w:r>
      <w:rPr>
        <w:rFonts w:cs="Sakkal Majalla" w:ascii="Sakkal Majalla" w:hAnsi="Sakkal Majalla"/>
        <w:sz w:val="24"/>
        <w:szCs w:val="24"/>
      </w:rPr>
      <w:t>N.BENT.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5075002"/>
    </w:sdtPr>
    <w:sdtContent>
      <w:p>
        <w:pPr>
          <w:pStyle w:val="Head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1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c2f6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2f6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2f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7f1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a7f1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2f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c2f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2f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2</Pages>
  <Words>208</Words>
  <Characters>118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9:00Z</dcterms:created>
  <dc:creator>Windows User</dc:creator>
  <dc:description/>
  <dc:language>en-US</dc:language>
  <cp:lastModifiedBy>Windows User</cp:lastModifiedBy>
  <dcterms:modified xsi:type="dcterms:W3CDTF">2015-04-22T0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