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اجبات التدريب الميداني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lang w:bidi="ar-QA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QA"/>
        </w:rPr>
        <w:t xml:space="preserve"> ))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>الواجب الأو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جل الذي يقوم الطالب بتسجيل تقارير النشاط اليومي وساعات التدريب اليومية فيه هو سجل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دريب الميد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ور والانص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ات الإشر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الات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نتائج التعليمية المستهدفة للتدريب الميداني والمرتبطة بالمعرفة والفهم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سير المشكلات الاجتماعية والقضايا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صميم خطط للتدخل المهني مع أنساق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إدراك الطالب لمؤسسة التدريب ومعرفة أهدافها ونظامها الأسا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جالات الأساسية لعمل المرشد الطلابي ه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 الإنش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 الوقا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ال العلا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>الواجب الثا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شار بعض الظواهر ال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الة الأطفال ، الزواج المبكر ، عدم تعليم البنات ، انتشار مقاهي الانترنت ،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لخ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من مشكلات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سف الفر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سق الج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نسق المجتمع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أن يقدم المرشد الطلابي العديد من الخدمات للطلاب ، أبرزها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ات الإنم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ات الوق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ات ال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مات طلاب وطالبات المراحل الابتدائية والمتوسطة والثانوية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ختلف عن بعض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فق مع بعض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تفق في أغلب الجو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>الواجب الثالث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موذج تقوم فكرته الأساسية على أن الناس دائماً يتكيفون مع بياناتهم أو كلاهما يؤثر في الآخر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نموذج الحيا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الجس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موذج حل المشك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موذج المعرفي السلو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طالبة بتوفير خدمات وبرامج لجميع الفئات الخاصة بالمدرسة وكذا المطالبة بإجراء تعديلات وتغييرات في سياسة المدرسة ، تعتبر من متطلبات دور المرشد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م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كمدافع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منس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جامع ومحلل ل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مل الفريقي في الخدمة الاجتماعية في المدرسة ويعن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شد الطلابي والمد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شد الطلابي والم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رشد الطلابي وتخصصات مختلفة متعاون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حوث النظرية في مجال الخدمة الاجتماعية هي ؟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جراءات اجتهادية من الباح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إجراءات علمية محددة ومتتابع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</w:rPr>
      <w:t>كتابة الأسئلة وحلها</w:t>
    </w:r>
    <w:r>
      <w:rPr>
        <w:rFonts w:cs="Sakkal Majalla" w:ascii="Sakkal Majalla" w:hAnsi="Sakkal Majalla"/>
        <w:sz w:val="24"/>
        <w:szCs w:val="24"/>
        <w:rtl w:val="true"/>
      </w:rPr>
      <w:t xml:space="preserve">: </w:t>
    </w:r>
    <w:r>
      <w:rPr>
        <w:rFonts w:cs="Sakkal Majalla" w:ascii="Sakkal Majalla" w:hAnsi="Sakkal Majalla"/>
        <w:sz w:val="24"/>
        <w:szCs w:val="24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2964456"/>
    </w:sdtPr>
    <w:sdtContent>
      <w:p>
        <w:pPr>
          <w:pStyle w:val="Head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f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f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f1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7f1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Windows User</dc:creator>
  <dc:description/>
  <dc:language>en-US</dc:language>
  <cp:lastModifiedBy>Windows User</cp:lastModifiedBy>
  <dcterms:modified xsi:type="dcterms:W3CDTF">2015-04-2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