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المحاضرة الثانية عش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caps/>
          <w:sz w:val="28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كلمات ترجمة تتابعية</w:t>
      </w:r>
    </w:p>
    <w:tbl>
      <w:tblPr>
        <w:tblStyle w:val="a3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19"/>
        <w:gridCol w:w="96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ean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Wo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هرباء الصوت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Electro-Acoustic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ق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سا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Transmiss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وقت واح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Simultaneou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Profoundl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ئ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Visib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ظهر – تعبي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Manifest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تمرات الفيدي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Videoconferenc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هاد – ضغ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Stres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طلب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Requir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يس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Availabilit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صالا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Telecommunicatio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و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Conver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ائد – واف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زي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Redunda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و عضو صناع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Prosthetic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قع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Cochle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رع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ر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Impla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وض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Impos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ص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طر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Dea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نوع – لا متجانس – متغاير الخوا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Heterogeneou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زأ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Fragmen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رون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Electronic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شك – حجرة التلفو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Booth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ر – نشر أو انتشار الجن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Deploy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Surve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– اقتر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ب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Instan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حق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ب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Subsequ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جدوى – قابلية التنفي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Feasibilit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Apply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ضار – جسد – الجزء الأساس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Corpu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يقي – أصلي – موثوق ب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Authentic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567" w:footer="0" w:bottom="709"/>
      <w:pgBorders w:display="allPages" w:offsetFrom="text">
        <w:top w:val="single" w:sz="18" w:space="2" w:color="000000"/>
        <w:left w:val="single" w:sz="18" w:space="9" w:color="000000"/>
        <w:bottom w:val="single" w:sz="18" w:space="9" w:color="000000"/>
        <w:right w:val="single" w:sz="18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1c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7:00Z</dcterms:created>
  <dc:creator>user</dc:creator>
  <dc:description/>
  <dc:language>en-US</dc:language>
  <cp:lastModifiedBy>alg</cp:lastModifiedBy>
  <cp:lastPrinted>2015-02-13T23:57:00Z</cp:lastPrinted>
  <dcterms:modified xsi:type="dcterms:W3CDTF">2015-04-21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