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hyperlink r:id="rId2">
        <w:r>
          <w:rPr>
            <w:rStyle w:val="InternetLink"/>
            <w:rFonts w:cs="Sakkal Majalla" w:ascii="Sakkal Majalla" w:hAnsi="Sakkal Majalla"/>
            <w:b/>
            <w:bCs/>
            <w:sz w:val="28"/>
            <w:szCs w:val="28"/>
            <w:lang w:bidi="ar-QA"/>
          </w:rPr>
          <w:t>http://www.ckfu.org/vb/quiz.php?do=take&amp;quiz_id=8498</w:t>
        </w:r>
      </w:hyperlink>
    </w:p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نظرية المعرفة الفصل الأو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5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/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1436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هـ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-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lang w:bidi="ar-QA"/>
        </w:rPr>
        <w:t>50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سؤال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مد المذهب التجريبي في الاستدلال والتفكير على ؟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طريقة الاستقرائ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سه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قيا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ريقة العم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طبق الاتجاه التجريبي في الفلسفة ؟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هرتز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إطلاع العقلي المباشر على الحقائق البديهية ، هذا تعريف ؟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عق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حدس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خط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فضل من يمثل المذهب الحدسي ؟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يلسوف الفرنسي هنري برجس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يلسوف ابن 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يلسوف الانجليزي هنري برجس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حدس هو ما يعرف عند المتصوفة المسلمين ب ؟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إلها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ورع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زه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حاني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علم يقابل الإدراك الكلي أو ؟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رك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رئ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سي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ل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نظرية المعرفة عند الفلاسفة الغربيين ؟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بثوثة في مباحثهم في الوجو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ثوثة في مباحثهم في الأخلا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ميقة وشامل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اضحة المعال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قالة في الفهم الإنسان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كتاب في الغرب الحديث تناول المعرفة بشكل منفصل لـ ؟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النسبة لموضوع المعرفة ونظرية المعرفة عند علماء المسلمين ؟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وزعه ومبثوثة في الكت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فردوا له كتباً وأبواباً منفصل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عرضوا عنه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نظر والمعارف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جلد كبير ضمن موسوعة علمية تنسب إلى ؟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قاضي عبد الجبار المعتز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خر الرا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بد القاهر البغداد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قذ من الضلا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لفه ؟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ضي عبد الج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مت الكتابة في نظرية المعرفة من قبل ؟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كلم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صوليين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مس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ضوابط التعامل مع القرآن الكريم ونظرية المعرفة ؟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مصطلحات الفلاس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ستخدام مصطلحات القرآن الكريم نفسها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مصطلحات المفكر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تخدام مصطلحات المتك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ختص بدراسة الوسيلة أو الأداة أو المصدر الذي تتم عن طريقه تشكيل المعرفة الإنسانية ؟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بحث مصادر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حث شكل المعرفة وتصنيفه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بحث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م موقفهم على التسليم بأن للعقل مبادئ جاهزة ، أو طرقاً فطرية تقوده إلى معرفة حقائق الأشياء ؟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قلي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وقيون الحدس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فسطائ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سف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رتكز جميعها على مبدأ مؤداه أن صحة الفكر تعتمد على ما يؤدي إليه من نتائج عملية ناجحة ؟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كسمولوج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براغمات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ذرائ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+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بر الوحي مصدراً للمعرفة لأنه ضروري ، وتتجلى ضرورة الوحي مصدراً للمعرفة في ؟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مكانه عقلاً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دم كفاية العق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عوبة فهم الوح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 xml:space="preserve">+ 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ب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هتم المذهب العقلي ب ؟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علوم الرياض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كيمي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أخلا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لوم الدي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فلاطونية المحدثة تنسب إلى ؟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فلاط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كان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عن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قائمة على الفيض والإشراق ؟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ذهب البراغمات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ذهب العق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ذهب الحدس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(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أفلاطونية المحدثة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 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ذهب التجري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زدواجية الموقف الفلسفي بين المشائية التي يخاطب بها الجمهور ، والمشرقية التي يخاطب بها الخاصة ، صاحب هذه المنهجية من الفلاسفة المسلمين هو ؟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عر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تنازع المعرفة عنده اتجاهان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ول هو النظر العقلي ، والثاني هو الكشف الصوفي ه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عر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عتمد دائماً إخفاء حقيقة مذهبه ولهذا من الصعب تحديد مذهبه في المعرفة بشكل دقيق وقاطع هو ؟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عرب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0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المؤلفات المستقلة للغزالي ، والذي تناول فيه ميزان المعرفة ، والرد على نظرية المعرفة عند الباطنية ، وقد حاول الغزالي فيه استخراج ميزان المعرفة من القرآن الكريم ؟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قسطاس المستقي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فضائح الباط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قذ من الضلال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اهر القرآ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سم أطلقه عام </w:t>
      </w:r>
      <w:r>
        <w:rPr>
          <w:rFonts w:cs="Sakkal Majalla" w:ascii="Sakkal Majalla" w:hAnsi="Sakkal Majalla"/>
          <w:sz w:val="28"/>
          <w:szCs w:val="28"/>
          <w:lang w:bidi="ar-QA"/>
        </w:rPr>
        <w:t>1931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 كل من بلومبرج وهربرت فايجل ، على مجموعة من الأفكار الفلسفية التي أخذ بها أعضاء جما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فين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؟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ضعية المنطق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سفسط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سلامي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هتم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باللغة بشكل كبير ، فاللغة بنظرها تخبر ما في الفكر والعقل من صور وتمثلات وأشكال ومنطق ولاهوت وميتافيزيقية ؟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اهر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ينومينولوجي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غماتية الوض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ضعية المنطق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حاولت صياغة منهج معرفي أساسه العودة إلى الأشياء نفسها ، وإلى البحث المباشر في الظواهر كم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خبر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وعي بتحرر كامل من أي مفاهيم أو نظريات مفسرة مسبقة ؟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غماتية الوضع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ظاهرات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(</w:t>
      </w: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فينومينولوجيا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) 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سلامي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ل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ويُ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وائل من اشتغلوا على تمحيص الأسس الفلسفية التي تأسست عليها المعرفة الغربية ومقارنتها بالأسس الإسلامية ؟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حمد 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اروق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بن سينا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2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عتب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حدة الخلق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احدة من ؟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بادئ الأساسية للمنهجية العرفان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بادئ الأساسية للمنهجية السفسطائ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بادئ الأساسية للمنهجية المث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بادئ الأساسية للمنهجية الإسلا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و الفكر الذي تُطلب به المعرفة ، هذا تعريف ؟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اهرات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في الاصطلا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نظر في الاصطلاح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في 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أبستمولوجي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وتختص في ؟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>البحث في إمكانية قيام معرفة ما ، وما أدوات تلك المعرفة ، وما حدودها وما قيمتها ؟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               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، الأرقام ، الأعداد ، المنط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بحث في الوجود المطلق مث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أصل الكون ؟ ، وما حقيقة النفس ؟ ، وغيرها من الأسئلة الميتافيزيق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لاسفة الذي أسهموا مساهمة قيمة وهامة في توسيع نطاق مناقشة المشكلة حول نظرية المعرفة ، وكانت الردود عليهم بمثابة توسعه لنظرية المعرفة هم ؟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غمات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فلاطوني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سفسطائيي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كانت نظرية المعرفة عند الفلاسفة الغربيين مبثوثة لديهم في أبحاث ؟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جود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عداد والمنط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يز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كيمياء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شك في أصل المعرفة يعتبر شكاً ؟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مطلقاً في أساس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هماً للوصول إلى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نسبياً ل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بر كتاب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درء تعارض العقل والنقل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أفضل الكتب السابقة للحديث حول نظرية المعرفة وينسب إلى ؟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قاضي عبد الجبا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ون لوك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ذكر القرآن طرق المعرفة ووسائلها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ن حواس وعقل أو قلب وأضاف طريقاً فريداً ليس في طرق البشر وهو طريق؟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جرب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حدس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وحي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فكر الغربي أخذ في دراسته لنظرية المعرفة صبغة ؟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تخلي عن الدين وإقصاء تعاليمه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لي عن الجانب العلم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تخلي عن السياس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خذ بالدين الكنس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قول الإيجي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: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ناظرة معهم قد منعها المحققون ؛ لأنها إفادة المعلوم بالمجهول ، والخصم لا يعترف بمعلوم حتى تثبت به مجهولاً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هم ؟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راغمات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سائ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سفسطائيو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3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فلاطوني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نقسم الفلاسفة والباحثون في مسألة طبيعة المعرفة وحقيقتها إلى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قسام ؟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\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ثلاثة أقسا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6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عشرة أقس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قس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خمسة أقسام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يرى أن للفطرة أثراً أساسياً في معرفة الله ، ومن حصل له الشك ولم يكن من سبيل لدفعه سوى النظر ، يلزمه النظر ؟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اراب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بن تيم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5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أشعر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صناعة تعطي القوانين التي من شأنها أن تقوّم العقل وتسدد الإنسان نحو طريق الصواب ونحو الحق في كل ما يمكن أن يغلط فيه من المعقولات ، هذا تعريف ؟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نطق اصطلاح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طق الصوري في اللغ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طق الرمز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2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د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 xml:space="preserve">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مؤسس الأول للمنطق الصوري ؟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أرسطو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7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سقراط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3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غزال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مبحث الإكسيمولوجيا هو المبحث المعبر عن ؟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بحث وراء الطبي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قيم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1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طبي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4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ما وراء الطبيع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ول من تناول نظرية المعرفة هم ؟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فلاسفة اليونان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روما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لاسفة المعاصرو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5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ساهم السفسطائيون مساهمة قيمة وهامة في ؟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تضييق نطاق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توسيع نطاق مناقشة مشكلة المعرف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صرف النظر عن مناقشة مشكلة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6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إنهاء الحديث عن ا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أدى شغف أرسطو بالمعرفة أن انشغل انشغالاً شديداً بالبحث في ؟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وسائل المعرفة الإنس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2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عقائد العلم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التاريخ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7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رفة العقائد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التجربة بالمعنى الخاص هي ؟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منهج الذي يستخدم في عملية جمع البيانات الميدان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9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نهج الذي يستخدم في عملية تحليل البيانات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عايش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8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NoSpacing"/>
        <w:numPr>
          <w:ilvl w:val="0"/>
          <w:numId w:val="1"/>
        </w:numPr>
        <w:jc w:val="both"/>
        <w:rPr>
          <w:rFonts w:ascii="Sakkal Majalla" w:hAnsi="Sakkal Majalla" w:cs="Sakkal Majalla"/>
          <w:sz w:val="28"/>
          <w:szCs w:val="28"/>
          <w:lang w:bidi="ar-SY"/>
        </w:rPr>
      </w:pP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إِنْ يَتَّبِعُونَ إِلَّا الظَّنَّ وَمَا تَهْوَى الْأَنْفُسُ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>) 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وَمَا لَهُم بِهِ مِنْ عِلْمٍ إِن يَتَّبِعُونَ إِلَّا الظَّنَّ وَإِنَّ الظَّنَّ لَا يُغْنِي مِنَ الْحَقِّ شَيْئاً</w:t>
      </w:r>
      <w:r>
        <w:rPr>
          <w:rFonts w:cs="Sakkal Majalla" w:ascii="Sakkal Majalla" w:hAnsi="Sakkal Majalla"/>
          <w:sz w:val="28"/>
          <w:szCs w:val="28"/>
          <w:rtl w:val="true"/>
          <w:lang w:bidi="ar-SY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SY"/>
        </w:rPr>
        <w:t>هذا الآيات دليل على أن القرآن الكريم ؟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يجعل اليقين معياره في المعرفة ، ويرد الشك والظن ، ولا يعتبرهما علماً صحيحاً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    </w:t>
        <w:tab/>
        <w:t xml:space="preserve">               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عترف بالشك كدليل معر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يجمع بين الشك واليقين كدليلين معروف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49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يعترف لا بالدليل الذوقي الكشفي كمصدر للمعرف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لا يعبر عن المعرفة في القرآن الكريم بتمامها إلا ؟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فكر الفلسفي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قرآن الكريم نفسه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3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متكلمين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0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لا شيء مما ذكر صحيح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>تُبنى المعارف عند التجريبيين على ؟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b/>
          <w:b/>
          <w:bCs/>
          <w:color w:val="1E14EC"/>
          <w:sz w:val="28"/>
          <w:szCs w:val="28"/>
          <w:u w:val="single"/>
          <w:lang w:bidi="ar-QA"/>
        </w:rPr>
      </w:pPr>
      <w:r>
        <w:rPr>
          <w:rFonts w:ascii="Sakkal Majalla" w:hAnsi="Sakkal Majalla" w:cs="Sakkal Majalla"/>
          <w:b/>
          <w:b/>
          <w:bCs/>
          <w:color w:val="1E14EC"/>
          <w:sz w:val="28"/>
          <w:sz w:val="28"/>
          <w:szCs w:val="28"/>
          <w:u w:val="single"/>
          <w:rtl w:val="true"/>
          <w:lang w:bidi="ar-QA"/>
        </w:rPr>
        <w:t xml:space="preserve">الظواهر الحسية </w:t>
      </w:r>
      <w:r>
        <w:rPr>
          <w:rFonts w:cs="Sakkal Majalla" w:ascii="Sakkal Majalla" w:hAnsi="Sakkal Majalla"/>
          <w:b/>
          <w:bCs/>
          <w:color w:val="1E14EC"/>
          <w:sz w:val="28"/>
          <w:szCs w:val="28"/>
          <w:u w:val="single"/>
          <w:rtl w:val="true"/>
          <w:lang w:bidi="ar-QA"/>
        </w:rPr>
        <w:t>..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</w:t>
        <w:tab/>
        <w:tab/>
        <w:tab/>
        <w:t xml:space="preserve">(( </w:t>
      </w:r>
      <w:r>
        <w:rPr>
          <w:rFonts w:ascii="Sakkal Majalla" w:hAnsi="Sakkal Majalla" w:cs="Sakkal Majalla"/>
          <w:color w:val="1E14EC"/>
          <w:sz w:val="28"/>
          <w:sz w:val="28"/>
          <w:szCs w:val="28"/>
          <w:rtl w:val="true"/>
          <w:lang w:bidi="ar-QA"/>
        </w:rPr>
        <w:t xml:space="preserve">م </w:t>
      </w:r>
      <w:r>
        <w:rPr>
          <w:rFonts w:cs="Sakkal Majalla" w:ascii="Sakkal Majalla" w:hAnsi="Sakkal Majalla"/>
          <w:color w:val="1E14EC"/>
          <w:sz w:val="28"/>
          <w:szCs w:val="28"/>
          <w:lang w:bidi="ar-QA"/>
        </w:rPr>
        <w:t>4</w:t>
      </w:r>
      <w:r>
        <w:rPr>
          <w:rFonts w:cs="Sakkal Majalla" w:ascii="Sakkal Majalla" w:hAnsi="Sakkal Majalla"/>
          <w:color w:val="1E14EC"/>
          <w:sz w:val="28"/>
          <w:szCs w:val="28"/>
          <w:rtl w:val="true"/>
          <w:lang w:bidi="ar-QA"/>
        </w:rPr>
        <w:t xml:space="preserve"> )) 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واهر الجمال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الظواهر الحدسية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p>
      <w:pPr>
        <w:pStyle w:val="ListParagraph"/>
        <w:numPr>
          <w:ilvl w:val="0"/>
          <w:numId w:val="51"/>
        </w:numPr>
        <w:bidi w:val="1"/>
        <w:spacing w:lineRule="auto" w:line="240" w:before="0" w:after="0"/>
        <w:contextualSpacing/>
        <w:jc w:val="both"/>
        <w:rPr>
          <w:rFonts w:ascii="Sakkal Majalla" w:hAnsi="Sakkal Majalla" w:cs="Sakkal Majalla"/>
          <w:sz w:val="28"/>
          <w:szCs w:val="28"/>
          <w:lang w:bidi="ar-QA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QA"/>
        </w:rPr>
        <w:t xml:space="preserve">جميع ما سبق </w:t>
      </w:r>
      <w:r>
        <w:rPr>
          <w:rFonts w:cs="Sakkal Majalla" w:ascii="Sakkal Majalla" w:hAnsi="Sakkal Majalla"/>
          <w:sz w:val="28"/>
          <w:szCs w:val="28"/>
          <w:rtl w:val="true"/>
          <w:lang w:bidi="ar-QA"/>
        </w:rPr>
        <w:t>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630" w:top="687" w:footer="600" w:bottom="657"/>
      <w:pgBorders w:display="allPages" w:offsetFrom="page">
        <w:top w:val="thickThinSmallGap" w:sz="18" w:space="24" w:color="1E14EC"/>
        <w:left w:val="thickThinSmallGap" w:sz="18" w:space="24" w:color="1E14EC"/>
        <w:bottom w:val="thickThinSmallGap" w:sz="18" w:space="24" w:color="1E14EC"/>
        <w:right w:val="thickThinSmallGap" w:sz="18" w:space="24" w:color="1E14EC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rFonts w:ascii="Sakkal Majalla" w:hAnsi="Sakkal Majalla" w:cs="Sakkal Majalla"/>
        <w:lang w:bidi="ar-QA"/>
      </w:rPr>
    </w:pPr>
    <w:r>
      <w:rPr>
        <w:rFonts w:ascii="Sakkal Majalla" w:hAnsi="Sakkal Majalla" w:cs="Sakkal Majalla"/>
        <w:rtl w:val="true"/>
        <w:lang w:bidi="ar-QA"/>
      </w:rPr>
      <w:t>كتابة الأسئلة وحلها</w:t>
    </w:r>
    <w:r>
      <w:rPr>
        <w:rFonts w:cs="Sakkal Majalla" w:ascii="Sakkal Majalla" w:hAnsi="Sakkal Majalla"/>
        <w:rtl w:val="true"/>
        <w:lang w:bidi="ar-QA"/>
      </w:rPr>
      <w:t xml:space="preserve">: </w:t>
    </w:r>
    <w:r>
      <w:rPr>
        <w:rFonts w:cs="Sakkal Majalla" w:ascii="Sakkal Majalla" w:hAnsi="Sakkal Majalla"/>
      </w:rPr>
      <w:t>N.BENT.H</w:t>
    </w:r>
    <w:r>
      <w:rPr>
        <w:rFonts w:cs="Sakkal Majalla" w:ascii="Sakkal Majalla" w:hAnsi="Sakkal Majalla"/>
        <w:rtl w:val="true"/>
      </w:rPr>
      <w:tab/>
      <w:tab/>
      <w:t xml:space="preserve">             (( </w:t>
    </w:r>
    <w:r>
      <w:rPr>
        <w:rFonts w:ascii="Sakkal Majalla" w:hAnsi="Sakkal Majalla" w:cs="Sakkal Majalla"/>
        <w:rtl w:val="true"/>
      </w:rPr>
      <w:t xml:space="preserve">م </w:t>
    </w:r>
    <w:r>
      <w:rPr>
        <w:rFonts w:cs="Sakkal Majalla" w:ascii="Sakkal Majalla" w:hAnsi="Sakkal Majalla"/>
        <w:rtl w:val="true"/>
      </w:rPr>
      <w:t xml:space="preserve">.... )) </w:t>
    </w:r>
    <w:r>
      <w:rPr>
        <w:rFonts w:ascii="Sakkal Majalla" w:hAnsi="Sakkal Majalla" w:cs="Sakkal Majalla"/>
        <w:rtl w:val="true"/>
      </w:rPr>
      <w:t xml:space="preserve">تعني رقم المحاضرة  </w:t>
    </w:r>
    <w:r>
      <w:rPr>
        <w:rFonts w:ascii="Wingdings" w:hAnsi="Wingdings" w:eastAsia="Wingdings" w:cs="Wingdings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9807349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0771745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1"/>
      <w:numFmt w:val="arabicAbjad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34b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a34b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a34b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67b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303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4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a34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67b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2745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quiz.php?do=take&amp;quiz_id=849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8</Pages>
  <Words>1280</Words>
  <Characters>7299</Characters>
  <CharactersWithSpaces>856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12:00Z</dcterms:created>
  <dc:creator>te65</dc:creator>
  <dc:description/>
  <dc:language>en-US</dc:language>
  <cp:lastModifiedBy>user</cp:lastModifiedBy>
  <dcterms:modified xsi:type="dcterms:W3CDTF">2015-04-20T13:1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