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12.xml" ContentType="application/vnd.openxmlformats-officedocument.drawingml.diagramStyle+xml"/>
  <Override PartName="/word/diagrams/data12.xml" ContentType="application/vnd.openxmlformats-officedocument.drawingml.diagramData+xml"/>
  <Override PartName="/word/diagrams/layout11.xml" ContentType="application/vnd.openxmlformats-officedocument.drawingml.diagramLayout+xml"/>
  <Override PartName="/word/diagrams/layout12.xml" ContentType="application/vnd.openxmlformats-officedocument.drawingml.diagramLayout+xml"/>
  <Override PartName="/word/diagrams/colors11.xml" ContentType="application/vnd.openxmlformats-officedocument.drawingml.diagramColors+xml"/>
  <Override PartName="/word/diagrams/data13.xml" ContentType="application/vnd.openxmlformats-officedocument.drawingml.diagramData+xml"/>
  <Override PartName="/word/diagrams/quickStyle13.xml" ContentType="application/vnd.openxmlformats-officedocument.drawingml.diagramStyle+xml"/>
  <Override PartName="/word/diagrams/drawing13.xml" ContentType="application/vnd.ms-office.drawingml.diagramDrawing+xml"/>
  <Override PartName="/word/diagrams/colors13.xml" ContentType="application/vnd.openxmlformats-officedocument.drawingml.diagramColors+xml"/>
  <Override PartName="/word/diagrams/drawing12.xml" ContentType="application/vnd.ms-office.drawingml.diagramDrawing+xml"/>
  <Override PartName="/word/diagrams/colors12.xml" ContentType="application/vnd.openxmlformats-officedocument.drawingml.diagramColors+xml"/>
  <Override PartName="/word/diagrams/layout13.xml" ContentType="application/vnd.openxmlformats-officedocument.drawingml.diagramLayout+xml"/>
  <Override PartName="/word/diagrams/drawing1.xml" ContentType="application/vnd.ms-office.drawingml.diagramDrawing+xml"/>
  <Override PartName="/word/diagrams/data1.xml" ContentType="application/vnd.openxmlformats-officedocument.drawingml.diagramData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quickStyle11.xml" ContentType="application/vnd.openxmlformats-officedocument.drawingml.diagramStyle+xml"/>
  <Override PartName="/word/diagrams/data11.xml" ContentType="application/vnd.openxmlformats-officedocument.drawingml.diagramData+xml"/>
  <Override PartName="/word/diagrams/layout1.xml" ContentType="application/vnd.openxmlformats-officedocument.drawingml.diagramLayout+xml"/>
  <Override PartName="/word/diagrams/drawing1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</w:tabs>
        <w:bidi w:val="0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فصل التاسع </w:t>
      </w:r>
      <w:r>
        <w:rPr>
          <w:rFonts w:eastAsia="Calibri" w:cs="Arial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rFonts w:eastAsia="Calibri" w:cs="Arial"/>
          <w:b/>
          <w:bCs/>
          <w:sz w:val="32"/>
          <w:szCs w:val="32"/>
        </w:rPr>
        <w:t>17</w:t>
      </w:r>
      <w:r>
        <w:rPr>
          <w:rFonts w:eastAsia="Calibri" w:cs="Arial"/>
          <w:b/>
          <w:bCs/>
          <w:sz w:val="32"/>
          <w:szCs w:val="32"/>
          <w:rtl w:val="true"/>
        </w:rPr>
        <w:t>+</w:t>
      </w:r>
      <w:r>
        <w:rPr>
          <w:rFonts w:eastAsia="Calibri" w:cs="Arial"/>
          <w:b/>
          <w:bCs/>
          <w:sz w:val="32"/>
          <w:szCs w:val="32"/>
        </w:rPr>
        <w:t>18</w:t>
      </w:r>
      <w:r>
        <w:rPr>
          <w:rFonts w:eastAsia="Calibri" w:cs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7050" w:leader="none"/>
        </w:tabs>
        <w:bidi w:val="0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  <w:rtl w:val="true"/>
        </w:rPr>
        <w:t>سوّق مشروعك</w:t>
      </w:r>
    </w:p>
    <w:p>
      <w:pPr>
        <w:pStyle w:val="Normal"/>
        <w:tabs>
          <w:tab w:val="clear" w:pos="720"/>
          <w:tab w:val="left" w:pos="7050" w:leader="none"/>
        </w:tabs>
        <w:bidi w:val="0"/>
        <w:spacing w:lineRule="auto" w:line="240"/>
        <w:jc w:val="right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 هو التسويق من وجهة نظرك ؟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النشاط الذي يحكم التدفق الاقتصادي للسلع والخدمات للمستهلكين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ناصر العملية التسويق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6FD6A3DE">
            <wp:extent cx="3914775" cy="1181100"/>
            <wp:effectExtent l="76200" t="57150" r="85725" b="1333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ذا نقصد بالتسويق ؟ التسويق هو النشاط المتعل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تخطيط  تنفيذ  خلق  تسعير  ترويج   وتوزيع الأفكار أو السلع أو الخد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صائص المنشآت الصغيرة على عملية التسويق في المنشأ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شأة الصغيرة تخدم سوقاً محدو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رتب على ذلك القرب من العملاء وتقديم خدمات شخص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رتفاع تكلفة إنتاج الوحدة الواحدة  ذلك ناتج من عدم القدرة على الإنتاج بكميات كبيره مما يزيد من سعر المنتج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لجأ المنشأة إلى استخدام أساليب الترويج غير المكلفة  مثل البيع الشخص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ضاء العملاء للترويج للسلعة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39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ذكر دائماً أنك تسوق المنفعة ولا تسوق المنتج ذات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!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بيع للآخرين 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ناف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مكافأة التي يحصل عليها العميل من شراء المنت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اذا يريد العميل ؟ طعا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داء مميز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فير نقو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عادة أولا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صح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ذا نقصد بالمزيج التسويقي؟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جموعة من الأنشطة المتكاملة والتي يمارسها المسوق بهدف تلبية احتياجات ا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4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) 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 wp14:anchorId="3FD194DC">
                <wp:simplePos x="0" y="0"/>
                <wp:positionH relativeFrom="margin">
                  <wp:posOffset>2533650</wp:posOffset>
                </wp:positionH>
                <wp:positionV relativeFrom="paragraph">
                  <wp:posOffset>10795</wp:posOffset>
                </wp:positionV>
                <wp:extent cx="1781175" cy="1685925"/>
                <wp:effectExtent l="45720" t="25400" r="45085" b="65405"/>
                <wp:wrapThrough wrapText="bothSides">
                  <wp:wrapPolygon edited="0">
                    <wp:start x="8317" y="-488"/>
                    <wp:lineTo x="1848" y="0"/>
                    <wp:lineTo x="1848" y="3905"/>
                    <wp:lineTo x="-231" y="3905"/>
                    <wp:lineTo x="-693" y="11715"/>
                    <wp:lineTo x="0" y="17085"/>
                    <wp:lineTo x="3003" y="19525"/>
                    <wp:lineTo x="3003" y="20014"/>
                    <wp:lineTo x="8548" y="22454"/>
                    <wp:lineTo x="9934" y="22698"/>
                    <wp:lineTo x="11782" y="22698"/>
                    <wp:lineTo x="12013" y="22454"/>
                    <wp:lineTo x="18712" y="19525"/>
                    <wp:lineTo x="18943" y="19525"/>
                    <wp:lineTo x="21716" y="15620"/>
                    <wp:lineTo x="22409" y="11715"/>
                    <wp:lineTo x="21947" y="8054"/>
                    <wp:lineTo x="21947" y="7810"/>
                    <wp:lineTo x="20098" y="4149"/>
                    <wp:lineTo x="19867" y="3173"/>
                    <wp:lineTo x="14785" y="0"/>
                    <wp:lineTo x="13399" y="-488"/>
                    <wp:lineTo x="8317" y="-488"/>
                  </wp:wrapPolygon>
                </wp:wrapThrough>
                <wp:docPr id="2" name="مخطط انسيابي: أو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8588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أو 8" path="l-2147483648,-2147483643l-2147483628,-2147483627l-2147483648,-2147483643l-2147483626,-2147483625xel-2147483624,-2147483623l-2147483622,-2147483621el-2147483638,-2147483630l0,-2147483634l-2147483629,-2147483634l0,-2147483634xe" fillcolor="#d0d0d0" stroked="t" o:allowincell="f" style="position:absolute;margin-left:199.5pt;margin-top:0.85pt;width:140.2pt;height:132.7pt;mso-wrap-style:none;v-text-anchor:middle;mso-position-horizontal-relative:margin" wp14:anchorId="3FD194DC" type="_x0000_t124">
                <v:fill o:detectmouseclick="t" color2="#ededed"/>
                <v:stroke color="black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Arial" w:hAnsi="Arial" w:asciiTheme="minorBidi" w:hAnsiTheme="minorBidi"/>
          <w:sz w:val="26"/>
          <w:szCs w:val="26"/>
        </w:rPr>
        <w:t>Promotion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وي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4873D54">
                <wp:simplePos x="0" y="0"/>
                <wp:positionH relativeFrom="margin">
                  <wp:posOffset>2667000</wp:posOffset>
                </wp:positionH>
                <wp:positionV relativeFrom="paragraph">
                  <wp:posOffset>143510</wp:posOffset>
                </wp:positionV>
                <wp:extent cx="1514475" cy="333375"/>
                <wp:effectExtent l="0" t="0" r="0" b="0"/>
                <wp:wrapNone/>
                <wp:docPr id="3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عر               المنتوج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stroked="f" o:allowincell="f" style="position:absolute;margin-left:210pt;margin-top:11.3pt;width:119.2pt;height:26.2pt;mso-wrap-style:square;v-text-anchor:top;mso-position-horizontal-relative:margin" wp14:anchorId="14873D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عر               المنتوج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1" wp14:anchorId="227E223E">
                <wp:simplePos x="0" y="0"/>
                <wp:positionH relativeFrom="column">
                  <wp:posOffset>-1154430</wp:posOffset>
                </wp:positionH>
                <wp:positionV relativeFrom="paragraph">
                  <wp:posOffset>126365</wp:posOffset>
                </wp:positionV>
                <wp:extent cx="666750" cy="638175"/>
                <wp:effectExtent l="45085" t="25400" r="45720" b="65405"/>
                <wp:wrapNone/>
                <wp:docPr id="5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#d0d0d0" stroked="t" o:allowincell="f" style="position:absolute;margin-left:-90.9pt;margin-top:9.95pt;width:52.45pt;height:50.2pt;mso-wrap-style:none;v-text-anchor:middle" wp14:anchorId="227E223E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sz w:val="26"/>
          <w:szCs w:val="26"/>
        </w:rPr>
        <w:t>Place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كان أو التوزي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F321B39">
                <wp:simplePos x="0" y="0"/>
                <wp:positionH relativeFrom="column">
                  <wp:posOffset>-985520</wp:posOffset>
                </wp:positionH>
                <wp:positionV relativeFrom="paragraph">
                  <wp:posOffset>59690</wp:posOffset>
                </wp:positionV>
                <wp:extent cx="542925" cy="323850"/>
                <wp:effectExtent l="0" t="0" r="0" b="0"/>
                <wp:wrapNone/>
                <wp:docPr id="7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-77.6pt;margin-top:4.7pt;width:42.7pt;height:25.45pt;mso-wrap-style:square;v-text-anchor:top" wp14:anchorId="3F321B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Price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عي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DE76E0A">
                <wp:simplePos x="0" y="0"/>
                <wp:positionH relativeFrom="margin">
                  <wp:posOffset>2667000</wp:posOffset>
                </wp:positionH>
                <wp:positionV relativeFrom="paragraph">
                  <wp:posOffset>22860</wp:posOffset>
                </wp:positionV>
                <wp:extent cx="1514475" cy="333375"/>
                <wp:effectExtent l="0" t="0" r="0" b="0"/>
                <wp:wrapNone/>
                <wp:docPr id="9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كان               الترويج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stroked="f" o:allowincell="f" style="position:absolute;margin-left:210pt;margin-top:1.8pt;width:119.2pt;height:26.2pt;mso-wrap-style:square;v-text-anchor:top;mso-position-horizontal-relative:margin" wp14:anchorId="7DE76E0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كان               الترويج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Produc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ن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Product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عة أو الخدمة أو الفكرة التي تقدمها لعملائك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 الذي أقدمه لعملائي من خلال مشروعي الصغير هو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....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اصفات المنتج ه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....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افع التي يقدمها المنتج للعملاء هي </w:t>
      </w:r>
      <w:r>
        <w:rPr>
          <w:rFonts w:ascii="Arial" w:hAnsi="Arial" w:asciiTheme="minorBidi" w:hAnsiTheme="minorBidi"/>
          <w:sz w:val="26"/>
          <w:szCs w:val="26"/>
          <w:rtl w:val="true"/>
        </w:rPr>
        <w:t>.....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صطلحات مرتبطة بالمن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ؤسسة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زيج المنتج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كون من كافة المنتجات التي تنتجها أو تبيعها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خدام المؤسسة لشعار أو رمز أو اسم لجعل المنتج مختلف عن منتجات المتنافسي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م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مات أو أرقام تدل على المنت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امة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شكل أو رمز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لامة التج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م العلامة التي تتمتع بحماية القانو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طوات تقديم المنتجات الجدي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ع الأفكار</w:t>
      </w:r>
    </w:p>
    <w:p>
      <w:pPr>
        <w:pStyle w:val="NoSpacing"/>
        <w:numPr>
          <w:ilvl w:val="0"/>
          <w:numId w:val="4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ربلة الأفكار </w:t>
      </w:r>
    </w:p>
    <w:p>
      <w:pPr>
        <w:pStyle w:val="NoSpacing"/>
        <w:numPr>
          <w:ilvl w:val="0"/>
          <w:numId w:val="40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م الأفكار والاختيار من بينها </w:t>
      </w:r>
    </w:p>
    <w:p>
      <w:pPr>
        <w:pStyle w:val="NoSpacing"/>
        <w:numPr>
          <w:ilvl w:val="0"/>
          <w:numId w:val="40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بار الأفكار </w:t>
      </w:r>
    </w:p>
    <w:p>
      <w:pPr>
        <w:pStyle w:val="NoSpacing"/>
        <w:numPr>
          <w:ilvl w:val="0"/>
          <w:numId w:val="40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ح المنتج في السوق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غلي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ارس التغليف دوراً ترويجياً بالغ الأهمية يجذب انتباه المستهلك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مي المنتج من أي تلف 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هل حمله ونقله واستخدام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غلف منتجك في مشروعك الصغير 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بي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شير إلى المعلومات التي توضع على غلاف المنتج تشم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اريخ الإنتاج </w:t>
      </w:r>
    </w:p>
    <w:p>
      <w:pPr>
        <w:pStyle w:val="NoSpacing"/>
        <w:numPr>
          <w:ilvl w:val="0"/>
          <w:numId w:val="4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تهاء الصلاحية </w:t>
      </w:r>
    </w:p>
    <w:p>
      <w:pPr>
        <w:pStyle w:val="NoSpacing"/>
        <w:numPr>
          <w:ilvl w:val="0"/>
          <w:numId w:val="4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كونات المنتج </w:t>
      </w:r>
    </w:p>
    <w:p>
      <w:pPr>
        <w:pStyle w:val="NoSpacing"/>
        <w:numPr>
          <w:ilvl w:val="0"/>
          <w:numId w:val="4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م الشركة </w:t>
      </w:r>
    </w:p>
    <w:p>
      <w:pPr>
        <w:pStyle w:val="NoSpacing"/>
        <w:numPr>
          <w:ilvl w:val="0"/>
          <w:numId w:val="4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لد الصنع </w:t>
      </w:r>
    </w:p>
    <w:p>
      <w:pPr>
        <w:pStyle w:val="NoSpacing"/>
        <w:numPr>
          <w:ilvl w:val="0"/>
          <w:numId w:val="4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قاييس المنتج </w:t>
      </w:r>
    </w:p>
    <w:p>
      <w:pPr>
        <w:pStyle w:val="NoSpacing"/>
        <w:numPr>
          <w:ilvl w:val="0"/>
          <w:numId w:val="4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ضيح كيفية استخدام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سع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b/>
          <w:bCs/>
          <w:sz w:val="26"/>
          <w:szCs w:val="26"/>
        </w:rPr>
        <w:t>Price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الإيراد من بيع وحدة واحدة من المنت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عتبر التسعير من أصعب القرارات التسويقي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هداف عملية التسعي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مرار في السوق وعدم الخروج منه</w:t>
      </w:r>
    </w:p>
    <w:p>
      <w:pPr>
        <w:pStyle w:val="NoSpacing"/>
        <w:numPr>
          <w:ilvl w:val="0"/>
          <w:numId w:val="4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الحصة السوقية للمنتج</w:t>
      </w:r>
    </w:p>
    <w:p>
      <w:pPr>
        <w:pStyle w:val="NoSpacing"/>
        <w:numPr>
          <w:ilvl w:val="0"/>
          <w:numId w:val="42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قيق مستوى معين من الربح</w:t>
      </w:r>
    </w:p>
    <w:p>
      <w:pPr>
        <w:pStyle w:val="NoSpacing"/>
        <w:numPr>
          <w:ilvl w:val="0"/>
          <w:numId w:val="42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ق انطباع بجودة المنتج وتميزه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طرق التسعير الملائمة لصاحب المشروع الصغ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عير بنسبة مضافة للتكلفة</w:t>
      </w:r>
    </w:p>
    <w:p>
      <w:pPr>
        <w:pStyle w:val="NoSpacing"/>
        <w:numPr>
          <w:ilvl w:val="0"/>
          <w:numId w:val="4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عير بضمان عائد مخطط</w:t>
      </w:r>
    </w:p>
    <w:p>
      <w:pPr>
        <w:pStyle w:val="NoSpacing"/>
        <w:numPr>
          <w:ilvl w:val="0"/>
          <w:numId w:val="4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عار الترويجية</w:t>
      </w:r>
    </w:p>
    <w:p>
      <w:pPr>
        <w:pStyle w:val="NoSpacing"/>
        <w:numPr>
          <w:ilvl w:val="0"/>
          <w:numId w:val="43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عار الرائدة</w:t>
      </w:r>
    </w:p>
    <w:p>
      <w:pPr>
        <w:pStyle w:val="NoSpacing"/>
        <w:numPr>
          <w:ilvl w:val="0"/>
          <w:numId w:val="43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عار ذات الأرقام الفردية أو المزدوجة</w:t>
      </w:r>
    </w:p>
    <w:p>
      <w:pPr>
        <w:pStyle w:val="NoSpacing"/>
        <w:numPr>
          <w:ilvl w:val="0"/>
          <w:numId w:val="43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عار التفاخر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عدة عوامل هامه يجب على المنشأة مراعاتها عند وضع سياسات التسعير أهمها ما ي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4"/>
        </w:numPr>
        <w:spacing w:lineRule="auto" w:line="276"/>
        <w:ind w:left="696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غيرات المزيج التسويقي</w:t>
      </w:r>
    </w:p>
    <w:p>
      <w:pPr>
        <w:pStyle w:val="NoSpacing"/>
        <w:numPr>
          <w:ilvl w:val="0"/>
          <w:numId w:val="44"/>
        </w:numPr>
        <w:spacing w:lineRule="auto" w:line="276"/>
        <w:ind w:left="696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بيعة المنافسة في السوق</w:t>
      </w:r>
    </w:p>
    <w:p>
      <w:pPr>
        <w:pStyle w:val="NoSpacing"/>
        <w:numPr>
          <w:ilvl w:val="0"/>
          <w:numId w:val="44"/>
        </w:numPr>
        <w:spacing w:lineRule="auto" w:line="276"/>
        <w:ind w:left="696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ات المشترين</w:t>
      </w:r>
    </w:p>
    <w:p>
      <w:pPr>
        <w:pStyle w:val="NoSpacing"/>
        <w:numPr>
          <w:ilvl w:val="0"/>
          <w:numId w:val="44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إنتاجية</w:t>
      </w:r>
    </w:p>
    <w:p>
      <w:pPr>
        <w:pStyle w:val="NoSpacing"/>
        <w:numPr>
          <w:ilvl w:val="0"/>
          <w:numId w:val="44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إنتاجية</w:t>
      </w:r>
    </w:p>
    <w:p>
      <w:pPr>
        <w:pStyle w:val="NoSpacing"/>
        <w:numPr>
          <w:ilvl w:val="0"/>
          <w:numId w:val="44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وانين والتنظيمات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ضع أسعار منتجاتك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 هامش الربح الذي تراه مناسب مقارنه بالمنافسين؟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كن الدخول إلى السوق الأول عن طر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عار عالية لضمان ربطها بجودة معينه أو فئة معينه من ا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عار منخفضة لضمان الحصول على اكبر شريحة من ا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عار ترويج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 تهدف إلى جذب المتعاملين لأول مرة لمعرفة منتجاتك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صو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وكازيون</w:t>
      </w:r>
      <w:r>
        <w:rPr>
          <w:rFonts w:ascii="Arial" w:hAnsi="Arial" w:asciiTheme="minorBidi" w:hAnsiTheme="minorBidi"/>
          <w:sz w:val="26"/>
          <w:szCs w:val="26"/>
          <w:rtl w:val="true"/>
        </w:rPr>
        <w:t>.. )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ز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Place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هداف الخاصة بمنافذ التوز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اجد</w:t>
      </w:r>
    </w:p>
    <w:p>
      <w:pPr>
        <w:pStyle w:val="NoSpacing"/>
        <w:numPr>
          <w:ilvl w:val="0"/>
          <w:numId w:val="4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ويج</w:t>
      </w:r>
    </w:p>
    <w:p>
      <w:pPr>
        <w:pStyle w:val="NoSpacing"/>
        <w:numPr>
          <w:ilvl w:val="0"/>
          <w:numId w:val="4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ة العملاء</w:t>
      </w:r>
    </w:p>
    <w:p>
      <w:pPr>
        <w:pStyle w:val="NoSpacing"/>
        <w:numPr>
          <w:ilvl w:val="0"/>
          <w:numId w:val="45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لومات التسويقية</w:t>
      </w:r>
    </w:p>
    <w:p>
      <w:pPr>
        <w:pStyle w:val="NoSpacing"/>
        <w:numPr>
          <w:ilvl w:val="0"/>
          <w:numId w:val="45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مناسب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طريقة التي يصل من خلالها المنتج إلى المسته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طرق التوز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وزيع المباشر     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زيع غير المباش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زيع المباش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لا تستخدم المؤسسة وسطاء في الوصول إلى عملائها فتبيع من المصنع مباشرة أو تبيع من خلال متاجر تابعة ل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زيع آلي باستخدام بطاقة الائتمان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آلات بيع السل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&lt;&lt;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يع المشروبات الغاز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زيع من خلال شبكة الانترن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زيع غير المباش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وجب وجود شبكة 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شبكة التوزيع يطلق عليها القناة التوزي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طريق الذي يسلكه المنتج من المصنع حتى يصل إلى المسته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افذ التوزي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ؤسسات أو الأفراد الذين تشتمل عليهم قناة 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هموا في وصول المنتج الى العمي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ياسات التوز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سة الأول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سة الث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سة الثالث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وزيع الشامل            التوزيع الانتقائي          التوزيع الوحيد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ياسة الأو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زيع الشا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هذه السياسة في توزيع السلع الميسر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سلع واسعة الانتشا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شروبات الغازية ومواد البقالة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غطية جميع مناطق السوق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صول إلى أكبر عدد من ا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عى المسوق إلى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ياسة الثان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زيع الانتقائ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اسب هذه السياسة توزيع سلع التسو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م المؤسسة بالتعامل مع عدد محدود من وسطاء 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الملابس الجاهزة أو الساعات أو الجوا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ياسة الثالث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زيع الوحيد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عامل مع وسيط واحد أو وسيطين في كل منطقة جغراف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زيع السلع الخاصة مثل السيار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ئلة للمناقش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طريقة الملائمة لتوزيع منتجك أو منتجاتك؟ هل تحقق هذه الطريقة أهدافك في النمو؟ هل يمكن تطوير الطريقة التي توزع بها منتجاتك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رويج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Promotion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:  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يف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دفق المعلومات من البائع إلى المشتري بهدف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ثير على اتجاهات المشتري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 حثه على شراء المنت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ويج هو مجموعة الاتصالات التي يجريها المنتج بالمشترين المرتقبين بغرض تعريفهم و إقناعهم بالسلع والخدمات المنتجة ودفعهم ل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هداف أساسية للتروي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علام    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قناع     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ذكير      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كرار الشراء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ناصر التروي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86125" cy="2676525"/>
            <wp:effectExtent l="0" t="0" r="0" b="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صال ترويجي مدفوع الثمن يستهدف إمداد العملاء المستهدفين  بخصائص المنتج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طبوعات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حف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جلات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لة الغرف التجارية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ذاعة والتلفاز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وحات الإعلان الخارجية</w:t>
      </w:r>
    </w:p>
    <w:p>
      <w:pPr>
        <w:pStyle w:val="NoSpacing"/>
        <w:numPr>
          <w:ilvl w:val="0"/>
          <w:numId w:val="4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يد المباش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شيط المبيع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ابقات وخصومات وهدايا كثيرة ومتنوعة في منافذ التوزي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يع الشخص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صال شخصي بين رجل البيع والعميل المستهدف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عى رجل البيع إلى إقناع العميل بشراء المنتج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يع إما أن يكو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باشر وجهاً لوج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   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لال الهاتف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طلب مهارات خاص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لاقات العا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نشطة التي تمارسها الشركة في سبيل تكوين صورة ايجاب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ها ف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سواق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ن عملائ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مجتمع الذي تخدم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تصال ترويجي غير مدفوع الثمن يتم من خلال نشر أخبار عن المؤسسة ف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سائل الإعلامية المختلف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قيق يتناول إحدى الفعاليات التي تنظمها المؤسس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قال صحفي يشيد بالمؤسس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زيج الترويج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3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4"/>
        <w:gridCol w:w="1764"/>
        <w:gridCol w:w="1764"/>
        <w:gridCol w:w="1764"/>
        <w:gridCol w:w="1764"/>
      </w:tblGrid>
      <w:tr>
        <w:trPr>
          <w:trHeight w:val="46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شر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دعا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 الشخصي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لانات تعاونيه مع جهات أخرى</w:t>
            </w:r>
          </w:p>
        </w:tc>
      </w:tr>
      <w:tr>
        <w:trPr>
          <w:trHeight w:val="43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وافز القوة البيعيه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سائل الداخلي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حف أو مجلات الشرك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ير السنوي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مات المسؤولين في الشركة</w:t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ير الصحفي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امج الرعاي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ع الإنترنت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logo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شركة وعلاماتها التجارية</w:t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طاقات الأسما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بونات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دايا تروي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قل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كواب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.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ميم منصات عرض للمعارض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ات بمختلف طرقها</w:t>
            </w:r>
          </w:p>
        </w:tc>
      </w:tr>
      <w:tr>
        <w:trPr>
          <w:trHeight w:val="482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قم الهاتف المجاني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لومات الشركة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database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ويسة مطبوعات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كياس الورقية أو البلاستيكي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رق تنظيف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 هو السوق؟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وق ه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من المشترين الحاليين والمرتقبين لديهم حاجات أو رغبات غير مشبعة ولديهم القدرة والرغبة في الشراء والذين يمكن خدمتهم واشباعهم من جانب المنشأ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واع السوق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"/>
        </w:numPr>
        <w:spacing w:lineRule="auto" w:line="276"/>
        <w:ind w:left="680" w:hanging="32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واق الاستهلاكية</w:t>
      </w:r>
    </w:p>
    <w:p>
      <w:pPr>
        <w:pStyle w:val="NoSpacing"/>
        <w:numPr>
          <w:ilvl w:val="0"/>
          <w:numId w:val="1"/>
        </w:numPr>
        <w:spacing w:lineRule="auto" w:line="276"/>
        <w:ind w:left="680" w:hanging="32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واق الصناعية</w:t>
      </w:r>
    </w:p>
    <w:p>
      <w:pPr>
        <w:pStyle w:val="NoSpacing"/>
        <w:numPr>
          <w:ilvl w:val="0"/>
          <w:numId w:val="1"/>
        </w:numPr>
        <w:spacing w:lineRule="auto" w:line="276"/>
        <w:ind w:left="680" w:hanging="32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واق إعادة البيع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سواق الاستهلاك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كون من المشترين والمستهلكين الذين يستهلكون او يستفيدون من المنتجات للاستهلاك الشخصي و المنزل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أسواق الاستهلاكية مثل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"/>
        </w:numPr>
        <w:spacing w:lineRule="auto" w:line="276"/>
        <w:ind w:left="168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غذاء</w:t>
      </w:r>
    </w:p>
    <w:p>
      <w:pPr>
        <w:pStyle w:val="NoSpacing"/>
        <w:numPr>
          <w:ilvl w:val="0"/>
          <w:numId w:val="2"/>
        </w:numPr>
        <w:spacing w:lineRule="auto" w:line="276"/>
        <w:ind w:left="1688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لابس</w:t>
      </w:r>
    </w:p>
    <w:p>
      <w:pPr>
        <w:pStyle w:val="NoSpacing"/>
        <w:numPr>
          <w:ilvl w:val="0"/>
          <w:numId w:val="2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ثاث</w:t>
      </w:r>
    </w:p>
    <w:p>
      <w:pPr>
        <w:pStyle w:val="NoSpacing"/>
        <w:numPr>
          <w:ilvl w:val="0"/>
          <w:numId w:val="2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جهزة المنزل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واق إعادة البي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كون من الوسطاء الذين يقومون بشراء السلع تامة الصنع و اعادة بيعها لتحقيق الربح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     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ار الجملة و التجزئة و الوكلاء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راتيجيات تحديد السوق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م التجزئ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واق المو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زئة السوق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راتيجية التركيز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ركائز العمل التسويق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رتكز المفهوم التسويقي على عدد من الركائز التي في مجملها تحقيق الاستفادة القصوى من تطبيقه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ناء كل مشروع على أسس تسويقية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صول المنشاة ليس لها قيمة بدون العملاء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جب المنشاة هو اجتذاب العملاء للتعامل مع منتجاتها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عد بتحقيق الإشباع أهم وسائل جذب العمل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قدم لك الخدمة المتميزة لعملائك؟</w:t>
      </w:r>
    </w:p>
    <w:p>
      <w:pPr>
        <w:pStyle w:val="NoSpacing"/>
        <w:numPr>
          <w:ilvl w:val="0"/>
          <w:numId w:val="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تى بعملاء جدد</w:t>
      </w:r>
    </w:p>
    <w:p>
      <w:pPr>
        <w:pStyle w:val="NoSpacing"/>
        <w:numPr>
          <w:ilvl w:val="0"/>
          <w:numId w:val="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زيد من احتمال تكرار البيع لنفس العميل</w:t>
      </w:r>
    </w:p>
    <w:p>
      <w:pPr>
        <w:pStyle w:val="NoSpacing"/>
        <w:numPr>
          <w:ilvl w:val="0"/>
          <w:numId w:val="5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زيد من احتمال بيع أكثر من منتج لنفس العمي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يريد منك العميل؟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تمع إليه ولا تتحدث كثيراً</w:t>
      </w:r>
    </w:p>
    <w:p>
      <w:pPr>
        <w:pStyle w:val="NoSpacing"/>
        <w:numPr>
          <w:ilvl w:val="0"/>
          <w:numId w:val="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تطيع أن تعرف ماذا يريد</w:t>
      </w:r>
    </w:p>
    <w:p>
      <w:pPr>
        <w:pStyle w:val="NoSpacing"/>
        <w:numPr>
          <w:ilvl w:val="0"/>
          <w:numId w:val="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حمل المسؤولية فيما يتعلق بمشكلاته</w:t>
      </w:r>
    </w:p>
    <w:p>
      <w:pPr>
        <w:pStyle w:val="NoSpacing"/>
        <w:numPr>
          <w:ilvl w:val="0"/>
          <w:numId w:val="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تبه إلي التفاصيل الدقيقة</w:t>
      </w:r>
    </w:p>
    <w:p>
      <w:pPr>
        <w:pStyle w:val="NoSpacing"/>
        <w:numPr>
          <w:ilvl w:val="0"/>
          <w:numId w:val="6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دمة المتميزة</w:t>
      </w:r>
    </w:p>
    <w:p>
      <w:pPr>
        <w:pStyle w:val="NoSpacing"/>
        <w:numPr>
          <w:ilvl w:val="0"/>
          <w:numId w:val="6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هتم بالأساسيات والتفاصيل</w:t>
      </w:r>
    </w:p>
    <w:p>
      <w:pPr>
        <w:pStyle w:val="NoSpacing"/>
        <w:numPr>
          <w:ilvl w:val="0"/>
          <w:numId w:val="6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تسامة وكلمة الشكر والتقدير</w:t>
      </w:r>
    </w:p>
    <w:p>
      <w:pPr>
        <w:pStyle w:val="NoSpacing"/>
        <w:numPr>
          <w:ilvl w:val="0"/>
          <w:numId w:val="6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هتم بوقته وماله</w:t>
      </w:r>
    </w:p>
    <w:p>
      <w:pPr>
        <w:pStyle w:val="NoSpacing"/>
        <w:numPr>
          <w:ilvl w:val="0"/>
          <w:numId w:val="6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ضع نفسك مكانه في كل لحظ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حقق خدمة متميزة لعملائك؟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صت إلى عملائك</w:t>
      </w:r>
    </w:p>
    <w:p>
      <w:pPr>
        <w:pStyle w:val="NoSpacing"/>
        <w:numPr>
          <w:ilvl w:val="0"/>
          <w:numId w:val="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ل مشاكلهم فوراً</w:t>
      </w:r>
    </w:p>
    <w:p>
      <w:pPr>
        <w:pStyle w:val="NoSpacing"/>
        <w:numPr>
          <w:ilvl w:val="0"/>
          <w:numId w:val="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م لهم الإرشادات</w:t>
      </w:r>
    </w:p>
    <w:p>
      <w:pPr>
        <w:pStyle w:val="NoSpacing"/>
        <w:numPr>
          <w:ilvl w:val="0"/>
          <w:numId w:val="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ابعهم بعد عملية البيع</w:t>
      </w:r>
    </w:p>
    <w:p>
      <w:pPr>
        <w:pStyle w:val="NoSpacing"/>
        <w:numPr>
          <w:ilvl w:val="0"/>
          <w:numId w:val="7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ث معهم بكل ود</w:t>
      </w:r>
    </w:p>
    <w:p>
      <w:pPr>
        <w:pStyle w:val="NoSpacing"/>
        <w:numPr>
          <w:ilvl w:val="0"/>
          <w:numId w:val="7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نب ما يغضبهم</w:t>
      </w:r>
    </w:p>
    <w:p>
      <w:pPr>
        <w:pStyle w:val="NoSpacing"/>
        <w:numPr>
          <w:ilvl w:val="0"/>
          <w:numId w:val="7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ن صادقاً معهم</w:t>
      </w:r>
    </w:p>
    <w:p>
      <w:pPr>
        <w:pStyle w:val="NoSpacing"/>
        <w:numPr>
          <w:ilvl w:val="0"/>
          <w:numId w:val="7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حاول ابتزازهم</w:t>
      </w:r>
    </w:p>
    <w:p>
      <w:pPr>
        <w:pStyle w:val="NoSpacing"/>
        <w:numPr>
          <w:ilvl w:val="0"/>
          <w:numId w:val="7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حاول استدراجهم لما لا يرغبون</w:t>
      </w:r>
    </w:p>
    <w:p>
      <w:pPr>
        <w:pStyle w:val="NoSpacing"/>
        <w:numPr>
          <w:ilvl w:val="0"/>
          <w:numId w:val="7"/>
        </w:numPr>
        <w:spacing w:lineRule="auto" w:line="276"/>
        <w:ind w:left="554" w:hanging="46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الف قاعدة البضاعة المباعة لا ترد ولا تستبدل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حظورات هامة يجب أن تتجنبها</w:t>
      </w:r>
    </w:p>
    <w:tbl>
      <w:tblPr>
        <w:tblStyle w:val="a3"/>
        <w:bidiVisual w:val="true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765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ناصر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ظورات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د منتجات أصلية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تاج منتجات تلحق أذى بالعملاء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غليف المنتج في عبوات تضر بالبيئة وبصحة العملاء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كتابة شهادة ضمان بخط واضح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غيير في تاريخ الصلاحية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كتابة معلومات كافية على العبوة بشأن المنتج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عير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يز في السعر بين مستهلك وآخر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م خصومات بطريقة عشوائية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غالاة في تسعير المنتج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اع العملاء بترويج معلومات غير حقيقية أو مبالغ فيها عن المنتج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 عن تقديم تخفيضات وهمية في الأسعار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 عن مسابقات وهمية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رقة بين الوسطاء دون وجود معايير واضحة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ضغط على الوسطاء لشراء منتجات بطيئة التصريف مع المنتجات الرائجة</w:t>
            </w:r>
          </w:p>
        </w:tc>
      </w:tr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مة العملاء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ب مقابل تقديم خدمة ما للعملاء أو تحميل تكلفة الخدمة على سعر المنتج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283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بار أن خدمة العملاء تكلفة ينبغي الاستغناء عنها أو عدم تقديمها بالشكل المطلوب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وك المسته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ط الذي يتبعه المستهلك في سلوكه للبحث أو الشراء أو الاستخدام أو التقييم للسلع والخدمات والأفكار التي يتوقع منها أن تشبع حاجاته ورغبات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احل إلى نقطة الشراء</w:t>
      </w:r>
    </w:p>
    <w:p>
      <w:pPr>
        <w:pStyle w:val="NoSpacing"/>
        <w:spacing w:lineRule="auto" w:line="276"/>
        <w:ind w:left="543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حلة الأول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حلة الشعور بالحاجة أو الشعور بمشكلة</w:t>
      </w:r>
    </w:p>
    <w:p>
      <w:pPr>
        <w:pStyle w:val="NoSpacing"/>
        <w:spacing w:lineRule="auto" w:line="276"/>
        <w:ind w:left="543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حلة الثا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حلة البحث عن المعلومات</w:t>
      </w:r>
    </w:p>
    <w:p>
      <w:pPr>
        <w:pStyle w:val="NoSpacing"/>
        <w:spacing w:lineRule="auto" w:line="276"/>
        <w:ind w:left="543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حلة الثالث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يم البدائل</w:t>
      </w:r>
    </w:p>
    <w:p>
      <w:pPr>
        <w:pStyle w:val="NoSpacing"/>
        <w:spacing w:lineRule="auto" w:line="276"/>
        <w:ind w:left="543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حلة الراب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اء</w:t>
      </w:r>
    </w:p>
    <w:p>
      <w:pPr>
        <w:pStyle w:val="NoSpacing"/>
        <w:spacing w:lineRule="auto" w:line="276"/>
        <w:ind w:left="543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رحلة الخام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ييم بعد الشر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زئة السو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يم السوق إلى عدة قطاعات من ا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يتميز كل قطاع عن الآخر من حيث خصائص هؤلاء العملاء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حتياجاتهم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زايا تجزئة السوق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3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مكانية التحديد الدقيق لحاجات ورغبات المستهلكين</w:t>
      </w:r>
    </w:p>
    <w:p>
      <w:pPr>
        <w:pStyle w:val="NoSpacing"/>
        <w:numPr>
          <w:ilvl w:val="0"/>
          <w:numId w:val="13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التالي تحديد المنتج المناسب</w:t>
      </w:r>
    </w:p>
    <w:p>
      <w:pPr>
        <w:pStyle w:val="NoSpacing"/>
        <w:numPr>
          <w:ilvl w:val="0"/>
          <w:numId w:val="13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مكانية تصميم المزيج الترويجي المناسب</w:t>
      </w:r>
    </w:p>
    <w:p>
      <w:pPr>
        <w:pStyle w:val="NoSpacing"/>
        <w:numPr>
          <w:ilvl w:val="0"/>
          <w:numId w:val="13"/>
        </w:numPr>
        <w:spacing w:lineRule="auto" w:line="276"/>
        <w:ind w:left="412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قق للمؤسسة أفضل تخصيص لمواردها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وط تجزئة السوق</w:t>
      </w:r>
    </w:p>
    <w:p>
      <w:pPr>
        <w:pStyle w:val="NoSpacing"/>
        <w:numPr>
          <w:ilvl w:val="0"/>
          <w:numId w:val="1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صائص مشتركة قابلة للقياس</w:t>
      </w:r>
    </w:p>
    <w:p>
      <w:pPr>
        <w:pStyle w:val="NoSpacing"/>
        <w:numPr>
          <w:ilvl w:val="0"/>
          <w:numId w:val="14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قيق منفعة تفوق تكلفة التجزئ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عايير المستخدمة في تجزئة السوق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دو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</w:rPr>
        <w:t>9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15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بدا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زيزي رائد الأعمال كيف تطبق مفهوم تجزئة السوق في بداية عمل مشروعك الصغير؟</w:t>
      </w:r>
    </w:p>
    <w:p>
      <w:pPr>
        <w:pStyle w:val="NoSpacing"/>
        <w:numPr>
          <w:ilvl w:val="0"/>
          <w:numId w:val="1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ت غير قادر على معرفة زبائنك</w:t>
      </w:r>
    </w:p>
    <w:p>
      <w:pPr>
        <w:pStyle w:val="NoSpacing"/>
        <w:numPr>
          <w:ilvl w:val="0"/>
          <w:numId w:val="1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ت لا تمتلك قاعدة من العملاء</w:t>
      </w:r>
    </w:p>
    <w:p>
      <w:pPr>
        <w:pStyle w:val="NoSpacing"/>
        <w:numPr>
          <w:ilvl w:val="0"/>
          <w:numId w:val="17"/>
        </w:numPr>
        <w:spacing w:lineRule="auto" w:line="276"/>
        <w:ind w:left="260" w:hanging="28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ادر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ك أن تستعين بالمصادر التالية في معرفة عملائك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رة محلات المنافسين بصفتك زبون</w:t>
      </w:r>
    </w:p>
    <w:p>
      <w:pPr>
        <w:pStyle w:val="NoSpacing"/>
        <w:numPr>
          <w:ilvl w:val="0"/>
          <w:numId w:val="1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مع معلومات عن المجال الذي تعمل فيه من الغرف التجارية</w:t>
      </w:r>
    </w:p>
    <w:p>
      <w:pPr>
        <w:pStyle w:val="NoSpacing"/>
        <w:numPr>
          <w:ilvl w:val="0"/>
          <w:numId w:val="1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قرأ المطبوعات والمجلات</w:t>
      </w:r>
    </w:p>
    <w:p>
      <w:pPr>
        <w:pStyle w:val="NoSpacing"/>
        <w:numPr>
          <w:ilvl w:val="0"/>
          <w:numId w:val="18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ابع إعلانات منافسيك</w:t>
      </w:r>
    </w:p>
    <w:p>
      <w:pPr>
        <w:pStyle w:val="NoSpacing"/>
        <w:numPr>
          <w:ilvl w:val="0"/>
          <w:numId w:val="18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م بزيارة المعارض التجارية</w:t>
      </w:r>
    </w:p>
    <w:p>
      <w:pPr>
        <w:pStyle w:val="NoSpacing"/>
        <w:numPr>
          <w:ilvl w:val="0"/>
          <w:numId w:val="18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م خبرتك ومعرفتك بمجال عملك</w:t>
      </w:r>
    </w:p>
    <w:p>
      <w:pPr>
        <w:pStyle w:val="NoSpacing"/>
        <w:numPr>
          <w:ilvl w:val="0"/>
          <w:numId w:val="18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عن بخدمات مؤسسات البحوث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ليل البيئة التسويقية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 wp14:anchorId="6672A221">
            <wp:extent cx="1457325" cy="1438275"/>
            <wp:effectExtent l="0" t="19050" r="9525" b="28575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يئة التسويق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كافة الأفراد والمنشآت في محيط الأعمال و التي تؤثر في المنشاة سواءً كانت من خارج المنشاة او من داخلها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 wp14:anchorId="0637F27B">
            <wp:extent cx="4010025" cy="3057525"/>
            <wp:effectExtent l="0" t="0" r="0" b="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يئة خارجية</w:t>
      </w:r>
    </w:p>
    <w:tbl>
      <w:tblPr>
        <w:tblStyle w:val="a3"/>
        <w:bidiVisual w:val="true"/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4"/>
      </w:tblGrid>
      <w:tr>
        <w:trPr>
          <w:trHeight w:val="374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ئة صغرى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ئة كبرى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ردين، الوسطاء، السوق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وامل اقتصادية، عوامل طبيعية،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وامل اجتماعية وثقافية، عوامل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نولوجية، عوامل قانونية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غيرات الاجتماعية والثقاف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صائص الديموغرافية</w:t>
      </w:r>
    </w:p>
    <w:p>
      <w:pPr>
        <w:pStyle w:val="NoSpacing"/>
        <w:numPr>
          <w:ilvl w:val="0"/>
          <w:numId w:val="1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ين</w:t>
      </w:r>
    </w:p>
    <w:p>
      <w:pPr>
        <w:pStyle w:val="NoSpacing"/>
        <w:numPr>
          <w:ilvl w:val="0"/>
          <w:numId w:val="1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جم الأسرة</w:t>
      </w:r>
    </w:p>
    <w:p>
      <w:pPr>
        <w:pStyle w:val="NoSpacing"/>
        <w:numPr>
          <w:ilvl w:val="0"/>
          <w:numId w:val="19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ط الحياة</w:t>
      </w:r>
    </w:p>
    <w:p>
      <w:pPr>
        <w:pStyle w:val="NoSpacing"/>
        <w:numPr>
          <w:ilvl w:val="0"/>
          <w:numId w:val="19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ور المرأة</w:t>
      </w:r>
    </w:p>
    <w:p>
      <w:pPr>
        <w:pStyle w:val="NoSpacing"/>
        <w:numPr>
          <w:ilvl w:val="0"/>
          <w:numId w:val="19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ادات و التقاليد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غيرات السياسية والتشريع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ود المنافسة</w:t>
      </w: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صائص السلع والخدمات</w:t>
      </w: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ماية المستهلكين</w:t>
      </w:r>
    </w:p>
    <w:p>
      <w:pPr>
        <w:pStyle w:val="NoSpacing"/>
        <w:numPr>
          <w:ilvl w:val="0"/>
          <w:numId w:val="2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ظيم أعمال المنشآت والرقابة عليها</w:t>
      </w:r>
    </w:p>
    <w:p>
      <w:pPr>
        <w:pStyle w:val="NoSpacing"/>
        <w:numPr>
          <w:ilvl w:val="0"/>
          <w:numId w:val="2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سوم الجمركية</w:t>
      </w:r>
    </w:p>
    <w:p>
      <w:pPr>
        <w:pStyle w:val="NoSpacing"/>
        <w:numPr>
          <w:ilvl w:val="0"/>
          <w:numId w:val="2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عيرة الجبرية</w:t>
      </w:r>
    </w:p>
    <w:p>
      <w:pPr>
        <w:pStyle w:val="NoSpacing"/>
        <w:numPr>
          <w:ilvl w:val="0"/>
          <w:numId w:val="2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ور الحكو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تغيرات البيئة الاقتصاد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لي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خل القومي</w:t>
      </w:r>
    </w:p>
    <w:p>
      <w:pPr>
        <w:pStyle w:val="NoSpacing"/>
        <w:numPr>
          <w:ilvl w:val="0"/>
          <w:numId w:val="2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تويات الدخول</w:t>
      </w:r>
    </w:p>
    <w:p>
      <w:pPr>
        <w:pStyle w:val="NoSpacing"/>
        <w:numPr>
          <w:ilvl w:val="0"/>
          <w:numId w:val="2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الة</w:t>
      </w:r>
    </w:p>
    <w:p>
      <w:pPr>
        <w:pStyle w:val="NoSpacing"/>
        <w:numPr>
          <w:ilvl w:val="0"/>
          <w:numId w:val="2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فاق العام</w:t>
      </w:r>
    </w:p>
    <w:p>
      <w:pPr>
        <w:pStyle w:val="NoSpacing"/>
        <w:numPr>
          <w:ilvl w:val="0"/>
          <w:numId w:val="2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ضخم</w:t>
      </w:r>
    </w:p>
    <w:p>
      <w:pPr>
        <w:pStyle w:val="NoSpacing"/>
        <w:numPr>
          <w:ilvl w:val="0"/>
          <w:numId w:val="2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جاهات الأسعار</w:t>
      </w:r>
    </w:p>
    <w:p>
      <w:pPr>
        <w:pStyle w:val="NoSpacing"/>
        <w:numPr>
          <w:ilvl w:val="0"/>
          <w:numId w:val="2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تويات الائتمان</w:t>
      </w:r>
    </w:p>
    <w:p>
      <w:pPr>
        <w:pStyle w:val="NoSpacing"/>
        <w:numPr>
          <w:ilvl w:val="0"/>
          <w:numId w:val="2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الات الرواج والكساد</w:t>
      </w:r>
    </w:p>
    <w:p>
      <w:pPr>
        <w:pStyle w:val="NoSpacing"/>
        <w:numPr>
          <w:ilvl w:val="0"/>
          <w:numId w:val="21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ات الدورة الاقتصاد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تغيرات البيئة الطبيع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2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ازن والتكيف مع البيئة المحيطة</w:t>
      </w:r>
    </w:p>
    <w:p>
      <w:pPr>
        <w:pStyle w:val="NoSpacing"/>
        <w:numPr>
          <w:ilvl w:val="0"/>
          <w:numId w:val="22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اسة الموارد الطبيعية والمحددات البيئية</w:t>
      </w:r>
    </w:p>
    <w:p>
      <w:pPr>
        <w:pStyle w:val="NoSpacing"/>
        <w:numPr>
          <w:ilvl w:val="0"/>
          <w:numId w:val="22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ضوضاء والتلوث</w:t>
      </w:r>
    </w:p>
    <w:p>
      <w:pPr>
        <w:pStyle w:val="NoSpacing"/>
        <w:numPr>
          <w:ilvl w:val="0"/>
          <w:numId w:val="22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ركات البيئية في العالم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ركة الخضر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numPr>
          <w:ilvl w:val="0"/>
          <w:numId w:val="22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طقس و المناخ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تغيرات المنافس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ذا يفعل المنافسون الحاليين؟ من هم القادمون الجدد؟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راسة أوجه القوة والضعف والفرص والمخاطر </w:t>
      </w:r>
      <w:r>
        <w:rPr>
          <w:rFonts w:ascii="Arial" w:hAnsi="Arial" w:asciiTheme="minorBidi" w:hAnsiTheme="minorBidi"/>
          <w:sz w:val="24"/>
          <w:szCs w:val="24"/>
        </w:rPr>
        <w:t>SWOT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افسة الكاملة</w:t>
      </w:r>
    </w:p>
    <w:p>
      <w:pPr>
        <w:pStyle w:val="NoSpacing"/>
        <w:numPr>
          <w:ilvl w:val="0"/>
          <w:numId w:val="2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افسة الاحتكار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غيرات التكنولوج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نولوجيا فرص ومخاطر</w:t>
      </w:r>
    </w:p>
    <w:p>
      <w:pPr>
        <w:pStyle w:val="NoSpacing"/>
        <w:numPr>
          <w:ilvl w:val="0"/>
          <w:numId w:val="2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استخدام التكنولوجيا يرفع التكلفة؟</w:t>
      </w:r>
    </w:p>
    <w:p>
      <w:pPr>
        <w:pStyle w:val="NoSpacing"/>
        <w:numPr>
          <w:ilvl w:val="0"/>
          <w:numId w:val="2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نولوجيا والعادات الشرائية الجديدة</w:t>
      </w:r>
    </w:p>
    <w:p>
      <w:pPr>
        <w:pStyle w:val="NoSpacing"/>
        <w:numPr>
          <w:ilvl w:val="0"/>
          <w:numId w:val="2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تلاحق التطوير على دورة حياة المنتجات</w:t>
      </w:r>
    </w:p>
    <w:p>
      <w:pPr>
        <w:pStyle w:val="NoSpacing"/>
        <w:numPr>
          <w:ilvl w:val="0"/>
          <w:numId w:val="24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القنوات الفضائية وثورة الاتصالات والانترنت على التسويق</w:t>
      </w:r>
    </w:p>
    <w:p>
      <w:pPr>
        <w:pStyle w:val="NoSpacing"/>
        <w:numPr>
          <w:ilvl w:val="0"/>
          <w:numId w:val="24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روعات البحثية المندمجة</w:t>
      </w:r>
    </w:p>
    <w:p>
      <w:pPr>
        <w:pStyle w:val="NoSpacing"/>
        <w:numPr>
          <w:ilvl w:val="0"/>
          <w:numId w:val="24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المعلومات التسويق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فرق بين التسويق و البي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tbl>
      <w:tblPr>
        <w:tblStyle w:val="a3"/>
        <w:bidiVisual w:val="true"/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2511"/>
        <w:gridCol w:w="2761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صر المقارنة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ويق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داية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نع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وق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تجات الحالية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جات العملاء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سائل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 و الترويج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ويق التكاملي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من خلال البيع الكثير</w:t>
            </w:r>
          </w:p>
        </w:tc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من خلال رضا العملاء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س النجاح في مهنة البي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م السمات التي تميز رجل البيع الناجح عن غيره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مانة والقدرة على زرع الثقة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ماس و الرغبة في الانجاز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ة في إدارة الوقت</w:t>
      </w:r>
    </w:p>
    <w:p>
      <w:pPr>
        <w:pStyle w:val="NoSpacing"/>
        <w:numPr>
          <w:ilvl w:val="0"/>
          <w:numId w:val="25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</w:t>
      </w:r>
    </w:p>
    <w:p>
      <w:pPr>
        <w:pStyle w:val="NoSpacing"/>
        <w:numPr>
          <w:ilvl w:val="0"/>
          <w:numId w:val="25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ماحة في التعامل و حسن الخلق</w:t>
      </w:r>
    </w:p>
    <w:p>
      <w:pPr>
        <w:pStyle w:val="NoSpacing"/>
        <w:numPr>
          <w:ilvl w:val="0"/>
          <w:numId w:val="25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كير الايجابي</w:t>
      </w:r>
    </w:p>
    <w:p>
      <w:pPr>
        <w:pStyle w:val="NoSpacing"/>
        <w:numPr>
          <w:ilvl w:val="0"/>
          <w:numId w:val="25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غبة في التعلم و تطوير الذات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رض المنتج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المبيعات عن طريق زيادة الرغبة في الشراء</w:t>
      </w:r>
    </w:p>
    <w:p>
      <w:pPr>
        <w:pStyle w:val="NoSpacing"/>
        <w:numPr>
          <w:ilvl w:val="0"/>
          <w:numId w:val="2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عد على زيادة الانطباع بالجودة و التطور المستمر</w:t>
      </w:r>
    </w:p>
    <w:p>
      <w:pPr>
        <w:pStyle w:val="NoSpacing"/>
        <w:numPr>
          <w:ilvl w:val="0"/>
          <w:numId w:val="26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اة لربط السلع المعروضة بنمط الحياة للعملاء</w:t>
      </w:r>
    </w:p>
    <w:p>
      <w:pPr>
        <w:pStyle w:val="NoSpacing"/>
        <w:numPr>
          <w:ilvl w:val="0"/>
          <w:numId w:val="26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اة لتسهيل عملية الاختيار للمستهلك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جبات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عرض منتجاتك بشكل منظم</w:t>
      </w:r>
    </w:p>
    <w:p>
      <w:pPr>
        <w:pStyle w:val="NoSpacing"/>
        <w:numPr>
          <w:ilvl w:val="0"/>
          <w:numId w:val="2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الضوء</w:t>
      </w:r>
    </w:p>
    <w:p>
      <w:pPr>
        <w:pStyle w:val="NoSpacing"/>
        <w:numPr>
          <w:ilvl w:val="0"/>
          <w:numId w:val="2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وح و صحة الأسعار</w:t>
      </w:r>
    </w:p>
    <w:p>
      <w:pPr>
        <w:pStyle w:val="NoSpacing"/>
        <w:numPr>
          <w:ilvl w:val="0"/>
          <w:numId w:val="2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لاحظة سلوك العملاء قبل و أثناء الشراء</w:t>
      </w:r>
    </w:p>
    <w:p>
      <w:pPr>
        <w:pStyle w:val="NoSpacing"/>
        <w:numPr>
          <w:ilvl w:val="0"/>
          <w:numId w:val="2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ليم باعة المتاجر فن التقاط العميل المنبهر بالعرض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اصر العرض المتكامل</w:t>
      </w:r>
    </w:p>
    <w:p>
      <w:pPr>
        <w:pStyle w:val="NoSpacing"/>
        <w:numPr>
          <w:ilvl w:val="0"/>
          <w:numId w:val="2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اسق الألوان بين المنتجات و المحل</w:t>
      </w:r>
    </w:p>
    <w:p>
      <w:pPr>
        <w:pStyle w:val="NoSpacing"/>
        <w:numPr>
          <w:ilvl w:val="0"/>
          <w:numId w:val="2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عاة الإضاءة العامة و الخاصة</w:t>
      </w:r>
    </w:p>
    <w:p>
      <w:pPr>
        <w:pStyle w:val="NoSpacing"/>
        <w:numPr>
          <w:ilvl w:val="0"/>
          <w:numId w:val="28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وين المتميز و الفني للعرض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9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ظيف المنتجات لرغبة المتعاملين</w:t>
      </w:r>
    </w:p>
    <w:p>
      <w:pPr>
        <w:pStyle w:val="NoSpacing"/>
        <w:numPr>
          <w:ilvl w:val="0"/>
          <w:numId w:val="29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نماذج عرض مبتكرة</w:t>
      </w:r>
    </w:p>
    <w:p>
      <w:pPr>
        <w:pStyle w:val="NoSpacing"/>
        <w:numPr>
          <w:ilvl w:val="0"/>
          <w:numId w:val="29"/>
        </w:numPr>
        <w:spacing w:lineRule="auto" w:line="276"/>
        <w:ind w:left="111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القصة الكاملة بالصوت و الصورة</w:t>
      </w:r>
    </w:p>
    <w:p>
      <w:pPr>
        <w:pStyle w:val="NoSpacing"/>
        <w:numPr>
          <w:ilvl w:val="0"/>
          <w:numId w:val="29"/>
        </w:numPr>
        <w:spacing w:lineRule="auto" w:line="276"/>
        <w:ind w:left="27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يد مواطن لفت النظر في المحل</w:t>
      </w:r>
    </w:p>
    <w:p>
      <w:pPr>
        <w:pStyle w:val="NoSpacing"/>
        <w:numPr>
          <w:ilvl w:val="0"/>
          <w:numId w:val="29"/>
        </w:numPr>
        <w:spacing w:lineRule="auto" w:line="276"/>
        <w:ind w:left="27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ع أشياء غير متوقعة</w:t>
      </w:r>
    </w:p>
    <w:p>
      <w:pPr>
        <w:pStyle w:val="NoSpacing"/>
        <w:numPr>
          <w:ilvl w:val="0"/>
          <w:numId w:val="29"/>
        </w:numPr>
        <w:spacing w:lineRule="auto" w:line="276"/>
        <w:ind w:left="270" w:hanging="177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 أشياء متحرك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ذا تبيع للآخرين؟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نب الحديث عن منتجاتك</w:t>
      </w:r>
      <w:r>
        <w:rPr>
          <w:rFonts w:ascii="Arial" w:hAnsi="Arial" w:asciiTheme="minorBidi" w:hAnsiTheme="minorBidi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أنك إذا تحدثت عن نفسك فأنت ممل</w:t>
      </w:r>
    </w:p>
    <w:p>
      <w:pPr>
        <w:pStyle w:val="NoSpacing"/>
        <w:numPr>
          <w:ilvl w:val="0"/>
          <w:numId w:val="3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ا تحدثت عن الآخرين فأنت ثرثار</w:t>
      </w:r>
    </w:p>
    <w:p>
      <w:pPr>
        <w:pStyle w:val="NoSpacing"/>
        <w:numPr>
          <w:ilvl w:val="0"/>
          <w:numId w:val="3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ذا تحدثت عن العميل و عن منافعه و مشاكله تكون لبقاً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عض أنواع العملاء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امت</w:t>
      </w:r>
    </w:p>
    <w:p>
      <w:pPr>
        <w:pStyle w:val="NoSpacing"/>
        <w:numPr>
          <w:ilvl w:val="0"/>
          <w:numId w:val="3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رثار</w:t>
      </w:r>
    </w:p>
    <w:p>
      <w:pPr>
        <w:pStyle w:val="NoSpacing"/>
        <w:numPr>
          <w:ilvl w:val="0"/>
          <w:numId w:val="31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ذمر</w:t>
      </w:r>
    </w:p>
    <w:p>
      <w:pPr>
        <w:pStyle w:val="NoSpacing"/>
        <w:numPr>
          <w:ilvl w:val="0"/>
          <w:numId w:val="31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اغب</w:t>
      </w:r>
    </w:p>
    <w:p>
      <w:pPr>
        <w:pStyle w:val="NoSpacing"/>
        <w:numPr>
          <w:ilvl w:val="0"/>
          <w:numId w:val="31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جول</w:t>
      </w:r>
    </w:p>
    <w:p>
      <w:pPr>
        <w:pStyle w:val="NoSpacing"/>
        <w:numPr>
          <w:ilvl w:val="0"/>
          <w:numId w:val="31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ُلِح في الأسئلة</w:t>
      </w:r>
    </w:p>
    <w:p>
      <w:pPr>
        <w:pStyle w:val="NoSpacing"/>
        <w:numPr>
          <w:ilvl w:val="0"/>
          <w:numId w:val="31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عجل</w:t>
      </w:r>
    </w:p>
    <w:p>
      <w:pPr>
        <w:pStyle w:val="NoSpacing"/>
        <w:numPr>
          <w:ilvl w:val="0"/>
          <w:numId w:val="31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ردد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عتراضات العمل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باب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غبة البشرية في مقاومة التغيير</w:t>
      </w:r>
    </w:p>
    <w:p>
      <w:pPr>
        <w:pStyle w:val="NoSpacing"/>
        <w:numPr>
          <w:ilvl w:val="0"/>
          <w:numId w:val="3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غبة العميل في الحصول على اكبر فائدة ممكنة</w:t>
      </w:r>
    </w:p>
    <w:p>
      <w:pPr>
        <w:pStyle w:val="NoSpacing"/>
        <w:numPr>
          <w:ilvl w:val="0"/>
          <w:numId w:val="32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د و تعقد البدائل المتاحة</w:t>
      </w:r>
    </w:p>
    <w:p>
      <w:pPr>
        <w:pStyle w:val="NoSpacing"/>
        <w:numPr>
          <w:ilvl w:val="0"/>
          <w:numId w:val="32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يادة تركيز العملاء على ما يناسبهم</w:t>
      </w:r>
    </w:p>
    <w:p>
      <w:pPr>
        <w:pStyle w:val="NoSpacing"/>
        <w:numPr>
          <w:ilvl w:val="0"/>
          <w:numId w:val="32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تشار عادة المفاصل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وات احتوائ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مع للعميل جيداً</w:t>
      </w:r>
    </w:p>
    <w:p>
      <w:pPr>
        <w:pStyle w:val="NoSpacing"/>
        <w:numPr>
          <w:ilvl w:val="0"/>
          <w:numId w:val="3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زوده بالمعلومات</w:t>
      </w:r>
    </w:p>
    <w:p>
      <w:pPr>
        <w:pStyle w:val="NoSpacing"/>
        <w:numPr>
          <w:ilvl w:val="0"/>
          <w:numId w:val="33"/>
        </w:numPr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فسر عن الأهمية</w:t>
      </w:r>
    </w:p>
    <w:p>
      <w:pPr>
        <w:pStyle w:val="NoSpacing"/>
        <w:numPr>
          <w:ilvl w:val="0"/>
          <w:numId w:val="33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د على مخاوفه</w:t>
      </w:r>
    </w:p>
    <w:p>
      <w:pPr>
        <w:pStyle w:val="NoSpacing"/>
        <w:numPr>
          <w:ilvl w:val="0"/>
          <w:numId w:val="33"/>
        </w:numPr>
        <w:spacing w:lineRule="auto" w:line="276"/>
        <w:ind w:left="412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كد إجابتك على فكرة معين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تعامل مع شكاوى العملاء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صت باهتمام و عبّر عن ذلك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توقع أن عميلك دائماً عقلاني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ديه حساسية لعدم الاهتمام بما تقول أو به شخصياً لذا يحتاج لحل شكواه باهتمام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ن شكوى العميل فرصه لتوضيح خبرتك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د على الشكوى بسرعة و بشكل مرضي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شعره بأهمية ما يتحدث عنه و مدى استفادتنا من آرائه</w:t>
      </w:r>
    </w:p>
    <w:p>
      <w:pPr>
        <w:pStyle w:val="NoSpacing"/>
        <w:numPr>
          <w:ilvl w:val="0"/>
          <w:numId w:val="3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لم من الشكوى و اعتبرها فرصه لمعرفة الأخطاء و دليل لتطوير الأداء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شياء لا تسر العميل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خطاء في العمل</w:t>
      </w:r>
    </w:p>
    <w:p>
      <w:pPr>
        <w:pStyle w:val="NoSpacing"/>
        <w:numPr>
          <w:ilvl w:val="0"/>
          <w:numId w:val="3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سعار و تكلفه غير مناسبة</w:t>
      </w:r>
    </w:p>
    <w:p>
      <w:pPr>
        <w:pStyle w:val="NoSpacing"/>
        <w:numPr>
          <w:ilvl w:val="0"/>
          <w:numId w:val="3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شعور بالألفة</w:t>
      </w:r>
    </w:p>
    <w:p>
      <w:pPr>
        <w:pStyle w:val="NoSpacing"/>
        <w:numPr>
          <w:ilvl w:val="0"/>
          <w:numId w:val="3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قديمة و غير متجددة</w:t>
      </w:r>
    </w:p>
    <w:p>
      <w:pPr>
        <w:pStyle w:val="NoSpacing"/>
        <w:numPr>
          <w:ilvl w:val="0"/>
          <w:numId w:val="3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معالجة الشكاوى بشكل مؤثر</w:t>
      </w:r>
    </w:p>
    <w:p>
      <w:pPr>
        <w:pStyle w:val="NoSpacing"/>
        <w:numPr>
          <w:ilvl w:val="0"/>
          <w:numId w:val="3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ص الإشباع نتيجة لانخفاض الإنتاجية</w:t>
      </w:r>
    </w:p>
    <w:p>
      <w:pPr>
        <w:pStyle w:val="NoSpacing"/>
        <w:numPr>
          <w:ilvl w:val="0"/>
          <w:numId w:val="3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ياع وقت العميل و تأخيره</w:t>
      </w:r>
    </w:p>
    <w:p>
      <w:pPr>
        <w:pStyle w:val="NoSpacing"/>
        <w:numPr>
          <w:ilvl w:val="0"/>
          <w:numId w:val="3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عميل غاضب يخبر عشرة آخرين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حذ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!!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بدي تعابير اليدين أو الوجه استهتاراً أو تقليلا من الاعتراض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صرَّ على الحديث لوحدك ولا تنصت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ظهر قلة معلوماتك عن منتجك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بدو أن معك ردا جاهزاً للاعتراض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بدي سعادتك بالانتصار عند الرد على الاعتراضات الفنية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لا تراعي مشاعر العميل و حاجاته و مخاوفه</w:t>
      </w:r>
    </w:p>
    <w:p>
      <w:pPr>
        <w:pStyle w:val="NoSpacing"/>
        <w:numPr>
          <w:ilvl w:val="0"/>
          <w:numId w:val="3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فقد سياسات العميل المتعلقة بالسلع و الخدم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يف تحتفظ بعميلك إلى الأبد</w:t>
      </w:r>
    </w:p>
    <w:p>
      <w:pPr>
        <w:pStyle w:val="NoSpacing"/>
        <w:numPr>
          <w:ilvl w:val="0"/>
          <w:numId w:val="3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جعل ملاحظتك دقيقة لاقتراحات العملاء و تعليقاتهم</w:t>
      </w:r>
    </w:p>
    <w:p>
      <w:pPr>
        <w:pStyle w:val="NoSpacing"/>
        <w:numPr>
          <w:ilvl w:val="0"/>
          <w:numId w:val="3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ابع تعبيرات عميلك عند عرض أي سلعة أو خدمة أو سعر أو أسلوب</w:t>
      </w:r>
    </w:p>
    <w:p>
      <w:pPr>
        <w:pStyle w:val="NoSpacing"/>
        <w:numPr>
          <w:ilvl w:val="0"/>
          <w:numId w:val="3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لم أن عميلك يسعى إلى ما يعتقده في حدود معرفته</w:t>
      </w:r>
    </w:p>
    <w:p>
      <w:pPr>
        <w:pStyle w:val="NoSpacing"/>
        <w:numPr>
          <w:ilvl w:val="0"/>
          <w:numId w:val="3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عمل من خلال مفهوم الخبير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الموظف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شر خطوات نحو التخصص المهني في التسويق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بدأ بسلوكك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ظهر الشخصي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ظهر التجاري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ظيم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ث كشخص محترف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ايرة المتغيرات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ترام الزملاء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ذكر أسرتك و أصدقاءك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بل من هم في منطقتك</w:t>
      </w:r>
    </w:p>
    <w:p>
      <w:pPr>
        <w:pStyle w:val="NoSpacing"/>
        <w:numPr>
          <w:ilvl w:val="0"/>
          <w:numId w:val="38"/>
        </w:numPr>
        <w:spacing w:lineRule="auto" w:line="276"/>
        <w:ind w:left="685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قام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426" w:footer="0" w:bottom="426"/>
      <w:cols w:num="2" w:space="2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045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a507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a5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0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53e5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a50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a50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78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11.xml"/><Relationship Id="rId8" Type="http://schemas.openxmlformats.org/officeDocument/2006/relationships/diagramLayout" Target="diagrams/layout11.xml"/><Relationship Id="rId9" Type="http://schemas.openxmlformats.org/officeDocument/2006/relationships/diagramQuickStyle" Target="diagrams/quickStyle11.xml"/><Relationship Id="rId10" Type="http://schemas.openxmlformats.org/officeDocument/2006/relationships/diagramColors" Target="diagrams/colors11.xml"/><Relationship Id="rId11" Type="http://schemas.microsoft.com/office/2007/relationships/diagramDrawing" Target="diagrams/drawing11.xml"/><Relationship Id="rId12" Type="http://schemas.openxmlformats.org/officeDocument/2006/relationships/diagramData" Target="diagrams/data12.xml"/><Relationship Id="rId13" Type="http://schemas.openxmlformats.org/officeDocument/2006/relationships/diagramLayout" Target="diagrams/layout12.xml"/><Relationship Id="rId14" Type="http://schemas.openxmlformats.org/officeDocument/2006/relationships/diagramQuickStyle" Target="diagrams/quickStyle12.xml"/><Relationship Id="rId15" Type="http://schemas.openxmlformats.org/officeDocument/2006/relationships/diagramColors" Target="diagrams/colors12.xml"/><Relationship Id="rId16" Type="http://schemas.microsoft.com/office/2007/relationships/diagramDrawing" Target="diagrams/drawing12.xml"/><Relationship Id="rId17" Type="http://schemas.openxmlformats.org/officeDocument/2006/relationships/diagramData" Target="diagrams/data13.xml"/><Relationship Id="rId18" Type="http://schemas.openxmlformats.org/officeDocument/2006/relationships/diagramLayout" Target="diagrams/layout13.xml"/><Relationship Id="rId19" Type="http://schemas.openxmlformats.org/officeDocument/2006/relationships/diagramQuickStyle" Target="diagrams/quickStyle13.xml"/><Relationship Id="rId20" Type="http://schemas.openxmlformats.org/officeDocument/2006/relationships/diagramColors" Target="diagrams/colors13.xml"/><Relationship Id="rId21" Type="http://schemas.microsoft.com/office/2007/relationships/diagramDrawing" Target="diagrams/drawing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6AC0C4B-5027-4AFA-8DD6-EAEAA24E9F84}" type="doc">
      <dgm:prSet loTypeId="urn:microsoft.com/office/officeart/2005/8/layout/matrix1" loCatId="matrix" qsTypeId="urn:microsoft.com/office/officeart/2005/8/quickstyle/3d3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C5AF9AD9-4B05-4C0A-8973-C585B8E8686C}">
      <dgm:prSet phldrT="[نص]" custT="1"/>
      <dgm:spPr>
        <a:xfrm>
          <a:off x="1370171" y="442912"/>
          <a:ext cx="1174432" cy="295274"/>
        </a:xfrm>
        <a:solidFill>
          <a:sysClr val="windowText" lastClr="000000">
            <a:tint val="60000"/>
            <a:hueOff val="0"/>
            <a:satOff val="0"/>
            <a:lumOff val="0"/>
            <a:alphaOff val="0"/>
          </a:sys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300000" contourW="19050" prstMaterial="metal">
          <a:bevelT w="88900" h="203200"/>
          <a:bevelB w="165100" h="254000"/>
        </a:sp3d>
      </dgm:spPr>
      <dgm:t>
        <a:bodyPr/>
        <a:lstStyle/>
        <a:p>
          <a:pPr algn="ctr" rtl="1"/>
          <a:r>
            <a:rPr lang="ar-SA" sz="12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إطار عملية التبادل</a:t>
          </a:r>
          <a:endParaRPr lang="ar-SA" sz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3A298B6E-B503-4BBB-918C-9052706A6E89}" type="parTrans" cxnId="{B0098C38-3A49-4025-A9D9-F09471412380}">
      <dgm:prSet/>
      <dgm:spPr/>
      <dgm:t>
        <a:bodyPr/>
        <a:lstStyle/>
        <a:p>
          <a:pPr algn="ctr" rtl="1"/>
          <a:endParaRPr lang="ar-SA"/>
        </a:p>
      </dgm:t>
    </dgm:pt>
    <dgm:pt modelId="{201F9074-0917-4E22-AD35-6C30D7F5CF3B}" type="sibTrans" cxnId="{B0098C38-3A49-4025-A9D9-F09471412380}">
      <dgm:prSet/>
      <dgm:spPr/>
      <dgm:t>
        <a:bodyPr/>
        <a:lstStyle/>
        <a:p>
          <a:pPr algn="ctr" rtl="1"/>
          <a:endParaRPr lang="ar-SA"/>
        </a:p>
      </dgm:t>
    </dgm:pt>
    <dgm:pt modelId="{D44DB6F9-BBF6-453F-81D9-759DE2831E16}">
      <dgm:prSet phldrT="[نص]" custT="1"/>
      <dgm:spPr>
        <a:xfrm rot="16200000">
          <a:off x="683418" y="-683418"/>
          <a:ext cx="590549" cy="1957387"/>
        </a:xfr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gm:spPr>
      <dgm:t>
        <a:bodyPr/>
        <a:lstStyle/>
        <a:p>
          <a:pPr algn="ctr" rtl="1"/>
          <a:r>
            <a:rPr lang="ar-SA" sz="12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وجود طرفين</a:t>
          </a:r>
        </a:p>
      </dgm:t>
    </dgm:pt>
    <dgm:pt modelId="{FA24199C-5CD4-4792-87C0-EF62AEDBE139}" type="parTrans" cxnId="{2968B014-8660-4DBE-BBB2-A9BF642FFEF1}">
      <dgm:prSet/>
      <dgm:spPr/>
      <dgm:t>
        <a:bodyPr/>
        <a:lstStyle/>
        <a:p>
          <a:pPr algn="ctr" rtl="1"/>
          <a:endParaRPr lang="ar-SA"/>
        </a:p>
      </dgm:t>
    </dgm:pt>
    <dgm:pt modelId="{5BCFD800-16A7-47B3-A854-7B5703220D2F}" type="sibTrans" cxnId="{2968B014-8660-4DBE-BBB2-A9BF642FFEF1}">
      <dgm:prSet/>
      <dgm:spPr/>
      <dgm:t>
        <a:bodyPr/>
        <a:lstStyle/>
        <a:p>
          <a:pPr algn="ctr" rtl="1"/>
          <a:endParaRPr lang="ar-SA"/>
        </a:p>
      </dgm:t>
    </dgm:pt>
    <dgm:pt modelId="{9B194974-DDF9-42B1-9BCC-B73CE4474706}">
      <dgm:prSet phldrT="[نص]" custT="1"/>
      <dgm:spPr>
        <a:xfrm>
          <a:off x="1957387" y="0"/>
          <a:ext cx="1957387" cy="590549"/>
        </a:xfr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gm:spPr>
      <dgm:t>
        <a:bodyPr/>
        <a:lstStyle/>
        <a:p>
          <a:pPr algn="ctr" rtl="1"/>
          <a:r>
            <a:rPr lang="ar-SA" sz="12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كل طرف لديه شيء ذو قيمة يقدمه للآخر </a:t>
          </a:r>
        </a:p>
      </dgm:t>
    </dgm:pt>
    <dgm:pt modelId="{99EE2510-A82B-4FDC-9DDC-1D0BE860FCE6}" type="parTrans" cxnId="{92C18BD2-5326-4C26-9C65-929624857D6F}">
      <dgm:prSet/>
      <dgm:spPr/>
      <dgm:t>
        <a:bodyPr/>
        <a:lstStyle/>
        <a:p>
          <a:pPr algn="ctr" rtl="1"/>
          <a:endParaRPr lang="ar-SA"/>
        </a:p>
      </dgm:t>
    </dgm:pt>
    <dgm:pt modelId="{88C4D7D2-340F-46D7-97AC-78CBE9E71D77}" type="sibTrans" cxnId="{92C18BD2-5326-4C26-9C65-929624857D6F}">
      <dgm:prSet/>
      <dgm:spPr/>
      <dgm:t>
        <a:bodyPr/>
        <a:lstStyle/>
        <a:p>
          <a:pPr algn="ctr" rtl="1"/>
          <a:endParaRPr lang="ar-SA"/>
        </a:p>
      </dgm:t>
    </dgm:pt>
    <dgm:pt modelId="{C8EEC1A6-EDCD-46EA-93D0-A1DB39929B10}">
      <dgm:prSet phldrT="[نص]" custT="1"/>
      <dgm:spPr>
        <a:xfrm rot="10800000">
          <a:off x="0" y="590549"/>
          <a:ext cx="1957387" cy="590549"/>
        </a:xfr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gm:spPr>
      <dgm:t>
        <a:bodyPr/>
        <a:lstStyle/>
        <a:p>
          <a:pPr algn="ctr" rtl="1"/>
          <a:r>
            <a:rPr lang="ar-SA" sz="12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لدى الطرفين الحرية في القبول أو الرفض</a:t>
          </a:r>
        </a:p>
      </dgm:t>
    </dgm:pt>
    <dgm:pt modelId="{19770424-55F6-484E-A735-E28CB7D50498}" type="parTrans" cxnId="{05AF1C4B-1981-4EE4-A380-2D43FFE9EE80}">
      <dgm:prSet/>
      <dgm:spPr/>
      <dgm:t>
        <a:bodyPr/>
        <a:lstStyle/>
        <a:p>
          <a:pPr algn="ctr" rtl="1"/>
          <a:endParaRPr lang="ar-SA"/>
        </a:p>
      </dgm:t>
    </dgm:pt>
    <dgm:pt modelId="{4E263770-76C9-4E82-849B-2D76F8D7100F}" type="sibTrans" cxnId="{05AF1C4B-1981-4EE4-A380-2D43FFE9EE80}">
      <dgm:prSet/>
      <dgm:spPr/>
      <dgm:t>
        <a:bodyPr/>
        <a:lstStyle/>
        <a:p>
          <a:pPr algn="ctr" rtl="1"/>
          <a:endParaRPr lang="ar-SA"/>
        </a:p>
      </dgm:t>
    </dgm:pt>
    <dgm:pt modelId="{9D98E562-E6E3-4F92-977B-F4C27E7C3574}">
      <dgm:prSet phldrT="[نص]" custT="1"/>
      <dgm:spPr>
        <a:xfrm rot="5400000">
          <a:off x="2640806" y="-92868"/>
          <a:ext cx="590549" cy="1957387"/>
        </a:xfr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gm:spPr>
      <dgm:t>
        <a:bodyPr/>
        <a:lstStyle/>
        <a:p>
          <a:pPr algn="ctr" rtl="1"/>
          <a:r>
            <a:rPr lang="ar-SA" sz="1200" b="1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وجود سوق للتبادل</a:t>
          </a:r>
        </a:p>
      </dgm:t>
    </dgm:pt>
    <dgm:pt modelId="{D5F8B6EA-7E9A-407F-BF22-FFF71024252D}" type="parTrans" cxnId="{7FC8056F-B10C-4C46-A3FE-0FE9B4F8FDA5}">
      <dgm:prSet/>
      <dgm:spPr/>
      <dgm:t>
        <a:bodyPr/>
        <a:lstStyle/>
        <a:p>
          <a:pPr algn="ctr" rtl="1"/>
          <a:endParaRPr lang="ar-SA"/>
        </a:p>
      </dgm:t>
    </dgm:pt>
    <dgm:pt modelId="{35E08AE4-67A2-4DC4-8100-D651AED31AB1}" type="sibTrans" cxnId="{7FC8056F-B10C-4C46-A3FE-0FE9B4F8FDA5}">
      <dgm:prSet/>
      <dgm:spPr/>
      <dgm:t>
        <a:bodyPr/>
        <a:lstStyle/>
        <a:p>
          <a:pPr algn="ctr" rtl="1"/>
          <a:endParaRPr lang="ar-SA"/>
        </a:p>
      </dgm:t>
    </dgm:pt>
    <dgm:pt modelId="{2F28A389-A310-4714-9153-247B7AC83017}" type="pres">
      <dgm:prSet presAssocID="{96AC0C4B-5027-4AFA-8DD6-EAEAA24E9F84}" presName="diagram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1906984-7BF0-46BD-B131-13CE812BCEBD}" type="pres">
      <dgm:prSet presAssocID="{96AC0C4B-5027-4AFA-8DD6-EAEAA24E9F84}" presName="matrix" presStyleCnt="0"/>
      <dgm:spPr/>
    </dgm:pt>
    <dgm:pt modelId="{85FB05CE-B955-45E3-B5E2-700FE51D5B63}" type="pres">
      <dgm:prSet presAssocID="{96AC0C4B-5027-4AFA-8DD6-EAEAA24E9F84}" presName="tile1" presStyleLbl="node1" presStyleIdx="0" presStyleCnt="4"/>
      <dgm:spPr>
        <a:prstGeom prst="round1Rect">
          <a:avLst/>
        </a:prstGeom>
      </dgm:spPr>
      <dgm:t>
        <a:bodyPr/>
        <a:lstStyle/>
        <a:p>
          <a:pPr rtl="1"/>
          <a:endParaRPr lang="ar-SA"/>
        </a:p>
      </dgm:t>
    </dgm:pt>
    <dgm:pt modelId="{AFD6BEE0-46D9-4FD9-B23F-70CD7A0DC5BB}" type="pres">
      <dgm:prSet presAssocID="{96AC0C4B-5027-4AFA-8DD6-EAEAA24E9F84}" presName="tile1text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61CED12-8CD2-4CCA-B137-8C9075764801}" type="pres">
      <dgm:prSet presAssocID="{96AC0C4B-5027-4AFA-8DD6-EAEAA24E9F84}" presName="tile2" presStyleLbl="node1" presStyleIdx="1" presStyleCnt="4"/>
      <dgm:spPr>
        <a:prstGeom prst="round1Rect">
          <a:avLst/>
        </a:prstGeom>
      </dgm:spPr>
      <dgm:t>
        <a:bodyPr/>
        <a:lstStyle/>
        <a:p>
          <a:pPr rtl="1"/>
          <a:endParaRPr lang="ar-SA"/>
        </a:p>
      </dgm:t>
    </dgm:pt>
    <dgm:pt modelId="{5DBF1989-0FEE-48D5-A671-1187C3B7522B}" type="pres">
      <dgm:prSet presAssocID="{96AC0C4B-5027-4AFA-8DD6-EAEAA24E9F84}" presName="tile2text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1F066E-D44E-4561-88E0-1DCB1A4AD415}" type="pres">
      <dgm:prSet presAssocID="{96AC0C4B-5027-4AFA-8DD6-EAEAA24E9F84}" presName="tile3" presStyleLbl="node1" presStyleIdx="2" presStyleCnt="4"/>
      <dgm:spPr>
        <a:prstGeom prst="round1Rect">
          <a:avLst/>
        </a:prstGeom>
      </dgm:spPr>
      <dgm:t>
        <a:bodyPr/>
        <a:lstStyle/>
        <a:p>
          <a:pPr rtl="1"/>
          <a:endParaRPr lang="ar-SA"/>
        </a:p>
      </dgm:t>
    </dgm:pt>
    <dgm:pt modelId="{6DE95C6B-F5BA-411B-B610-86954A53559D}" type="pres">
      <dgm:prSet presAssocID="{96AC0C4B-5027-4AFA-8DD6-EAEAA24E9F84}" presName="tile3text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2D385F-8B86-4558-8B45-9AB365C7CD86}" type="pres">
      <dgm:prSet presAssocID="{96AC0C4B-5027-4AFA-8DD6-EAEAA24E9F84}" presName="tile4" presStyleLbl="node1" presStyleIdx="3" presStyleCnt="4"/>
      <dgm:spPr>
        <a:prstGeom prst="round1Rect">
          <a:avLst/>
        </a:prstGeom>
      </dgm:spPr>
      <dgm:t>
        <a:bodyPr/>
        <a:lstStyle/>
        <a:p>
          <a:pPr rtl="1"/>
          <a:endParaRPr lang="ar-SA"/>
        </a:p>
      </dgm:t>
    </dgm:pt>
    <dgm:pt modelId="{F3F1A7B5-39C5-4398-B2CC-3B1811A23697}" type="pres">
      <dgm:prSet presAssocID="{96AC0C4B-5027-4AFA-8DD6-EAEAA24E9F84}" presName="tile4text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F8ECE1A-CD09-4F81-972C-86CCB2286BAF}" type="pres">
      <dgm:prSet presAssocID="{96AC0C4B-5027-4AFA-8DD6-EAEAA24E9F84}" presName="centerTile" presStyleLbl="fgShp" presStyleIdx="0" presStyleCnt="1">
        <dgm:presLayoutVars>
          <dgm:chMax val="0"/>
          <dgm:chPref val="0"/>
        </dgm:presLayoutVars>
      </dgm:prSet>
      <dgm:spPr>
        <a:prstGeom prst="roundRect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98B54F87-ABE5-4F04-ADD5-A34B7AE00A58}" type="presOf" srcId="{C8EEC1A6-EDCD-46EA-93D0-A1DB39929B10}" destId="{D21F066E-D44E-4561-88E0-1DCB1A4AD415}" srcOrd="0" destOrd="0" presId="urn:microsoft.com/office/officeart/2005/8/layout/matrix1"/>
    <dgm:cxn modelId="{F4B82AE6-3D1B-4B37-A2EF-017841448ABF}" type="presOf" srcId="{C5AF9AD9-4B05-4C0A-8973-C585B8E8686C}" destId="{FF8ECE1A-CD09-4F81-972C-86CCB2286BAF}" srcOrd="0" destOrd="0" presId="urn:microsoft.com/office/officeart/2005/8/layout/matrix1"/>
    <dgm:cxn modelId="{20EC6E0C-215E-4A08-96A8-2D3E69A913B4}" type="presOf" srcId="{9B194974-DDF9-42B1-9BCC-B73CE4474706}" destId="{661CED12-8CD2-4CCA-B137-8C9075764801}" srcOrd="0" destOrd="0" presId="urn:microsoft.com/office/officeart/2005/8/layout/matrix1"/>
    <dgm:cxn modelId="{92C18BD2-5326-4C26-9C65-929624857D6F}" srcId="{C5AF9AD9-4B05-4C0A-8973-C585B8E8686C}" destId="{9B194974-DDF9-42B1-9BCC-B73CE4474706}" srcOrd="1" destOrd="0" parTransId="{99EE2510-A82B-4FDC-9DDC-1D0BE860FCE6}" sibTransId="{88C4D7D2-340F-46D7-97AC-78CBE9E71D77}"/>
    <dgm:cxn modelId="{2968B014-8660-4DBE-BBB2-A9BF642FFEF1}" srcId="{C5AF9AD9-4B05-4C0A-8973-C585B8E8686C}" destId="{D44DB6F9-BBF6-453F-81D9-759DE2831E16}" srcOrd="0" destOrd="0" parTransId="{FA24199C-5CD4-4792-87C0-EF62AEDBE139}" sibTransId="{5BCFD800-16A7-47B3-A854-7B5703220D2F}"/>
    <dgm:cxn modelId="{7FC8056F-B10C-4C46-A3FE-0FE9B4F8FDA5}" srcId="{C5AF9AD9-4B05-4C0A-8973-C585B8E8686C}" destId="{9D98E562-E6E3-4F92-977B-F4C27E7C3574}" srcOrd="3" destOrd="0" parTransId="{D5F8B6EA-7E9A-407F-BF22-FFF71024252D}" sibTransId="{35E08AE4-67A2-4DC4-8100-D651AED31AB1}"/>
    <dgm:cxn modelId="{ECC5EBA7-00BA-49A8-A7F4-CFE6E5218348}" type="presOf" srcId="{C8EEC1A6-EDCD-46EA-93D0-A1DB39929B10}" destId="{6DE95C6B-F5BA-411B-B610-86954A53559D}" srcOrd="1" destOrd="0" presId="urn:microsoft.com/office/officeart/2005/8/layout/matrix1"/>
    <dgm:cxn modelId="{4D408123-1917-4285-A1E1-872419087B8D}" type="presOf" srcId="{9B194974-DDF9-42B1-9BCC-B73CE4474706}" destId="{5DBF1989-0FEE-48D5-A671-1187C3B7522B}" srcOrd="1" destOrd="0" presId="urn:microsoft.com/office/officeart/2005/8/layout/matrix1"/>
    <dgm:cxn modelId="{5F094F81-72CF-4B04-9F36-16AFACCF7A7F}" type="presOf" srcId="{D44DB6F9-BBF6-453F-81D9-759DE2831E16}" destId="{85FB05CE-B955-45E3-B5E2-700FE51D5B63}" srcOrd="0" destOrd="0" presId="urn:microsoft.com/office/officeart/2005/8/layout/matrix1"/>
    <dgm:cxn modelId="{06108C1E-930A-4E8F-A905-B64ED3ACAAA9}" type="presOf" srcId="{9D98E562-E6E3-4F92-977B-F4C27E7C3574}" destId="{F3F1A7B5-39C5-4398-B2CC-3B1811A23697}" srcOrd="1" destOrd="0" presId="urn:microsoft.com/office/officeart/2005/8/layout/matrix1"/>
    <dgm:cxn modelId="{05AF1C4B-1981-4EE4-A380-2D43FFE9EE80}" srcId="{C5AF9AD9-4B05-4C0A-8973-C585B8E8686C}" destId="{C8EEC1A6-EDCD-46EA-93D0-A1DB39929B10}" srcOrd="2" destOrd="0" parTransId="{19770424-55F6-484E-A735-E28CB7D50498}" sibTransId="{4E263770-76C9-4E82-849B-2D76F8D7100F}"/>
    <dgm:cxn modelId="{A23AFCE2-D176-4C0A-8C5F-7FEEFA9ED20A}" type="presOf" srcId="{9D98E562-E6E3-4F92-977B-F4C27E7C3574}" destId="{EB2D385F-8B86-4558-8B45-9AB365C7CD86}" srcOrd="0" destOrd="0" presId="urn:microsoft.com/office/officeart/2005/8/layout/matrix1"/>
    <dgm:cxn modelId="{96C53FBA-F62A-4775-AEEF-8072ECB540B1}" type="presOf" srcId="{D44DB6F9-BBF6-453F-81D9-759DE2831E16}" destId="{AFD6BEE0-46D9-4FD9-B23F-70CD7A0DC5BB}" srcOrd="1" destOrd="0" presId="urn:microsoft.com/office/officeart/2005/8/layout/matrix1"/>
    <dgm:cxn modelId="{B0098C38-3A49-4025-A9D9-F09471412380}" srcId="{96AC0C4B-5027-4AFA-8DD6-EAEAA24E9F84}" destId="{C5AF9AD9-4B05-4C0A-8973-C585B8E8686C}" srcOrd="0" destOrd="0" parTransId="{3A298B6E-B503-4BBB-918C-9052706A6E89}" sibTransId="{201F9074-0917-4E22-AD35-6C30D7F5CF3B}"/>
    <dgm:cxn modelId="{9B4EDB4A-BC1C-43B7-9F93-DA8F24B8E8EB}" type="presOf" srcId="{96AC0C4B-5027-4AFA-8DD6-EAEAA24E9F84}" destId="{2F28A389-A310-4714-9153-247B7AC83017}" srcOrd="0" destOrd="0" presId="urn:microsoft.com/office/officeart/2005/8/layout/matrix1"/>
    <dgm:cxn modelId="{DBE76CB2-3528-4F11-8760-157159630C1D}" type="presParOf" srcId="{2F28A389-A310-4714-9153-247B7AC83017}" destId="{21906984-7BF0-46BD-B131-13CE812BCEBD}" srcOrd="0" destOrd="0" presId="urn:microsoft.com/office/officeart/2005/8/layout/matrix1"/>
    <dgm:cxn modelId="{F352430D-AAA8-4FA1-98F3-56FBD07A829B}" type="presParOf" srcId="{21906984-7BF0-46BD-B131-13CE812BCEBD}" destId="{85FB05CE-B955-45E3-B5E2-700FE51D5B63}" srcOrd="0" destOrd="0" presId="urn:microsoft.com/office/officeart/2005/8/layout/matrix1"/>
    <dgm:cxn modelId="{60CF4A88-8E2D-48FB-BC62-F34F5C305F1D}" type="presParOf" srcId="{21906984-7BF0-46BD-B131-13CE812BCEBD}" destId="{AFD6BEE0-46D9-4FD9-B23F-70CD7A0DC5BB}" srcOrd="1" destOrd="0" presId="urn:microsoft.com/office/officeart/2005/8/layout/matrix1"/>
    <dgm:cxn modelId="{23E1E942-2FEF-403D-81C9-7BE72E1B4DEC}" type="presParOf" srcId="{21906984-7BF0-46BD-B131-13CE812BCEBD}" destId="{661CED12-8CD2-4CCA-B137-8C9075764801}" srcOrd="2" destOrd="0" presId="urn:microsoft.com/office/officeart/2005/8/layout/matrix1"/>
    <dgm:cxn modelId="{CFE40D88-1CCE-4122-989F-A5805B377E84}" type="presParOf" srcId="{21906984-7BF0-46BD-B131-13CE812BCEBD}" destId="{5DBF1989-0FEE-48D5-A671-1187C3B7522B}" srcOrd="3" destOrd="0" presId="urn:microsoft.com/office/officeart/2005/8/layout/matrix1"/>
    <dgm:cxn modelId="{F9C0E445-789C-4EE4-BF0C-B901CB5926FA}" type="presParOf" srcId="{21906984-7BF0-46BD-B131-13CE812BCEBD}" destId="{D21F066E-D44E-4561-88E0-1DCB1A4AD415}" srcOrd="4" destOrd="0" presId="urn:microsoft.com/office/officeart/2005/8/layout/matrix1"/>
    <dgm:cxn modelId="{08C2B919-ACF2-43FC-936D-EC96A00798F1}" type="presParOf" srcId="{21906984-7BF0-46BD-B131-13CE812BCEBD}" destId="{6DE95C6B-F5BA-411B-B610-86954A53559D}" srcOrd="5" destOrd="0" presId="urn:microsoft.com/office/officeart/2005/8/layout/matrix1"/>
    <dgm:cxn modelId="{8F6B67A7-BCEE-4A23-B982-3364DBD71339}" type="presParOf" srcId="{21906984-7BF0-46BD-B131-13CE812BCEBD}" destId="{EB2D385F-8B86-4558-8B45-9AB365C7CD86}" srcOrd="6" destOrd="0" presId="urn:microsoft.com/office/officeart/2005/8/layout/matrix1"/>
    <dgm:cxn modelId="{61F3C22A-BA81-4614-8E57-DA158D56A142}" type="presParOf" srcId="{21906984-7BF0-46BD-B131-13CE812BCEBD}" destId="{F3F1A7B5-39C5-4398-B2CC-3B1811A23697}" srcOrd="7" destOrd="0" presId="urn:microsoft.com/office/officeart/2005/8/layout/matrix1"/>
    <dgm:cxn modelId="{D3D05713-7064-49CB-A766-3F28C494316A}" type="presParOf" srcId="{2F28A389-A310-4714-9153-247B7AC83017}" destId="{FF8ECE1A-CD09-4F81-972C-86CCB2286BAF}" srcOrd="1" destOrd="0" presId="urn:microsoft.com/office/officeart/2005/8/layout/matrix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968D4C02-49D3-4B57-913C-776F19ECC295}" type="doc">
      <dgm:prSet loTypeId="urn:microsoft.com/office/officeart/2005/8/layout/cycle8" loCatId="cycle" qsTypeId="urn:microsoft.com/office/officeart/2005/8/quickstyle/simple5" qsCatId="simple" csTypeId="urn:microsoft.com/office/officeart/2005/8/colors/accent0_1" csCatId="mainScheme" phldr="1"/>
      <dgm:spPr/>
    </dgm:pt>
    <dgm:pt modelId="{6F16EBCA-682B-404E-BAEA-5342E2A0C2F3}">
      <dgm:prSet phldrT="[نص]" custT="1"/>
      <dgm:spPr/>
      <dgm:t>
        <a:bodyPr/>
        <a:lstStyle/>
        <a:p>
          <a:pPr rtl="1"/>
          <a:r>
            <a:rPr lang="ar-SA" sz="1200" b="1"/>
            <a:t>الإعلان</a:t>
          </a:r>
        </a:p>
      </dgm:t>
    </dgm:pt>
    <dgm:pt modelId="{146D69AD-6AEA-4356-9033-5F8AD480BB62}" type="parTrans" cxnId="{B5BB26F6-B7FD-4478-8EB7-8D2168D3C133}">
      <dgm:prSet/>
      <dgm:spPr/>
      <dgm:t>
        <a:bodyPr/>
        <a:lstStyle/>
        <a:p>
          <a:pPr rtl="1"/>
          <a:endParaRPr lang="ar-SA"/>
        </a:p>
      </dgm:t>
    </dgm:pt>
    <dgm:pt modelId="{27F1D654-71DD-48B0-93EC-150F81E7A05E}" type="sibTrans" cxnId="{B5BB26F6-B7FD-4478-8EB7-8D2168D3C133}">
      <dgm:prSet/>
      <dgm:spPr/>
      <dgm:t>
        <a:bodyPr/>
        <a:lstStyle/>
        <a:p>
          <a:pPr rtl="1"/>
          <a:endParaRPr lang="ar-SA"/>
        </a:p>
      </dgm:t>
    </dgm:pt>
    <dgm:pt modelId="{9A224FE0-9979-4B62-89F8-392C23EE45FF}">
      <dgm:prSet phldrT="[نص]" custT="1"/>
      <dgm:spPr/>
      <dgm:t>
        <a:bodyPr/>
        <a:lstStyle/>
        <a:p>
          <a:pPr rtl="1"/>
          <a:r>
            <a:rPr lang="ar-SA" sz="1200" b="1"/>
            <a:t>النشر</a:t>
          </a:r>
        </a:p>
      </dgm:t>
    </dgm:pt>
    <dgm:pt modelId="{18342434-28A7-40B8-A8E8-22E37A499842}" type="parTrans" cxnId="{B9858BFD-D3C0-44C5-A5E6-CA1773C3EB5A}">
      <dgm:prSet/>
      <dgm:spPr/>
      <dgm:t>
        <a:bodyPr/>
        <a:lstStyle/>
        <a:p>
          <a:pPr rtl="1"/>
          <a:endParaRPr lang="ar-SA"/>
        </a:p>
      </dgm:t>
    </dgm:pt>
    <dgm:pt modelId="{940E8387-4B7C-4151-A0A0-753E0A659A0D}" type="sibTrans" cxnId="{B9858BFD-D3C0-44C5-A5E6-CA1773C3EB5A}">
      <dgm:prSet/>
      <dgm:spPr/>
      <dgm:t>
        <a:bodyPr/>
        <a:lstStyle/>
        <a:p>
          <a:pPr rtl="1"/>
          <a:endParaRPr lang="ar-SA"/>
        </a:p>
      </dgm:t>
    </dgm:pt>
    <dgm:pt modelId="{6452BC9C-17EA-4956-ABE3-F2C0DED25D5B}">
      <dgm:prSet phldrT="[نص]" custT="1"/>
      <dgm:spPr/>
      <dgm:t>
        <a:bodyPr/>
        <a:lstStyle/>
        <a:p>
          <a:pPr rtl="1"/>
          <a:r>
            <a:rPr lang="ar-SA" sz="1200" b="1"/>
            <a:t>العلاقات العامة</a:t>
          </a:r>
        </a:p>
      </dgm:t>
    </dgm:pt>
    <dgm:pt modelId="{03F44F94-E939-47AE-84F1-DAB243EE59DE}" type="parTrans" cxnId="{09124C9F-906E-4860-96FD-49D4ABA7AD45}">
      <dgm:prSet/>
      <dgm:spPr/>
      <dgm:t>
        <a:bodyPr/>
        <a:lstStyle/>
        <a:p>
          <a:pPr rtl="1"/>
          <a:endParaRPr lang="ar-SA"/>
        </a:p>
      </dgm:t>
    </dgm:pt>
    <dgm:pt modelId="{FCF59CA4-FDEE-46A6-ABD9-E253975EF7D6}" type="sibTrans" cxnId="{09124C9F-906E-4860-96FD-49D4ABA7AD45}">
      <dgm:prSet/>
      <dgm:spPr/>
      <dgm:t>
        <a:bodyPr/>
        <a:lstStyle/>
        <a:p>
          <a:pPr rtl="1"/>
          <a:endParaRPr lang="ar-SA"/>
        </a:p>
      </dgm:t>
    </dgm:pt>
    <dgm:pt modelId="{6D94E86D-9440-4EFC-9892-B81B6CE53B0E}">
      <dgm:prSet phldrT="[نص]" custT="1"/>
      <dgm:spPr/>
      <dgm:t>
        <a:bodyPr/>
        <a:lstStyle/>
        <a:p>
          <a:pPr rtl="1"/>
          <a:r>
            <a:rPr lang="ar-SA" sz="1200" b="1"/>
            <a:t>البيع الشخصي</a:t>
          </a:r>
        </a:p>
      </dgm:t>
    </dgm:pt>
    <dgm:pt modelId="{DD4E8119-9C75-4C1E-836B-1BBB4789BCF4}" type="parTrans" cxnId="{761FD5B9-6715-48FE-85F2-2A17B67E215E}">
      <dgm:prSet/>
      <dgm:spPr/>
      <dgm:t>
        <a:bodyPr/>
        <a:lstStyle/>
        <a:p>
          <a:pPr rtl="1"/>
          <a:endParaRPr lang="ar-SA"/>
        </a:p>
      </dgm:t>
    </dgm:pt>
    <dgm:pt modelId="{B388083F-460E-4645-B890-CFE57CD182DF}" type="sibTrans" cxnId="{761FD5B9-6715-48FE-85F2-2A17B67E215E}">
      <dgm:prSet/>
      <dgm:spPr/>
      <dgm:t>
        <a:bodyPr/>
        <a:lstStyle/>
        <a:p>
          <a:pPr rtl="1"/>
          <a:endParaRPr lang="ar-SA"/>
        </a:p>
      </dgm:t>
    </dgm:pt>
    <dgm:pt modelId="{8C55C22B-1ED6-4CEC-8C68-3A378A00E58E}">
      <dgm:prSet phldrT="[نص]" custT="1"/>
      <dgm:spPr/>
      <dgm:t>
        <a:bodyPr/>
        <a:lstStyle/>
        <a:p>
          <a:pPr rtl="1"/>
          <a:r>
            <a:rPr lang="ar-SA" sz="1200" b="1"/>
            <a:t>تنشيط المبيعات</a:t>
          </a:r>
        </a:p>
      </dgm:t>
    </dgm:pt>
    <dgm:pt modelId="{B0063827-5939-4CC7-A3B7-1D3E61F3231E}" type="parTrans" cxnId="{EF4E859F-E596-49F1-A727-9F5133932611}">
      <dgm:prSet/>
      <dgm:spPr/>
      <dgm:t>
        <a:bodyPr/>
        <a:lstStyle/>
        <a:p>
          <a:pPr rtl="1"/>
          <a:endParaRPr lang="ar-SA"/>
        </a:p>
      </dgm:t>
    </dgm:pt>
    <dgm:pt modelId="{FEEE3E94-B59D-4C60-9062-C8CBA590F9AE}" type="sibTrans" cxnId="{EF4E859F-E596-49F1-A727-9F5133932611}">
      <dgm:prSet/>
      <dgm:spPr/>
      <dgm:t>
        <a:bodyPr/>
        <a:lstStyle/>
        <a:p>
          <a:pPr rtl="1"/>
          <a:endParaRPr lang="ar-SA"/>
        </a:p>
      </dgm:t>
    </dgm:pt>
    <dgm:pt modelId="{EF2E21EA-8926-404A-B8BE-C3ADA0B0C314}" type="pres">
      <dgm:prSet presAssocID="{968D4C02-49D3-4B57-913C-776F19ECC295}" presName="compositeShape" presStyleCnt="0">
        <dgm:presLayoutVars>
          <dgm:chMax val="7"/>
          <dgm:dir/>
          <dgm:resizeHandles val="exact"/>
        </dgm:presLayoutVars>
      </dgm:prSet>
      <dgm:spPr/>
    </dgm:pt>
    <dgm:pt modelId="{A26C7EFD-3E54-45A8-9091-785A85538822}" type="pres">
      <dgm:prSet presAssocID="{968D4C02-49D3-4B57-913C-776F19ECC295}" presName="wedge1" presStyleLbl="node1" presStyleIdx="0" presStyleCnt="5"/>
      <dgm:spPr/>
    </dgm:pt>
    <dgm:pt modelId="{0728BD08-67F7-42CB-974E-2A1F156F420B}" type="pres">
      <dgm:prSet presAssocID="{968D4C02-49D3-4B57-913C-776F19ECC295}" presName="dummy1a" presStyleCnt="0"/>
      <dgm:spPr/>
    </dgm:pt>
    <dgm:pt modelId="{1CE8D175-156E-44CA-96A1-E1159F79DA0B}" type="pres">
      <dgm:prSet presAssocID="{968D4C02-49D3-4B57-913C-776F19ECC295}" presName="dummy1b" presStyleCnt="0"/>
      <dgm:spPr/>
    </dgm:pt>
    <dgm:pt modelId="{77CE4F78-D6AA-4183-9201-D1CB60B46168}" type="pres">
      <dgm:prSet presAssocID="{968D4C02-49D3-4B57-913C-776F19ECC295}" presName="wedge1Tx" presStyleLbl="node1" presStyleIdx="0" presStyleCnt="5">
        <dgm:presLayoutVars>
          <dgm:chMax val="0"/>
          <dgm:chPref val="0"/>
          <dgm:bulletEnabled val="1"/>
        </dgm:presLayoutVars>
      </dgm:prSet>
      <dgm:spPr/>
    </dgm:pt>
    <dgm:pt modelId="{60B9122F-A529-4708-814D-889A64A24866}" type="pres">
      <dgm:prSet presAssocID="{968D4C02-49D3-4B57-913C-776F19ECC295}" presName="wedge2" presStyleLbl="node1" presStyleIdx="1" presStyleCnt="5"/>
      <dgm:spPr/>
    </dgm:pt>
    <dgm:pt modelId="{63F605D2-5E68-47C8-8C42-6EEA3FBC6BC2}" type="pres">
      <dgm:prSet presAssocID="{968D4C02-49D3-4B57-913C-776F19ECC295}" presName="dummy2a" presStyleCnt="0"/>
      <dgm:spPr/>
    </dgm:pt>
    <dgm:pt modelId="{7C7ACD04-4628-465F-BC72-8A994BF6E55A}" type="pres">
      <dgm:prSet presAssocID="{968D4C02-49D3-4B57-913C-776F19ECC295}" presName="dummy2b" presStyleCnt="0"/>
      <dgm:spPr/>
    </dgm:pt>
    <dgm:pt modelId="{CB4C5010-C55B-407E-9904-6877AABE437E}" type="pres">
      <dgm:prSet presAssocID="{968D4C02-49D3-4B57-913C-776F19ECC295}" presName="wedge2Tx" presStyleLbl="node1" presStyleIdx="1" presStyleCnt="5">
        <dgm:presLayoutVars>
          <dgm:chMax val="0"/>
          <dgm:chPref val="0"/>
          <dgm:bulletEnabled val="1"/>
        </dgm:presLayoutVars>
      </dgm:prSet>
      <dgm:spPr/>
    </dgm:pt>
    <dgm:pt modelId="{EF5F3901-1938-49EC-9385-989EC1B3F582}" type="pres">
      <dgm:prSet presAssocID="{968D4C02-49D3-4B57-913C-776F19ECC295}" presName="wedge3" presStyleLbl="node1" presStyleIdx="2" presStyleCnt="5"/>
      <dgm:spPr/>
    </dgm:pt>
    <dgm:pt modelId="{4416CE73-461B-49EF-8DBC-FD8E30A7B40E}" type="pres">
      <dgm:prSet presAssocID="{968D4C02-49D3-4B57-913C-776F19ECC295}" presName="dummy3a" presStyleCnt="0"/>
      <dgm:spPr/>
    </dgm:pt>
    <dgm:pt modelId="{E1128423-C4DA-4687-98F3-86369D99CA46}" type="pres">
      <dgm:prSet presAssocID="{968D4C02-49D3-4B57-913C-776F19ECC295}" presName="dummy3b" presStyleCnt="0"/>
      <dgm:spPr/>
    </dgm:pt>
    <dgm:pt modelId="{C3ACF45A-8642-4A90-AB42-88AB13A5E5DD}" type="pres">
      <dgm:prSet presAssocID="{968D4C02-49D3-4B57-913C-776F19ECC295}" presName="wedge3Tx" presStyleLbl="node1" presStyleIdx="2" presStyleCnt="5">
        <dgm:presLayoutVars>
          <dgm:chMax val="0"/>
          <dgm:chPref val="0"/>
          <dgm:bulletEnabled val="1"/>
        </dgm:presLayoutVars>
      </dgm:prSet>
      <dgm:spPr/>
    </dgm:pt>
    <dgm:pt modelId="{3D2C02A5-95B9-4F49-A704-E8FDF5E5F327}" type="pres">
      <dgm:prSet presAssocID="{968D4C02-49D3-4B57-913C-776F19ECC295}" presName="wedge4" presStyleLbl="node1" presStyleIdx="3" presStyleCnt="5"/>
      <dgm:spPr/>
    </dgm:pt>
    <dgm:pt modelId="{57E9D29B-59C1-43C5-BE79-4E08A779BF26}" type="pres">
      <dgm:prSet presAssocID="{968D4C02-49D3-4B57-913C-776F19ECC295}" presName="dummy4a" presStyleCnt="0"/>
      <dgm:spPr/>
    </dgm:pt>
    <dgm:pt modelId="{7CDDDE5A-89D5-42D9-B6AA-C21C96709AEA}" type="pres">
      <dgm:prSet presAssocID="{968D4C02-49D3-4B57-913C-776F19ECC295}" presName="dummy4b" presStyleCnt="0"/>
      <dgm:spPr/>
    </dgm:pt>
    <dgm:pt modelId="{20A45044-F41B-4A0C-B058-3903274D15B5}" type="pres">
      <dgm:prSet presAssocID="{968D4C02-49D3-4B57-913C-776F19ECC295}" presName="wedge4Tx" presStyleLbl="node1" presStyleIdx="3" presStyleCnt="5">
        <dgm:presLayoutVars>
          <dgm:chMax val="0"/>
          <dgm:chPref val="0"/>
          <dgm:bulletEnabled val="1"/>
        </dgm:presLayoutVars>
      </dgm:prSet>
      <dgm:spPr/>
    </dgm:pt>
    <dgm:pt modelId="{D368CA40-36C0-4914-BA2B-2486D1725E19}" type="pres">
      <dgm:prSet presAssocID="{968D4C02-49D3-4B57-913C-776F19ECC295}" presName="wedge5" presStyleLbl="node1" presStyleIdx="4" presStyleCnt="5"/>
      <dgm:spPr/>
    </dgm:pt>
    <dgm:pt modelId="{7538C79F-8963-4002-95BA-3AA6F65E22B7}" type="pres">
      <dgm:prSet presAssocID="{968D4C02-49D3-4B57-913C-776F19ECC295}" presName="dummy5a" presStyleCnt="0"/>
      <dgm:spPr/>
    </dgm:pt>
    <dgm:pt modelId="{2F970E09-9E81-4DF2-9923-02706BEFC76F}" type="pres">
      <dgm:prSet presAssocID="{968D4C02-49D3-4B57-913C-776F19ECC295}" presName="dummy5b" presStyleCnt="0"/>
      <dgm:spPr/>
    </dgm:pt>
    <dgm:pt modelId="{3CAD5AD4-1D42-4053-A8B9-C11D8F9D0304}" type="pres">
      <dgm:prSet presAssocID="{968D4C02-49D3-4B57-913C-776F19ECC295}" presName="wedge5Tx" presStyleLbl="node1" presStyleIdx="4" presStyleCnt="5">
        <dgm:presLayoutVars>
          <dgm:chMax val="0"/>
          <dgm:chPref val="0"/>
          <dgm:bulletEnabled val="1"/>
        </dgm:presLayoutVars>
      </dgm:prSet>
      <dgm:spPr/>
    </dgm:pt>
    <dgm:pt modelId="{7008475D-F2AE-4229-A2DA-30ECAC7E11B3}" type="pres">
      <dgm:prSet presAssocID="{27F1D654-71DD-48B0-93EC-150F81E7A05E}" presName="arrowWedge1" presStyleLbl="fgSibTrans2D1" presStyleIdx="0" presStyleCnt="5"/>
      <dgm:spPr/>
    </dgm:pt>
    <dgm:pt modelId="{51BE8B26-E745-4134-835C-FB3021C8E9D4}" type="pres">
      <dgm:prSet presAssocID="{FEEE3E94-B59D-4C60-9062-C8CBA590F9AE}" presName="arrowWedge2" presStyleLbl="fgSibTrans2D1" presStyleIdx="1" presStyleCnt="5"/>
      <dgm:spPr/>
    </dgm:pt>
    <dgm:pt modelId="{57661DFD-0A10-497F-B989-C144AFB7D524}" type="pres">
      <dgm:prSet presAssocID="{B388083F-460E-4645-B890-CFE57CD182DF}" presName="arrowWedge3" presStyleLbl="fgSibTrans2D1" presStyleIdx="2" presStyleCnt="5"/>
      <dgm:spPr/>
    </dgm:pt>
    <dgm:pt modelId="{4A301F88-824D-4CE1-86AD-B40D9D7CB1E3}" type="pres">
      <dgm:prSet presAssocID="{940E8387-4B7C-4151-A0A0-753E0A659A0D}" presName="arrowWedge4" presStyleLbl="fgSibTrans2D1" presStyleIdx="3" presStyleCnt="5"/>
      <dgm:spPr/>
    </dgm:pt>
    <dgm:pt modelId="{BB456D57-6E22-44DA-91A2-383130818FDD}" type="pres">
      <dgm:prSet presAssocID="{FCF59CA4-FDEE-46A6-ABD9-E253975EF7D6}" presName="arrowWedge5" presStyleLbl="fgSibTrans2D1" presStyleIdx="4" presStyleCnt="5"/>
      <dgm:spPr/>
    </dgm:pt>
  </dgm:ptLst>
  <dgm:cxnLst>
    <dgm:cxn modelId="{314A9182-5639-42C4-ADA6-50DAE4A63990}" type="presOf" srcId="{8C55C22B-1ED6-4CEC-8C68-3A378A00E58E}" destId="{CB4C5010-C55B-407E-9904-6877AABE437E}" srcOrd="1" destOrd="0" presId="urn:microsoft.com/office/officeart/2005/8/layout/cycle8"/>
    <dgm:cxn modelId="{D648FAFA-FB06-40DE-B319-F220163DA83C}" type="presOf" srcId="{6D94E86D-9440-4EFC-9892-B81B6CE53B0E}" destId="{EF5F3901-1938-49EC-9385-989EC1B3F582}" srcOrd="0" destOrd="0" presId="urn:microsoft.com/office/officeart/2005/8/layout/cycle8"/>
    <dgm:cxn modelId="{50968FC9-FF53-473B-9A4D-A2889CF83CD8}" type="presOf" srcId="{9A224FE0-9979-4B62-89F8-392C23EE45FF}" destId="{20A45044-F41B-4A0C-B058-3903274D15B5}" srcOrd="1" destOrd="0" presId="urn:microsoft.com/office/officeart/2005/8/layout/cycle8"/>
    <dgm:cxn modelId="{09124C9F-906E-4860-96FD-49D4ABA7AD45}" srcId="{968D4C02-49D3-4B57-913C-776F19ECC295}" destId="{6452BC9C-17EA-4956-ABE3-F2C0DED25D5B}" srcOrd="4" destOrd="0" parTransId="{03F44F94-E939-47AE-84F1-DAB243EE59DE}" sibTransId="{FCF59CA4-FDEE-46A6-ABD9-E253975EF7D6}"/>
    <dgm:cxn modelId="{57A64258-E210-4B4F-AD4B-EFBD9AE60F10}" type="presOf" srcId="{6F16EBCA-682B-404E-BAEA-5342E2A0C2F3}" destId="{77CE4F78-D6AA-4183-9201-D1CB60B46168}" srcOrd="1" destOrd="0" presId="urn:microsoft.com/office/officeart/2005/8/layout/cycle8"/>
    <dgm:cxn modelId="{EF4E859F-E596-49F1-A727-9F5133932611}" srcId="{968D4C02-49D3-4B57-913C-776F19ECC295}" destId="{8C55C22B-1ED6-4CEC-8C68-3A378A00E58E}" srcOrd="1" destOrd="0" parTransId="{B0063827-5939-4CC7-A3B7-1D3E61F3231E}" sibTransId="{FEEE3E94-B59D-4C60-9062-C8CBA590F9AE}"/>
    <dgm:cxn modelId="{761FD5B9-6715-48FE-85F2-2A17B67E215E}" srcId="{968D4C02-49D3-4B57-913C-776F19ECC295}" destId="{6D94E86D-9440-4EFC-9892-B81B6CE53B0E}" srcOrd="2" destOrd="0" parTransId="{DD4E8119-9C75-4C1E-836B-1BBB4789BCF4}" sibTransId="{B388083F-460E-4645-B890-CFE57CD182DF}"/>
    <dgm:cxn modelId="{B9858BFD-D3C0-44C5-A5E6-CA1773C3EB5A}" srcId="{968D4C02-49D3-4B57-913C-776F19ECC295}" destId="{9A224FE0-9979-4B62-89F8-392C23EE45FF}" srcOrd="3" destOrd="0" parTransId="{18342434-28A7-40B8-A8E8-22E37A499842}" sibTransId="{940E8387-4B7C-4151-A0A0-753E0A659A0D}"/>
    <dgm:cxn modelId="{5E9843D2-E501-4F5A-BD19-2F5A4CDFC0A4}" type="presOf" srcId="{968D4C02-49D3-4B57-913C-776F19ECC295}" destId="{EF2E21EA-8926-404A-B8BE-C3ADA0B0C314}" srcOrd="0" destOrd="0" presId="urn:microsoft.com/office/officeart/2005/8/layout/cycle8"/>
    <dgm:cxn modelId="{ACB74EAE-80A7-47C1-8CC6-C877B178F3DC}" type="presOf" srcId="{6D94E86D-9440-4EFC-9892-B81B6CE53B0E}" destId="{C3ACF45A-8642-4A90-AB42-88AB13A5E5DD}" srcOrd="1" destOrd="0" presId="urn:microsoft.com/office/officeart/2005/8/layout/cycle8"/>
    <dgm:cxn modelId="{4574B223-193F-4BD1-B4B4-C04CCC8654BC}" type="presOf" srcId="{6F16EBCA-682B-404E-BAEA-5342E2A0C2F3}" destId="{A26C7EFD-3E54-45A8-9091-785A85538822}" srcOrd="0" destOrd="0" presId="urn:microsoft.com/office/officeart/2005/8/layout/cycle8"/>
    <dgm:cxn modelId="{00C73D7C-D926-4981-945B-E170797E6806}" type="presOf" srcId="{6452BC9C-17EA-4956-ABE3-F2C0DED25D5B}" destId="{D368CA40-36C0-4914-BA2B-2486D1725E19}" srcOrd="0" destOrd="0" presId="urn:microsoft.com/office/officeart/2005/8/layout/cycle8"/>
    <dgm:cxn modelId="{B5BB26F6-B7FD-4478-8EB7-8D2168D3C133}" srcId="{968D4C02-49D3-4B57-913C-776F19ECC295}" destId="{6F16EBCA-682B-404E-BAEA-5342E2A0C2F3}" srcOrd="0" destOrd="0" parTransId="{146D69AD-6AEA-4356-9033-5F8AD480BB62}" sibTransId="{27F1D654-71DD-48B0-93EC-150F81E7A05E}"/>
    <dgm:cxn modelId="{2C6747A2-E13E-48FA-ADD3-237C3C714131}" type="presOf" srcId="{8C55C22B-1ED6-4CEC-8C68-3A378A00E58E}" destId="{60B9122F-A529-4708-814D-889A64A24866}" srcOrd="0" destOrd="0" presId="urn:microsoft.com/office/officeart/2005/8/layout/cycle8"/>
    <dgm:cxn modelId="{F01EC278-C813-4191-A336-2BD70FA77F1E}" type="presOf" srcId="{6452BC9C-17EA-4956-ABE3-F2C0DED25D5B}" destId="{3CAD5AD4-1D42-4053-A8B9-C11D8F9D0304}" srcOrd="1" destOrd="0" presId="urn:microsoft.com/office/officeart/2005/8/layout/cycle8"/>
    <dgm:cxn modelId="{53A97200-52B8-4C64-918C-719B97C874F4}" type="presOf" srcId="{9A224FE0-9979-4B62-89F8-392C23EE45FF}" destId="{3D2C02A5-95B9-4F49-A704-E8FDF5E5F327}" srcOrd="0" destOrd="0" presId="urn:microsoft.com/office/officeart/2005/8/layout/cycle8"/>
    <dgm:cxn modelId="{62F45AEC-BD09-4890-8DE7-B42B16D318DD}" type="presParOf" srcId="{EF2E21EA-8926-404A-B8BE-C3ADA0B0C314}" destId="{A26C7EFD-3E54-45A8-9091-785A85538822}" srcOrd="0" destOrd="0" presId="urn:microsoft.com/office/officeart/2005/8/layout/cycle8"/>
    <dgm:cxn modelId="{D1EC94DF-6CE2-435E-920D-EAB37834EC9A}" type="presParOf" srcId="{EF2E21EA-8926-404A-B8BE-C3ADA0B0C314}" destId="{0728BD08-67F7-42CB-974E-2A1F156F420B}" srcOrd="1" destOrd="0" presId="urn:microsoft.com/office/officeart/2005/8/layout/cycle8"/>
    <dgm:cxn modelId="{B8B3CA52-5798-48C5-B9DD-7EBF8BC4B785}" type="presParOf" srcId="{EF2E21EA-8926-404A-B8BE-C3ADA0B0C314}" destId="{1CE8D175-156E-44CA-96A1-E1159F79DA0B}" srcOrd="2" destOrd="0" presId="urn:microsoft.com/office/officeart/2005/8/layout/cycle8"/>
    <dgm:cxn modelId="{8969467A-DA2C-48CA-9509-DBE018B06A25}" type="presParOf" srcId="{EF2E21EA-8926-404A-B8BE-C3ADA0B0C314}" destId="{77CE4F78-D6AA-4183-9201-D1CB60B46168}" srcOrd="3" destOrd="0" presId="urn:microsoft.com/office/officeart/2005/8/layout/cycle8"/>
    <dgm:cxn modelId="{85DC2920-10A1-4EBC-B3A6-1720D2C6A057}" type="presParOf" srcId="{EF2E21EA-8926-404A-B8BE-C3ADA0B0C314}" destId="{60B9122F-A529-4708-814D-889A64A24866}" srcOrd="4" destOrd="0" presId="urn:microsoft.com/office/officeart/2005/8/layout/cycle8"/>
    <dgm:cxn modelId="{A277C7E9-3379-483E-A9AA-3FCF9B56D644}" type="presParOf" srcId="{EF2E21EA-8926-404A-B8BE-C3ADA0B0C314}" destId="{63F605D2-5E68-47C8-8C42-6EEA3FBC6BC2}" srcOrd="5" destOrd="0" presId="urn:microsoft.com/office/officeart/2005/8/layout/cycle8"/>
    <dgm:cxn modelId="{481B458A-55A0-4212-BE21-8BB67A697D3E}" type="presParOf" srcId="{EF2E21EA-8926-404A-B8BE-C3ADA0B0C314}" destId="{7C7ACD04-4628-465F-BC72-8A994BF6E55A}" srcOrd="6" destOrd="0" presId="urn:microsoft.com/office/officeart/2005/8/layout/cycle8"/>
    <dgm:cxn modelId="{5F8F586D-E306-4C4D-B1BF-140772E919AD}" type="presParOf" srcId="{EF2E21EA-8926-404A-B8BE-C3ADA0B0C314}" destId="{CB4C5010-C55B-407E-9904-6877AABE437E}" srcOrd="7" destOrd="0" presId="urn:microsoft.com/office/officeart/2005/8/layout/cycle8"/>
    <dgm:cxn modelId="{312A1008-07E4-4ACE-9D77-79D102CBF735}" type="presParOf" srcId="{EF2E21EA-8926-404A-B8BE-C3ADA0B0C314}" destId="{EF5F3901-1938-49EC-9385-989EC1B3F582}" srcOrd="8" destOrd="0" presId="urn:microsoft.com/office/officeart/2005/8/layout/cycle8"/>
    <dgm:cxn modelId="{5B708C1F-191D-4CFB-BAB9-A44BB15F68A8}" type="presParOf" srcId="{EF2E21EA-8926-404A-B8BE-C3ADA0B0C314}" destId="{4416CE73-461B-49EF-8DBC-FD8E30A7B40E}" srcOrd="9" destOrd="0" presId="urn:microsoft.com/office/officeart/2005/8/layout/cycle8"/>
    <dgm:cxn modelId="{929E5851-81DF-4526-B962-C9935678DDBF}" type="presParOf" srcId="{EF2E21EA-8926-404A-B8BE-C3ADA0B0C314}" destId="{E1128423-C4DA-4687-98F3-86369D99CA46}" srcOrd="10" destOrd="0" presId="urn:microsoft.com/office/officeart/2005/8/layout/cycle8"/>
    <dgm:cxn modelId="{6F6BC06D-5DEE-42D0-9E06-F2ED7CBCDAB7}" type="presParOf" srcId="{EF2E21EA-8926-404A-B8BE-C3ADA0B0C314}" destId="{C3ACF45A-8642-4A90-AB42-88AB13A5E5DD}" srcOrd="11" destOrd="0" presId="urn:microsoft.com/office/officeart/2005/8/layout/cycle8"/>
    <dgm:cxn modelId="{4199FC4D-E07B-4270-9923-C37883FA08C0}" type="presParOf" srcId="{EF2E21EA-8926-404A-B8BE-C3ADA0B0C314}" destId="{3D2C02A5-95B9-4F49-A704-E8FDF5E5F327}" srcOrd="12" destOrd="0" presId="urn:microsoft.com/office/officeart/2005/8/layout/cycle8"/>
    <dgm:cxn modelId="{84BB7C94-765F-4767-ADD2-138F2BF2D9B3}" type="presParOf" srcId="{EF2E21EA-8926-404A-B8BE-C3ADA0B0C314}" destId="{57E9D29B-59C1-43C5-BE79-4E08A779BF26}" srcOrd="13" destOrd="0" presId="urn:microsoft.com/office/officeart/2005/8/layout/cycle8"/>
    <dgm:cxn modelId="{02270A3B-F9BF-429A-83F2-672A068C7EDC}" type="presParOf" srcId="{EF2E21EA-8926-404A-B8BE-C3ADA0B0C314}" destId="{7CDDDE5A-89D5-42D9-B6AA-C21C96709AEA}" srcOrd="14" destOrd="0" presId="urn:microsoft.com/office/officeart/2005/8/layout/cycle8"/>
    <dgm:cxn modelId="{13F3D58C-1B8F-4932-A915-5457CEE94A44}" type="presParOf" srcId="{EF2E21EA-8926-404A-B8BE-C3ADA0B0C314}" destId="{20A45044-F41B-4A0C-B058-3903274D15B5}" srcOrd="15" destOrd="0" presId="urn:microsoft.com/office/officeart/2005/8/layout/cycle8"/>
    <dgm:cxn modelId="{1B0039D9-8688-4391-8761-005010B7B575}" type="presParOf" srcId="{EF2E21EA-8926-404A-B8BE-C3ADA0B0C314}" destId="{D368CA40-36C0-4914-BA2B-2486D1725E19}" srcOrd="16" destOrd="0" presId="urn:microsoft.com/office/officeart/2005/8/layout/cycle8"/>
    <dgm:cxn modelId="{50D98582-F287-4773-84C3-A7351B7C3B2F}" type="presParOf" srcId="{EF2E21EA-8926-404A-B8BE-C3ADA0B0C314}" destId="{7538C79F-8963-4002-95BA-3AA6F65E22B7}" srcOrd="17" destOrd="0" presId="urn:microsoft.com/office/officeart/2005/8/layout/cycle8"/>
    <dgm:cxn modelId="{DAFF9BA3-9855-4727-B7AD-E8635FDFE43D}" type="presParOf" srcId="{EF2E21EA-8926-404A-B8BE-C3ADA0B0C314}" destId="{2F970E09-9E81-4DF2-9923-02706BEFC76F}" srcOrd="18" destOrd="0" presId="urn:microsoft.com/office/officeart/2005/8/layout/cycle8"/>
    <dgm:cxn modelId="{BCCDFE1E-E128-4AD7-ABCB-2D829FBD6E45}" type="presParOf" srcId="{EF2E21EA-8926-404A-B8BE-C3ADA0B0C314}" destId="{3CAD5AD4-1D42-4053-A8B9-C11D8F9D0304}" srcOrd="19" destOrd="0" presId="urn:microsoft.com/office/officeart/2005/8/layout/cycle8"/>
    <dgm:cxn modelId="{A00C4208-4B90-46E9-9531-6EBC63E97CE3}" type="presParOf" srcId="{EF2E21EA-8926-404A-B8BE-C3ADA0B0C314}" destId="{7008475D-F2AE-4229-A2DA-30ECAC7E11B3}" srcOrd="20" destOrd="0" presId="urn:microsoft.com/office/officeart/2005/8/layout/cycle8"/>
    <dgm:cxn modelId="{CB7712F0-F907-4F26-A5E8-5083961F81D3}" type="presParOf" srcId="{EF2E21EA-8926-404A-B8BE-C3ADA0B0C314}" destId="{51BE8B26-E745-4134-835C-FB3021C8E9D4}" srcOrd="21" destOrd="0" presId="urn:microsoft.com/office/officeart/2005/8/layout/cycle8"/>
    <dgm:cxn modelId="{DE64B630-52D4-4AC3-817A-E6F02F95BDE0}" type="presParOf" srcId="{EF2E21EA-8926-404A-B8BE-C3ADA0B0C314}" destId="{57661DFD-0A10-497F-B989-C144AFB7D524}" srcOrd="22" destOrd="0" presId="urn:microsoft.com/office/officeart/2005/8/layout/cycle8"/>
    <dgm:cxn modelId="{8F5378B2-9E19-4C86-9859-F46A3FB34BE2}" type="presParOf" srcId="{EF2E21EA-8926-404A-B8BE-C3ADA0B0C314}" destId="{4A301F88-824D-4CE1-86AD-B40D9D7CB1E3}" srcOrd="23" destOrd="0" presId="urn:microsoft.com/office/officeart/2005/8/layout/cycle8"/>
    <dgm:cxn modelId="{0A712778-250C-4D09-9E79-CE58BD426309}" type="presParOf" srcId="{EF2E21EA-8926-404A-B8BE-C3ADA0B0C314}" destId="{BB456D57-6E22-44DA-91A2-383130818FDD}" srcOrd="24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3969BBE9-3CF3-4ECC-ABC6-C5027B4F73C1}" type="doc">
      <dgm:prSet loTypeId="urn:microsoft.com/office/officeart/2005/8/layout/cycle8" loCatId="cycle" qsTypeId="urn:microsoft.com/office/officeart/2005/8/quickstyle/simple5" qsCatId="simple" csTypeId="urn:microsoft.com/office/officeart/2005/8/colors/accent0_1" csCatId="mainScheme" phldr="1"/>
      <dgm:spPr/>
    </dgm:pt>
    <dgm:pt modelId="{54B686B3-4D69-4518-91AE-DAD07C04603A}">
      <dgm:prSet phldrT="[نص]" custT="1"/>
      <dgm:spPr/>
      <dgm:t>
        <a:bodyPr/>
        <a:lstStyle/>
        <a:p>
          <a:pPr rtl="1"/>
          <a:r>
            <a:rPr lang="ar-SA" sz="1300" b="1"/>
            <a:t>بيئة داخلية</a:t>
          </a:r>
        </a:p>
      </dgm:t>
    </dgm:pt>
    <dgm:pt modelId="{E080AC46-08A3-49FF-900B-73EF47F347CA}" type="parTrans" cxnId="{1FD6E431-B7C4-4C00-BED2-E18B000B64FE}">
      <dgm:prSet/>
      <dgm:spPr/>
      <dgm:t>
        <a:bodyPr/>
        <a:lstStyle/>
        <a:p>
          <a:pPr rtl="1"/>
          <a:endParaRPr lang="ar-SA"/>
        </a:p>
      </dgm:t>
    </dgm:pt>
    <dgm:pt modelId="{2EFCC9B5-4483-49E1-BA24-7E19A4D08C44}" type="sibTrans" cxnId="{1FD6E431-B7C4-4C00-BED2-E18B000B64FE}">
      <dgm:prSet/>
      <dgm:spPr/>
      <dgm:t>
        <a:bodyPr/>
        <a:lstStyle/>
        <a:p>
          <a:pPr rtl="1"/>
          <a:endParaRPr lang="ar-SA"/>
        </a:p>
      </dgm:t>
    </dgm:pt>
    <dgm:pt modelId="{5A4C1EBC-D2D7-4459-946B-CFBDD444C3CE}">
      <dgm:prSet phldrT="[نص]" custT="1"/>
      <dgm:spPr/>
      <dgm:t>
        <a:bodyPr/>
        <a:lstStyle/>
        <a:p>
          <a:pPr rtl="1"/>
          <a:r>
            <a:rPr lang="ar-SA" sz="1300" b="1"/>
            <a:t>بيئة خارجية</a:t>
          </a:r>
        </a:p>
      </dgm:t>
    </dgm:pt>
    <dgm:pt modelId="{6C03378D-CACD-41AC-8EE8-67BA77034E70}" type="parTrans" cxnId="{46EFB509-4A07-46EB-AE27-F083FA99F43E}">
      <dgm:prSet/>
      <dgm:spPr/>
      <dgm:t>
        <a:bodyPr/>
        <a:lstStyle/>
        <a:p>
          <a:pPr rtl="1"/>
          <a:endParaRPr lang="ar-SA"/>
        </a:p>
      </dgm:t>
    </dgm:pt>
    <dgm:pt modelId="{8786A05C-813D-45E5-ACA8-B1D989BF26D8}" type="sibTrans" cxnId="{46EFB509-4A07-46EB-AE27-F083FA99F43E}">
      <dgm:prSet/>
      <dgm:spPr/>
      <dgm:t>
        <a:bodyPr/>
        <a:lstStyle/>
        <a:p>
          <a:pPr rtl="1"/>
          <a:endParaRPr lang="ar-SA"/>
        </a:p>
      </dgm:t>
    </dgm:pt>
    <dgm:pt modelId="{13F7BB1C-9669-4ADE-8157-87803E690DB0}" type="pres">
      <dgm:prSet presAssocID="{3969BBE9-3CF3-4ECC-ABC6-C5027B4F73C1}" presName="compositeShape" presStyleCnt="0">
        <dgm:presLayoutVars>
          <dgm:chMax val="7"/>
          <dgm:dir/>
          <dgm:resizeHandles val="exact"/>
        </dgm:presLayoutVars>
      </dgm:prSet>
      <dgm:spPr/>
    </dgm:pt>
    <dgm:pt modelId="{661FFFA2-F8C9-4739-9E2C-19513EBCA1FD}" type="pres">
      <dgm:prSet presAssocID="{3969BBE9-3CF3-4ECC-ABC6-C5027B4F73C1}" presName="wedge1" presStyleLbl="node1" presStyleIdx="0" presStyleCnt="2"/>
      <dgm:spPr/>
      <dgm:t>
        <a:bodyPr/>
        <a:lstStyle/>
        <a:p>
          <a:pPr rtl="1"/>
          <a:endParaRPr lang="ar-SA"/>
        </a:p>
      </dgm:t>
    </dgm:pt>
    <dgm:pt modelId="{C46053DC-861E-4B10-8795-EF65A753B54D}" type="pres">
      <dgm:prSet presAssocID="{3969BBE9-3CF3-4ECC-ABC6-C5027B4F73C1}" presName="dummy1a" presStyleCnt="0"/>
      <dgm:spPr/>
    </dgm:pt>
    <dgm:pt modelId="{C0780021-7106-4B91-AC28-A14B5DF03E60}" type="pres">
      <dgm:prSet presAssocID="{3969BBE9-3CF3-4ECC-ABC6-C5027B4F73C1}" presName="dummy1b" presStyleCnt="0"/>
      <dgm:spPr/>
    </dgm:pt>
    <dgm:pt modelId="{616D90FA-B0C2-444A-B447-AC815F81F7BE}" type="pres">
      <dgm:prSet presAssocID="{3969BBE9-3CF3-4ECC-ABC6-C5027B4F73C1}" presName="wedge1Tx" presStyleLbl="node1" presStyleIdx="0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8F42F2-DDA0-455B-A9F5-92EF02737ECE}" type="pres">
      <dgm:prSet presAssocID="{3969BBE9-3CF3-4ECC-ABC6-C5027B4F73C1}" presName="wedge2" presStyleLbl="node1" presStyleIdx="1" presStyleCnt="2"/>
      <dgm:spPr/>
      <dgm:t>
        <a:bodyPr/>
        <a:lstStyle/>
        <a:p>
          <a:pPr rtl="1"/>
          <a:endParaRPr lang="ar-SA"/>
        </a:p>
      </dgm:t>
    </dgm:pt>
    <dgm:pt modelId="{209C3DB9-4F35-47B9-8A1D-2EF29070727A}" type="pres">
      <dgm:prSet presAssocID="{3969BBE9-3CF3-4ECC-ABC6-C5027B4F73C1}" presName="dummy2a" presStyleCnt="0"/>
      <dgm:spPr/>
    </dgm:pt>
    <dgm:pt modelId="{5589AE99-BF5B-4F1D-8D02-DE47C75FB35E}" type="pres">
      <dgm:prSet presAssocID="{3969BBE9-3CF3-4ECC-ABC6-C5027B4F73C1}" presName="dummy2b" presStyleCnt="0"/>
      <dgm:spPr/>
    </dgm:pt>
    <dgm:pt modelId="{54EAD703-363F-4B32-AE7E-3F1FBE831963}" type="pres">
      <dgm:prSet presAssocID="{3969BBE9-3CF3-4ECC-ABC6-C5027B4F73C1}" presName="wedge2Tx" presStyleLbl="node1" presStyleIdx="1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9C28D7-948C-4C02-AE53-573FF53D9818}" type="pres">
      <dgm:prSet presAssocID="{2EFCC9B5-4483-49E1-BA24-7E19A4D08C44}" presName="arrowWedge1" presStyleLbl="fgSibTrans2D1" presStyleIdx="0" presStyleCnt="2"/>
      <dgm:spPr/>
    </dgm:pt>
    <dgm:pt modelId="{1827864E-72B7-46B6-8FA8-F6D1CC64CC2F}" type="pres">
      <dgm:prSet presAssocID="{8786A05C-813D-45E5-ACA8-B1D989BF26D8}" presName="arrowWedge2" presStyleLbl="fgSibTrans2D1" presStyleIdx="1" presStyleCnt="2"/>
      <dgm:spPr/>
    </dgm:pt>
  </dgm:ptLst>
  <dgm:cxnLst>
    <dgm:cxn modelId="{46EFB509-4A07-46EB-AE27-F083FA99F43E}" srcId="{3969BBE9-3CF3-4ECC-ABC6-C5027B4F73C1}" destId="{5A4C1EBC-D2D7-4459-946B-CFBDD444C3CE}" srcOrd="1" destOrd="0" parTransId="{6C03378D-CACD-41AC-8EE8-67BA77034E70}" sibTransId="{8786A05C-813D-45E5-ACA8-B1D989BF26D8}"/>
    <dgm:cxn modelId="{DC6E9C04-37FA-4A92-A662-E8B78FAC7183}" type="presOf" srcId="{54B686B3-4D69-4518-91AE-DAD07C04603A}" destId="{661FFFA2-F8C9-4739-9E2C-19513EBCA1FD}" srcOrd="0" destOrd="0" presId="urn:microsoft.com/office/officeart/2005/8/layout/cycle8"/>
    <dgm:cxn modelId="{FD5F1B20-209C-4E61-A57D-0E9FF3E777AB}" type="presOf" srcId="{5A4C1EBC-D2D7-4459-946B-CFBDD444C3CE}" destId="{54EAD703-363F-4B32-AE7E-3F1FBE831963}" srcOrd="1" destOrd="0" presId="urn:microsoft.com/office/officeart/2005/8/layout/cycle8"/>
    <dgm:cxn modelId="{1FD6E431-B7C4-4C00-BED2-E18B000B64FE}" srcId="{3969BBE9-3CF3-4ECC-ABC6-C5027B4F73C1}" destId="{54B686B3-4D69-4518-91AE-DAD07C04603A}" srcOrd="0" destOrd="0" parTransId="{E080AC46-08A3-49FF-900B-73EF47F347CA}" sibTransId="{2EFCC9B5-4483-49E1-BA24-7E19A4D08C44}"/>
    <dgm:cxn modelId="{42F35997-04B7-47B8-99BD-A4E82726790E}" type="presOf" srcId="{54B686B3-4D69-4518-91AE-DAD07C04603A}" destId="{616D90FA-B0C2-444A-B447-AC815F81F7BE}" srcOrd="1" destOrd="0" presId="urn:microsoft.com/office/officeart/2005/8/layout/cycle8"/>
    <dgm:cxn modelId="{CF3EED72-2DED-4A79-8EC9-47DD993D8004}" type="presOf" srcId="{3969BBE9-3CF3-4ECC-ABC6-C5027B4F73C1}" destId="{13F7BB1C-9669-4ADE-8157-87803E690DB0}" srcOrd="0" destOrd="0" presId="urn:microsoft.com/office/officeart/2005/8/layout/cycle8"/>
    <dgm:cxn modelId="{CA5F4BB4-4DA5-4C32-9CF7-F3276CB5EC04}" type="presOf" srcId="{5A4C1EBC-D2D7-4459-946B-CFBDD444C3CE}" destId="{158F42F2-DDA0-455B-A9F5-92EF02737ECE}" srcOrd="0" destOrd="0" presId="urn:microsoft.com/office/officeart/2005/8/layout/cycle8"/>
    <dgm:cxn modelId="{86B6B177-955D-4C84-9256-70A759D83437}" type="presParOf" srcId="{13F7BB1C-9669-4ADE-8157-87803E690DB0}" destId="{661FFFA2-F8C9-4739-9E2C-19513EBCA1FD}" srcOrd="0" destOrd="0" presId="urn:microsoft.com/office/officeart/2005/8/layout/cycle8"/>
    <dgm:cxn modelId="{FD400079-7D55-4154-9815-4BAC7BE48A97}" type="presParOf" srcId="{13F7BB1C-9669-4ADE-8157-87803E690DB0}" destId="{C46053DC-861E-4B10-8795-EF65A753B54D}" srcOrd="1" destOrd="0" presId="urn:microsoft.com/office/officeart/2005/8/layout/cycle8"/>
    <dgm:cxn modelId="{090AC6EC-517E-4661-AFFD-C40DC3A89F8A}" type="presParOf" srcId="{13F7BB1C-9669-4ADE-8157-87803E690DB0}" destId="{C0780021-7106-4B91-AC28-A14B5DF03E60}" srcOrd="2" destOrd="0" presId="urn:microsoft.com/office/officeart/2005/8/layout/cycle8"/>
    <dgm:cxn modelId="{384061CB-079F-48BA-A62C-6C3EE52EF758}" type="presParOf" srcId="{13F7BB1C-9669-4ADE-8157-87803E690DB0}" destId="{616D90FA-B0C2-444A-B447-AC815F81F7BE}" srcOrd="3" destOrd="0" presId="urn:microsoft.com/office/officeart/2005/8/layout/cycle8"/>
    <dgm:cxn modelId="{0EB23C4D-6520-478C-8A54-C2B62603ADCC}" type="presParOf" srcId="{13F7BB1C-9669-4ADE-8157-87803E690DB0}" destId="{158F42F2-DDA0-455B-A9F5-92EF02737ECE}" srcOrd="4" destOrd="0" presId="urn:microsoft.com/office/officeart/2005/8/layout/cycle8"/>
    <dgm:cxn modelId="{189405F2-4F1F-4DE5-B00D-45A9243CBC2D}" type="presParOf" srcId="{13F7BB1C-9669-4ADE-8157-87803E690DB0}" destId="{209C3DB9-4F35-47B9-8A1D-2EF29070727A}" srcOrd="5" destOrd="0" presId="urn:microsoft.com/office/officeart/2005/8/layout/cycle8"/>
    <dgm:cxn modelId="{99E7AEB3-8E94-4388-8027-8C5AC58B30B5}" type="presParOf" srcId="{13F7BB1C-9669-4ADE-8157-87803E690DB0}" destId="{5589AE99-BF5B-4F1D-8D02-DE47C75FB35E}" srcOrd="6" destOrd="0" presId="urn:microsoft.com/office/officeart/2005/8/layout/cycle8"/>
    <dgm:cxn modelId="{CE319173-DC03-4C19-9D31-2A38970E45F4}" type="presParOf" srcId="{13F7BB1C-9669-4ADE-8157-87803E690DB0}" destId="{54EAD703-363F-4B32-AE7E-3F1FBE831963}" srcOrd="7" destOrd="0" presId="urn:microsoft.com/office/officeart/2005/8/layout/cycle8"/>
    <dgm:cxn modelId="{63D9A357-B62D-4089-8C4A-C2D9D294E010}" type="presParOf" srcId="{13F7BB1C-9669-4ADE-8157-87803E690DB0}" destId="{579C28D7-948C-4C02-AE53-573FF53D9818}" srcOrd="8" destOrd="0" presId="urn:microsoft.com/office/officeart/2005/8/layout/cycle8"/>
    <dgm:cxn modelId="{462F4DA0-D6C5-4FB4-8A01-1953F623BFB3}" type="presParOf" srcId="{13F7BB1C-9669-4ADE-8157-87803E690DB0}" destId="{1827864E-72B7-46B6-8FA8-F6D1CC64CC2F}" srcOrd="9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BE9C6691-066D-43A6-AB96-617CC9ED506F}" type="doc">
      <dgm:prSet loTypeId="urn:microsoft.com/office/officeart/2005/8/layout/funnel1" loCatId="process" qsTypeId="urn:microsoft.com/office/officeart/2005/8/quickstyle/simple5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9A14AEDA-56A1-40F2-A719-9C9652F11712}">
      <dgm:prSet phldrT="[نص]" custT="1"/>
      <dgm:spPr/>
      <dgm:t>
        <a:bodyPr/>
        <a:lstStyle/>
        <a:p>
          <a:pPr algn="ctr" rtl="1"/>
          <a:r>
            <a:rPr lang="ar-SA" sz="1200" b="1"/>
            <a:t>الموارد البشرية</a:t>
          </a:r>
        </a:p>
      </dgm:t>
    </dgm:pt>
    <dgm:pt modelId="{1FDF5229-A76A-4239-A4B0-88B098E6524A}" type="parTrans" cxnId="{898E5CA2-89E1-447A-8AC0-008AFF18DD2A}">
      <dgm:prSet/>
      <dgm:spPr/>
      <dgm:t>
        <a:bodyPr/>
        <a:lstStyle/>
        <a:p>
          <a:pPr algn="ctr" rtl="1"/>
          <a:endParaRPr lang="ar-SA"/>
        </a:p>
      </dgm:t>
    </dgm:pt>
    <dgm:pt modelId="{64D73DA3-4125-4752-BAAF-298B96F8F53E}" type="sibTrans" cxnId="{898E5CA2-89E1-447A-8AC0-008AFF18DD2A}">
      <dgm:prSet/>
      <dgm:spPr/>
      <dgm:t>
        <a:bodyPr/>
        <a:lstStyle/>
        <a:p>
          <a:pPr algn="ctr" rtl="1"/>
          <a:endParaRPr lang="ar-SA"/>
        </a:p>
      </dgm:t>
    </dgm:pt>
    <dgm:pt modelId="{49AA87A1-E033-4E49-8E38-AFAC75137DE2}">
      <dgm:prSet phldrT="[نص]" custT="1"/>
      <dgm:spPr/>
      <dgm:t>
        <a:bodyPr/>
        <a:lstStyle/>
        <a:p>
          <a:pPr algn="ctr" rtl="1"/>
          <a:r>
            <a:rPr lang="ar-SA" sz="1200" b="1"/>
            <a:t>الموارد المالية</a:t>
          </a:r>
        </a:p>
      </dgm:t>
    </dgm:pt>
    <dgm:pt modelId="{FF5B2372-2167-42AD-93D4-DD0048B82C9C}" type="parTrans" cxnId="{E81AC509-9780-4A94-ADF5-019FFD6DF9DA}">
      <dgm:prSet/>
      <dgm:spPr/>
      <dgm:t>
        <a:bodyPr/>
        <a:lstStyle/>
        <a:p>
          <a:pPr algn="ctr" rtl="1"/>
          <a:endParaRPr lang="ar-SA"/>
        </a:p>
      </dgm:t>
    </dgm:pt>
    <dgm:pt modelId="{C22898B4-F234-4CF7-A373-4C2BA8A8DC96}" type="sibTrans" cxnId="{E81AC509-9780-4A94-ADF5-019FFD6DF9DA}">
      <dgm:prSet/>
      <dgm:spPr/>
      <dgm:t>
        <a:bodyPr/>
        <a:lstStyle/>
        <a:p>
          <a:pPr algn="ctr" rtl="1"/>
          <a:endParaRPr lang="ar-SA"/>
        </a:p>
      </dgm:t>
    </dgm:pt>
    <dgm:pt modelId="{CFF36EEB-DD52-4673-82DB-1A9C019D013A}">
      <dgm:prSet phldrT="[نص]" custT="1"/>
      <dgm:spPr/>
      <dgm:t>
        <a:bodyPr/>
        <a:lstStyle/>
        <a:p>
          <a:pPr algn="ctr" rtl="1"/>
          <a:r>
            <a:rPr lang="ar-SA" sz="1200" b="1"/>
            <a:t>الموارد التكنولوجية</a:t>
          </a:r>
        </a:p>
      </dgm:t>
    </dgm:pt>
    <dgm:pt modelId="{35DDA0BE-83D3-4875-8FF5-582B9B7B6B86}" type="parTrans" cxnId="{5AFE95D1-EACA-41FC-BD5C-FC5A50AE332C}">
      <dgm:prSet/>
      <dgm:spPr/>
      <dgm:t>
        <a:bodyPr/>
        <a:lstStyle/>
        <a:p>
          <a:pPr algn="ctr" rtl="1"/>
          <a:endParaRPr lang="ar-SA"/>
        </a:p>
      </dgm:t>
    </dgm:pt>
    <dgm:pt modelId="{FD0DDAC5-8F00-466E-81B3-1CFF5C720077}" type="sibTrans" cxnId="{5AFE95D1-EACA-41FC-BD5C-FC5A50AE332C}">
      <dgm:prSet/>
      <dgm:spPr/>
      <dgm:t>
        <a:bodyPr/>
        <a:lstStyle/>
        <a:p>
          <a:pPr algn="ctr" rtl="1"/>
          <a:endParaRPr lang="ar-SA"/>
        </a:p>
      </dgm:t>
    </dgm:pt>
    <dgm:pt modelId="{7F95647A-846C-4ECA-954A-F95BC28586F6}">
      <dgm:prSet phldrT="[نص]"/>
      <dgm:spPr/>
      <dgm:t>
        <a:bodyPr/>
        <a:lstStyle/>
        <a:p>
          <a:pPr algn="ctr" rtl="1"/>
          <a:r>
            <a:rPr lang="ar-SA"/>
            <a:t>بيئة داخلية</a:t>
          </a:r>
        </a:p>
      </dgm:t>
    </dgm:pt>
    <dgm:pt modelId="{D087C15F-6A00-4B1D-8AE4-840EAB9D25AC}" type="parTrans" cxnId="{B3B20A5C-683A-4178-A663-43EAFA700E31}">
      <dgm:prSet/>
      <dgm:spPr/>
      <dgm:t>
        <a:bodyPr/>
        <a:lstStyle/>
        <a:p>
          <a:pPr algn="ctr" rtl="1"/>
          <a:endParaRPr lang="ar-SA"/>
        </a:p>
      </dgm:t>
    </dgm:pt>
    <dgm:pt modelId="{8F77DF75-FB10-4587-AF94-9D443596D62E}" type="sibTrans" cxnId="{B3B20A5C-683A-4178-A663-43EAFA700E31}">
      <dgm:prSet/>
      <dgm:spPr/>
      <dgm:t>
        <a:bodyPr/>
        <a:lstStyle/>
        <a:p>
          <a:pPr algn="ctr" rtl="1"/>
          <a:endParaRPr lang="ar-SA"/>
        </a:p>
      </dgm:t>
    </dgm:pt>
    <dgm:pt modelId="{00368D48-8235-436C-9254-36FE27B7C8F1}" type="pres">
      <dgm:prSet presAssocID="{BE9C6691-066D-43A6-AB96-617CC9ED506F}" presName="Name0" presStyleCnt="0">
        <dgm:presLayoutVars>
          <dgm:chMax val="4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9D77527-A0C5-4DA3-BEB7-459579B64E33}" type="pres">
      <dgm:prSet presAssocID="{BE9C6691-066D-43A6-AB96-617CC9ED506F}" presName="ellipse" presStyleLbl="trBgShp" presStyleIdx="0" presStyleCnt="1"/>
      <dgm:spPr/>
    </dgm:pt>
    <dgm:pt modelId="{50765B03-68AB-41D7-BE70-3E1EE9C5D61D}" type="pres">
      <dgm:prSet presAssocID="{BE9C6691-066D-43A6-AB96-617CC9ED506F}" presName="arrow1" presStyleLbl="fgShp" presStyleIdx="0" presStyleCnt="1"/>
      <dgm:spPr/>
    </dgm:pt>
    <dgm:pt modelId="{BC74E98C-E856-46E9-8C03-902DE61217FF}" type="pres">
      <dgm:prSet presAssocID="{BE9C6691-066D-43A6-AB96-617CC9ED506F}" presName="rectangle" presStyleLbl="revTx" presStyleIdx="0" presStyleCnt="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4308098-2075-4518-A336-4E696C76CEF1}" type="pres">
      <dgm:prSet presAssocID="{49AA87A1-E033-4E49-8E38-AFAC75137DE2}" presName="item1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D2B1658-5782-4D89-BD2F-AED1E808C077}" type="pres">
      <dgm:prSet presAssocID="{CFF36EEB-DD52-4673-82DB-1A9C019D013A}" presName="item2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FCDA2E2-E160-4B27-AAB8-A756C2D4BFEC}" type="pres">
      <dgm:prSet presAssocID="{7F95647A-846C-4ECA-954A-F95BC28586F6}" presName="item3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BD9873-244E-4458-B8A0-8C813A900408}" type="pres">
      <dgm:prSet presAssocID="{BE9C6691-066D-43A6-AB96-617CC9ED506F}" presName="funnel" presStyleLbl="trAlignAcc1" presStyleIdx="0" presStyleCnt="1"/>
      <dgm:spPr/>
    </dgm:pt>
  </dgm:ptLst>
  <dgm:cxnLst>
    <dgm:cxn modelId="{3ECDA8C0-7633-42DF-862D-926CA6AB7398}" type="presOf" srcId="{CFF36EEB-DD52-4673-82DB-1A9C019D013A}" destId="{94308098-2075-4518-A336-4E696C76CEF1}" srcOrd="0" destOrd="0" presId="urn:microsoft.com/office/officeart/2005/8/layout/funnel1"/>
    <dgm:cxn modelId="{B3B20A5C-683A-4178-A663-43EAFA700E31}" srcId="{BE9C6691-066D-43A6-AB96-617CC9ED506F}" destId="{7F95647A-846C-4ECA-954A-F95BC28586F6}" srcOrd="3" destOrd="0" parTransId="{D087C15F-6A00-4B1D-8AE4-840EAB9D25AC}" sibTransId="{8F77DF75-FB10-4587-AF94-9D443596D62E}"/>
    <dgm:cxn modelId="{259988BB-C07A-4A0D-B19F-A66EEC638586}" type="presOf" srcId="{BE9C6691-066D-43A6-AB96-617CC9ED506F}" destId="{00368D48-8235-436C-9254-36FE27B7C8F1}" srcOrd="0" destOrd="0" presId="urn:microsoft.com/office/officeart/2005/8/layout/funnel1"/>
    <dgm:cxn modelId="{C74EA9B3-71AC-4015-B04D-999BEBB12A57}" type="presOf" srcId="{9A14AEDA-56A1-40F2-A719-9C9652F11712}" destId="{AFCDA2E2-E160-4B27-AAB8-A756C2D4BFEC}" srcOrd="0" destOrd="0" presId="urn:microsoft.com/office/officeart/2005/8/layout/funnel1"/>
    <dgm:cxn modelId="{5AFE95D1-EACA-41FC-BD5C-FC5A50AE332C}" srcId="{BE9C6691-066D-43A6-AB96-617CC9ED506F}" destId="{CFF36EEB-DD52-4673-82DB-1A9C019D013A}" srcOrd="2" destOrd="0" parTransId="{35DDA0BE-83D3-4875-8FF5-582B9B7B6B86}" sibTransId="{FD0DDAC5-8F00-466E-81B3-1CFF5C720077}"/>
    <dgm:cxn modelId="{340DF5FD-8893-4AB9-9511-469395721710}" type="presOf" srcId="{49AA87A1-E033-4E49-8E38-AFAC75137DE2}" destId="{8D2B1658-5782-4D89-BD2F-AED1E808C077}" srcOrd="0" destOrd="0" presId="urn:microsoft.com/office/officeart/2005/8/layout/funnel1"/>
    <dgm:cxn modelId="{A9746903-375F-4FB6-BE75-014AB2AAA2AD}" type="presOf" srcId="{7F95647A-846C-4ECA-954A-F95BC28586F6}" destId="{BC74E98C-E856-46E9-8C03-902DE61217FF}" srcOrd="0" destOrd="0" presId="urn:microsoft.com/office/officeart/2005/8/layout/funnel1"/>
    <dgm:cxn modelId="{898E5CA2-89E1-447A-8AC0-008AFF18DD2A}" srcId="{BE9C6691-066D-43A6-AB96-617CC9ED506F}" destId="{9A14AEDA-56A1-40F2-A719-9C9652F11712}" srcOrd="0" destOrd="0" parTransId="{1FDF5229-A76A-4239-A4B0-88B098E6524A}" sibTransId="{64D73DA3-4125-4752-BAAF-298B96F8F53E}"/>
    <dgm:cxn modelId="{E81AC509-9780-4A94-ADF5-019FFD6DF9DA}" srcId="{BE9C6691-066D-43A6-AB96-617CC9ED506F}" destId="{49AA87A1-E033-4E49-8E38-AFAC75137DE2}" srcOrd="1" destOrd="0" parTransId="{FF5B2372-2167-42AD-93D4-DD0048B82C9C}" sibTransId="{C22898B4-F234-4CF7-A373-4C2BA8A8DC96}"/>
    <dgm:cxn modelId="{9E59425A-F1B7-4DA8-A588-B35023B375C4}" type="presParOf" srcId="{00368D48-8235-436C-9254-36FE27B7C8F1}" destId="{B9D77527-A0C5-4DA3-BEB7-459579B64E33}" srcOrd="0" destOrd="0" presId="urn:microsoft.com/office/officeart/2005/8/layout/funnel1"/>
    <dgm:cxn modelId="{27F47C4A-310B-48D1-9F14-53B3E364673F}" type="presParOf" srcId="{00368D48-8235-436C-9254-36FE27B7C8F1}" destId="{50765B03-68AB-41D7-BE70-3E1EE9C5D61D}" srcOrd="1" destOrd="0" presId="urn:microsoft.com/office/officeart/2005/8/layout/funnel1"/>
    <dgm:cxn modelId="{441ACCBE-6423-408E-93E3-F9D36C81107E}" type="presParOf" srcId="{00368D48-8235-436C-9254-36FE27B7C8F1}" destId="{BC74E98C-E856-46E9-8C03-902DE61217FF}" srcOrd="2" destOrd="0" presId="urn:microsoft.com/office/officeart/2005/8/layout/funnel1"/>
    <dgm:cxn modelId="{C82A0561-AE3E-4A94-9781-C20BBA0D99F4}" type="presParOf" srcId="{00368D48-8235-436C-9254-36FE27B7C8F1}" destId="{94308098-2075-4518-A336-4E696C76CEF1}" srcOrd="3" destOrd="0" presId="urn:microsoft.com/office/officeart/2005/8/layout/funnel1"/>
    <dgm:cxn modelId="{78BDD025-F5A3-4773-B7ED-3FDAC0E2D0D0}" type="presParOf" srcId="{00368D48-8235-436C-9254-36FE27B7C8F1}" destId="{8D2B1658-5782-4D89-BD2F-AED1E808C077}" srcOrd="4" destOrd="0" presId="urn:microsoft.com/office/officeart/2005/8/layout/funnel1"/>
    <dgm:cxn modelId="{B5DCFE2D-F021-49F6-8DBF-2F542E5AE58B}" type="presParOf" srcId="{00368D48-8235-436C-9254-36FE27B7C8F1}" destId="{AFCDA2E2-E160-4B27-AAB8-A756C2D4BFEC}" srcOrd="5" destOrd="0" presId="urn:microsoft.com/office/officeart/2005/8/layout/funnel1"/>
    <dgm:cxn modelId="{1F1AEF92-618A-420D-8723-CF2AE60932E9}" type="presParOf" srcId="{00368D48-8235-436C-9254-36FE27B7C8F1}" destId="{76BD9873-244E-4458-B8A0-8C813A900408}" srcOrd="6" destOrd="0" presId="urn:microsoft.com/office/officeart/2005/8/layout/funnel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5FB05CE-B955-45E3-B5E2-700FE51D5B63}">
      <dsp:nvSpPr>
        <dsp:cNvPr id="0" name=""/>
        <dsp:cNvSpPr/>
      </dsp:nvSpPr>
      <dsp:spPr>
        <a:xfrm rot="16200000">
          <a:off x="683418" y="-683418"/>
          <a:ext cx="590549" cy="1957387"/>
        </a:xfrm>
        <a:prstGeom prst="round1Rect">
          <a:avLst/>
        </a:prstGeo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وجود طرفين</a:t>
          </a:r>
        </a:p>
      </dsp:txBody>
      <dsp:txXfrm rot="5400000">
        <a:off x="0" y="0"/>
        <a:ext cx="1957387" cy="442912"/>
      </dsp:txXfrm>
    </dsp:sp>
    <dsp:sp modelId="{661CED12-8CD2-4CCA-B137-8C9075764801}">
      <dsp:nvSpPr>
        <dsp:cNvPr id="0" name=""/>
        <dsp:cNvSpPr/>
      </dsp:nvSpPr>
      <dsp:spPr>
        <a:xfrm>
          <a:off x="1957387" y="0"/>
          <a:ext cx="1957387" cy="590549"/>
        </a:xfrm>
        <a:prstGeom prst="round1Rect">
          <a:avLst/>
        </a:prstGeo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كل طرف لديه شيء ذو قيمة يقدمه للآخر </a:t>
          </a:r>
        </a:p>
      </dsp:txBody>
      <dsp:txXfrm>
        <a:off x="1957387" y="0"/>
        <a:ext cx="1957387" cy="442912"/>
      </dsp:txXfrm>
    </dsp:sp>
    <dsp:sp modelId="{D21F066E-D44E-4561-88E0-1DCB1A4AD415}">
      <dsp:nvSpPr>
        <dsp:cNvPr id="0" name=""/>
        <dsp:cNvSpPr/>
      </dsp:nvSpPr>
      <dsp:spPr>
        <a:xfrm rot="10800000">
          <a:off x="0" y="590549"/>
          <a:ext cx="1957387" cy="590549"/>
        </a:xfrm>
        <a:prstGeom prst="round1Rect">
          <a:avLst/>
        </a:prstGeo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لدى الطرفين الحرية في القبول أو الرفض</a:t>
          </a:r>
        </a:p>
      </dsp:txBody>
      <dsp:txXfrm rot="10800000">
        <a:off x="0" y="738187"/>
        <a:ext cx="1957387" cy="442912"/>
      </dsp:txXfrm>
    </dsp:sp>
    <dsp:sp modelId="{EB2D385F-8B86-4558-8B45-9AB365C7CD86}">
      <dsp:nvSpPr>
        <dsp:cNvPr id="0" name=""/>
        <dsp:cNvSpPr/>
      </dsp:nvSpPr>
      <dsp:spPr>
        <a:xfrm rot="5400000">
          <a:off x="2640806" y="-92868"/>
          <a:ext cx="590549" cy="1957387"/>
        </a:xfrm>
        <a:prstGeom prst="round1Rect">
          <a:avLst/>
        </a:prstGeom>
        <a:solidFill>
          <a:sysClr val="window" lastClr="FFFFFF">
            <a:hueOff val="0"/>
            <a:satOff val="0"/>
            <a:lumOff val="0"/>
            <a:alphaOff val="0"/>
          </a:sys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وجود سوق للتبادل</a:t>
          </a:r>
        </a:p>
      </dsp:txBody>
      <dsp:txXfrm rot="-5400000">
        <a:off x="1957388" y="738187"/>
        <a:ext cx="1957387" cy="442912"/>
      </dsp:txXfrm>
    </dsp:sp>
    <dsp:sp modelId="{FF8ECE1A-CD09-4F81-972C-86CCB2286BAF}">
      <dsp:nvSpPr>
        <dsp:cNvPr id="0" name=""/>
        <dsp:cNvSpPr/>
      </dsp:nvSpPr>
      <dsp:spPr>
        <a:xfrm>
          <a:off x="1370171" y="442912"/>
          <a:ext cx="1174432" cy="295274"/>
        </a:xfrm>
        <a:prstGeom prst="roundRect">
          <a:avLst/>
        </a:prstGeom>
        <a:solidFill>
          <a:sysClr val="windowText" lastClr="000000">
            <a:tint val="60000"/>
            <a:hueOff val="0"/>
            <a:satOff val="0"/>
            <a:lumOff val="0"/>
            <a:alphaOff val="0"/>
          </a:sys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300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Arial"/>
            </a:rPr>
            <a:t>إطار عملية التبادل</a:t>
          </a:r>
          <a:endParaRPr lang="ar-SA" sz="12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1384585" y="457326"/>
        <a:ext cx="1145604" cy="266446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26C7EFD-3E54-45A8-9091-785A85538822}">
      <dsp:nvSpPr>
        <dsp:cNvPr id="0" name=""/>
        <dsp:cNvSpPr/>
      </dsp:nvSpPr>
      <dsp:spPr>
        <a:xfrm>
          <a:off x="550504" y="165676"/>
          <a:ext cx="2248281" cy="2248281"/>
        </a:xfrm>
        <a:prstGeom prst="pie">
          <a:avLst>
            <a:gd name="adj1" fmla="val 16200000"/>
            <a:gd name="adj2" fmla="val 2052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إعلان</a:t>
          </a:r>
        </a:p>
      </dsp:txBody>
      <dsp:txXfrm>
        <a:off x="1723358" y="543602"/>
        <a:ext cx="722661" cy="481774"/>
      </dsp:txXfrm>
    </dsp:sp>
    <dsp:sp modelId="{60B9122F-A529-4708-814D-889A64A24866}">
      <dsp:nvSpPr>
        <dsp:cNvPr id="0" name=""/>
        <dsp:cNvSpPr/>
      </dsp:nvSpPr>
      <dsp:spPr>
        <a:xfrm>
          <a:off x="569775" y="225631"/>
          <a:ext cx="2248281" cy="2248281"/>
        </a:xfrm>
        <a:prstGeom prst="pie">
          <a:avLst>
            <a:gd name="adj1" fmla="val 20520000"/>
            <a:gd name="adj2" fmla="val 324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تنشيط المبيعات</a:t>
          </a:r>
        </a:p>
      </dsp:txBody>
      <dsp:txXfrm>
        <a:off x="2017776" y="1252881"/>
        <a:ext cx="669131" cy="535305"/>
      </dsp:txXfrm>
    </dsp:sp>
    <dsp:sp modelId="{EF5F3901-1938-49EC-9385-989EC1B3F582}">
      <dsp:nvSpPr>
        <dsp:cNvPr id="0" name=""/>
        <dsp:cNvSpPr/>
      </dsp:nvSpPr>
      <dsp:spPr>
        <a:xfrm>
          <a:off x="518922" y="262567"/>
          <a:ext cx="2248281" cy="2248281"/>
        </a:xfrm>
        <a:prstGeom prst="pie">
          <a:avLst>
            <a:gd name="adj1" fmla="val 3240000"/>
            <a:gd name="adj2" fmla="val 756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بيع الشخصي</a:t>
          </a:r>
        </a:p>
      </dsp:txBody>
      <dsp:txXfrm>
        <a:off x="1321879" y="1841716"/>
        <a:ext cx="642366" cy="588835"/>
      </dsp:txXfrm>
    </dsp:sp>
    <dsp:sp modelId="{3D2C02A5-95B9-4F49-A704-E8FDF5E5F327}">
      <dsp:nvSpPr>
        <dsp:cNvPr id="0" name=""/>
        <dsp:cNvSpPr/>
      </dsp:nvSpPr>
      <dsp:spPr>
        <a:xfrm>
          <a:off x="468068" y="225631"/>
          <a:ext cx="2248281" cy="2248281"/>
        </a:xfrm>
        <a:prstGeom prst="pie">
          <a:avLst>
            <a:gd name="adj1" fmla="val 7560000"/>
            <a:gd name="adj2" fmla="val 1188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نشر</a:t>
          </a:r>
        </a:p>
      </dsp:txBody>
      <dsp:txXfrm>
        <a:off x="599217" y="1252881"/>
        <a:ext cx="669131" cy="535305"/>
      </dsp:txXfrm>
    </dsp:sp>
    <dsp:sp modelId="{D368CA40-36C0-4914-BA2B-2486D1725E19}">
      <dsp:nvSpPr>
        <dsp:cNvPr id="0" name=""/>
        <dsp:cNvSpPr/>
      </dsp:nvSpPr>
      <dsp:spPr>
        <a:xfrm>
          <a:off x="487339" y="165676"/>
          <a:ext cx="2248281" cy="2248281"/>
        </a:xfrm>
        <a:prstGeom prst="pie">
          <a:avLst>
            <a:gd name="adj1" fmla="val 11880000"/>
            <a:gd name="adj2" fmla="val 162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علاقات العامة</a:t>
          </a:r>
        </a:p>
      </dsp:txBody>
      <dsp:txXfrm>
        <a:off x="840105" y="543602"/>
        <a:ext cx="722661" cy="481774"/>
      </dsp:txXfrm>
    </dsp:sp>
    <dsp:sp modelId="{7008475D-F2AE-4229-A2DA-30ECAC7E11B3}">
      <dsp:nvSpPr>
        <dsp:cNvPr id="0" name=""/>
        <dsp:cNvSpPr/>
      </dsp:nvSpPr>
      <dsp:spPr>
        <a:xfrm>
          <a:off x="411219" y="26497"/>
          <a:ext cx="2526639" cy="2526639"/>
        </a:xfrm>
        <a:prstGeom prst="circularArrow">
          <a:avLst>
            <a:gd name="adj1" fmla="val 5085"/>
            <a:gd name="adj2" fmla="val 327528"/>
            <a:gd name="adj3" fmla="val 20192361"/>
            <a:gd name="adj4" fmla="val 16200324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51BE8B26-E745-4134-835C-FB3021C8E9D4}">
      <dsp:nvSpPr>
        <dsp:cNvPr id="0" name=""/>
        <dsp:cNvSpPr/>
      </dsp:nvSpPr>
      <dsp:spPr>
        <a:xfrm>
          <a:off x="430752" y="86432"/>
          <a:ext cx="2526639" cy="2526639"/>
        </a:xfrm>
        <a:prstGeom prst="circularArrow">
          <a:avLst>
            <a:gd name="adj1" fmla="val 5085"/>
            <a:gd name="adj2" fmla="val 327528"/>
            <a:gd name="adj3" fmla="val 2912753"/>
            <a:gd name="adj4" fmla="val 20519953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57661DFD-0A10-497F-B989-C144AFB7D524}">
      <dsp:nvSpPr>
        <dsp:cNvPr id="0" name=""/>
        <dsp:cNvSpPr/>
      </dsp:nvSpPr>
      <dsp:spPr>
        <a:xfrm>
          <a:off x="379742" y="123480"/>
          <a:ext cx="2526639" cy="2526639"/>
        </a:xfrm>
        <a:prstGeom prst="circularArrow">
          <a:avLst>
            <a:gd name="adj1" fmla="val 5085"/>
            <a:gd name="adj2" fmla="val 327528"/>
            <a:gd name="adj3" fmla="val 7232777"/>
            <a:gd name="adj4" fmla="val 3239695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4A301F88-824D-4CE1-86AD-B40D9D7CB1E3}">
      <dsp:nvSpPr>
        <dsp:cNvPr id="0" name=""/>
        <dsp:cNvSpPr/>
      </dsp:nvSpPr>
      <dsp:spPr>
        <a:xfrm>
          <a:off x="328733" y="86432"/>
          <a:ext cx="2526639" cy="2526639"/>
        </a:xfrm>
        <a:prstGeom prst="circularArrow">
          <a:avLst>
            <a:gd name="adj1" fmla="val 5085"/>
            <a:gd name="adj2" fmla="val 327528"/>
            <a:gd name="adj3" fmla="val 11552519"/>
            <a:gd name="adj4" fmla="val 7559718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BB456D57-6E22-44DA-91A2-383130818FDD}">
      <dsp:nvSpPr>
        <dsp:cNvPr id="0" name=""/>
        <dsp:cNvSpPr/>
      </dsp:nvSpPr>
      <dsp:spPr>
        <a:xfrm>
          <a:off x="348265" y="26497"/>
          <a:ext cx="2526639" cy="2526639"/>
        </a:xfrm>
        <a:prstGeom prst="circularArrow">
          <a:avLst>
            <a:gd name="adj1" fmla="val 5085"/>
            <a:gd name="adj2" fmla="val 327528"/>
            <a:gd name="adj3" fmla="val 15872148"/>
            <a:gd name="adj4" fmla="val 11880111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61FFFA2-F8C9-4739-9E2C-19513EBCA1FD}">
      <dsp:nvSpPr>
        <dsp:cNvPr id="0" name=""/>
        <dsp:cNvSpPr/>
      </dsp:nvSpPr>
      <dsp:spPr>
        <a:xfrm>
          <a:off x="153352" y="97062"/>
          <a:ext cx="1208151" cy="1208151"/>
        </a:xfrm>
        <a:prstGeom prst="pie">
          <a:avLst>
            <a:gd name="adj1" fmla="val 16200000"/>
            <a:gd name="adj2" fmla="val 54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بيئة داخلية</a:t>
          </a:r>
        </a:p>
      </dsp:txBody>
      <dsp:txXfrm>
        <a:off x="813520" y="413482"/>
        <a:ext cx="431482" cy="575310"/>
      </dsp:txXfrm>
    </dsp:sp>
    <dsp:sp modelId="{158F42F2-DDA0-455B-A9F5-92EF02737ECE}">
      <dsp:nvSpPr>
        <dsp:cNvPr id="0" name=""/>
        <dsp:cNvSpPr/>
      </dsp:nvSpPr>
      <dsp:spPr>
        <a:xfrm>
          <a:off x="95821" y="97062"/>
          <a:ext cx="1208151" cy="1208151"/>
        </a:xfrm>
        <a:prstGeom prst="pie">
          <a:avLst>
            <a:gd name="adj1" fmla="val 5400000"/>
            <a:gd name="adj2" fmla="val 1620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بيئة خارجية</a:t>
          </a:r>
        </a:p>
      </dsp:txBody>
      <dsp:txXfrm>
        <a:off x="212321" y="413482"/>
        <a:ext cx="431482" cy="575310"/>
      </dsp:txXfrm>
    </dsp:sp>
    <dsp:sp modelId="{579C28D7-948C-4C02-AE53-573FF53D9818}">
      <dsp:nvSpPr>
        <dsp:cNvPr id="0" name=""/>
        <dsp:cNvSpPr/>
      </dsp:nvSpPr>
      <dsp:spPr>
        <a:xfrm>
          <a:off x="78562" y="22271"/>
          <a:ext cx="1357731" cy="1357731"/>
        </a:xfrm>
        <a:prstGeom prst="circularArrow">
          <a:avLst>
            <a:gd name="adj1" fmla="val 5085"/>
            <a:gd name="adj2" fmla="val 327528"/>
            <a:gd name="adj3" fmla="val 5072472"/>
            <a:gd name="adj4" fmla="val 16200000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1827864E-72B7-46B6-8FA8-F6D1CC64CC2F}">
      <dsp:nvSpPr>
        <dsp:cNvPr id="0" name=""/>
        <dsp:cNvSpPr/>
      </dsp:nvSpPr>
      <dsp:spPr>
        <a:xfrm>
          <a:off x="21031" y="22271"/>
          <a:ext cx="1357731" cy="1357731"/>
        </a:xfrm>
        <a:prstGeom prst="circularArrow">
          <a:avLst>
            <a:gd name="adj1" fmla="val 5085"/>
            <a:gd name="adj2" fmla="val 327528"/>
            <a:gd name="adj3" fmla="val 15872472"/>
            <a:gd name="adj4" fmla="val 5400000"/>
            <a:gd name="adj5" fmla="val 5932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</dsp:spTree>
</dsp:drawing>
</file>

<file path=word/diagrams/drawing1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9D77527-A0C5-4DA3-BEB7-459579B64E33}">
      <dsp:nvSpPr>
        <dsp:cNvPr id="0" name=""/>
        <dsp:cNvSpPr/>
      </dsp:nvSpPr>
      <dsp:spPr>
        <a:xfrm>
          <a:off x="768625" y="124211"/>
          <a:ext cx="2465129" cy="856107"/>
        </a:xfrm>
        <a:prstGeom prst="ellipse">
          <a:avLst/>
        </a:prstGeom>
        <a:solidFill>
          <a:schemeClr val="dk1">
            <a:tint val="50000"/>
            <a:alpha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50765B03-68AB-41D7-BE70-3E1EE9C5D61D}">
      <dsp:nvSpPr>
        <dsp:cNvPr id="0" name=""/>
        <dsp:cNvSpPr/>
      </dsp:nvSpPr>
      <dsp:spPr>
        <a:xfrm>
          <a:off x="1766143" y="2220527"/>
          <a:ext cx="477738" cy="305752"/>
        </a:xfrm>
        <a:prstGeom prst="downArrow">
          <a:avLst/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/>
      </dsp:style>
    </dsp:sp>
    <dsp:sp modelId="{BC74E98C-E856-46E9-8C03-902DE61217FF}">
      <dsp:nvSpPr>
        <dsp:cNvPr id="0" name=""/>
        <dsp:cNvSpPr/>
      </dsp:nvSpPr>
      <dsp:spPr>
        <a:xfrm>
          <a:off x="858440" y="2465129"/>
          <a:ext cx="2293143" cy="57328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بيئة داخلية</a:t>
          </a:r>
        </a:p>
      </dsp:txBody>
      <dsp:txXfrm>
        <a:off x="858440" y="2465129"/>
        <a:ext cx="2293143" cy="573285"/>
      </dsp:txXfrm>
    </dsp:sp>
    <dsp:sp modelId="{94308098-2075-4518-A336-4E696C76CEF1}">
      <dsp:nvSpPr>
        <dsp:cNvPr id="0" name=""/>
        <dsp:cNvSpPr/>
      </dsp:nvSpPr>
      <dsp:spPr>
        <a:xfrm>
          <a:off x="1664862" y="1046437"/>
          <a:ext cx="859928" cy="8599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موارد التكنولوجية</a:t>
          </a:r>
        </a:p>
      </dsp:txBody>
      <dsp:txXfrm>
        <a:off x="1790796" y="1172371"/>
        <a:ext cx="608060" cy="608060"/>
      </dsp:txXfrm>
    </dsp:sp>
    <dsp:sp modelId="{8D2B1658-5782-4D89-BD2F-AED1E808C077}">
      <dsp:nvSpPr>
        <dsp:cNvPr id="0" name=""/>
        <dsp:cNvSpPr/>
      </dsp:nvSpPr>
      <dsp:spPr>
        <a:xfrm>
          <a:off x="1049535" y="401300"/>
          <a:ext cx="859928" cy="8599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موارد المالية</a:t>
          </a:r>
        </a:p>
      </dsp:txBody>
      <dsp:txXfrm>
        <a:off x="1175469" y="527234"/>
        <a:ext cx="608060" cy="608060"/>
      </dsp:txXfrm>
    </dsp:sp>
    <dsp:sp modelId="{AFCDA2E2-E160-4B27-AAB8-A756C2D4BFEC}">
      <dsp:nvSpPr>
        <dsp:cNvPr id="0" name=""/>
        <dsp:cNvSpPr/>
      </dsp:nvSpPr>
      <dsp:spPr>
        <a:xfrm>
          <a:off x="1928574" y="193388"/>
          <a:ext cx="859928" cy="859928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موارد البشرية</a:t>
          </a:r>
        </a:p>
      </dsp:txBody>
      <dsp:txXfrm>
        <a:off x="2054508" y="319322"/>
        <a:ext cx="608060" cy="608060"/>
      </dsp:txXfrm>
    </dsp:sp>
    <dsp:sp modelId="{76BD9873-244E-4458-B8A0-8C813A900408}">
      <dsp:nvSpPr>
        <dsp:cNvPr id="0" name=""/>
        <dsp:cNvSpPr/>
      </dsp:nvSpPr>
      <dsp:spPr>
        <a:xfrm>
          <a:off x="667345" y="19109"/>
          <a:ext cx="2675334" cy="2140267"/>
        </a:xfrm>
        <a:prstGeom prst="funnel">
          <a:avLst/>
        </a:prstGeom>
        <a:solidFill>
          <a:schemeClr val="dk1">
            <a:alpha val="4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matrix1">
  <dgm:title val=""/>
  <dgm:desc val=""/>
  <dgm:catLst>
    <dgm:cat type="matrix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clrData>
  <dgm:layoutNode name="diagram">
    <dgm:varLst>
      <dgm:chMax val="1"/>
      <dgm:dir/>
      <dgm:animLvl val="ctr"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ctrX" for="ch" forName="matrix" refType="w" fact="0.5"/>
      <dgm:constr type="ctrY" for="ch" forName="matrix" refType="h" fact="0.5"/>
      <dgm:constr type="w" for="ch" forName="matrix" refType="w"/>
      <dgm:constr type="h" for="ch" forName="matrix" refType="h"/>
      <dgm:constr type="ctrX" for="ch" forName="centerTile" refType="w" fact="0.5"/>
      <dgm:constr type="ctrY" for="ch" forName="centerTile" refType="h" fact="0.5"/>
      <dgm:constr type="w" for="ch" forName="centerTile" refType="w" fact="0.3"/>
      <dgm:constr type="h" for="ch" forName="centerTile" refType="h" fact="0.25"/>
      <dgm:constr type="primFontSz" for="des" ptType="node" op="equ" val="65"/>
    </dgm:constrLst>
    <dgm:ruleLst/>
    <dgm:choose name="Name0">
      <dgm:if name="Name1" axis="ch" ptType="node" func="cnt" op="gte" val="1">
        <dgm:layoutNode name="matrix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l" for="ch" forName="tile1"/>
            <dgm:constr type="t" for="ch" forName="tile1"/>
            <dgm:constr type="r" for="ch" forName="tile1" refType="w" fact="0.5"/>
            <dgm:constr type="b" for="ch" forName="tile1" refType="h" fact="0.5"/>
            <dgm:constr type="l" for="ch" forName="tile1text" refType="l" refFor="ch" refForName="tile1"/>
            <dgm:constr type="t" for="ch" forName="tile1text" refType="t" refFor="ch" refForName="tile1"/>
            <dgm:constr type="w" for="ch" forName="tile1text" refType="w" refFor="ch" refForName="tile1"/>
            <dgm:constr type="h" for="ch" forName="tile1text" refType="h" refFor="ch" refForName="tile1" fact="0.75"/>
            <dgm:constr type="r" for="ch" forName="tile2" refType="w"/>
            <dgm:constr type="t" for="ch" forName="tile2"/>
            <dgm:constr type="l" for="ch" forName="tile2" refType="w" fact="0.5"/>
            <dgm:constr type="b" for="ch" forName="tile2" refType="h" fact="0.5"/>
            <dgm:constr type="r" for="ch" forName="tile2text" refType="r" refFor="ch" refForName="tile2"/>
            <dgm:constr type="t" for="ch" forName="tile2text" refType="t" refFor="ch" refForName="tile2"/>
            <dgm:constr type="w" for="ch" forName="tile2text" refType="w" refFor="ch" refForName="tile2"/>
            <dgm:constr type="h" for="ch" forName="tile2text" refType="h" refFor="ch" refForName="tile2" fact="0.75"/>
            <dgm:constr type="l" for="ch" forName="tile3"/>
            <dgm:constr type="b" for="ch" forName="tile3" refType="h"/>
            <dgm:constr type="r" for="ch" forName="tile3" refType="w" fact="0.5"/>
            <dgm:constr type="t" for="ch" forName="tile3" refType="h" fact="0.5"/>
            <dgm:constr type="l" for="ch" forName="tile3text" refType="l" refFor="ch" refForName="tile3"/>
            <dgm:constr type="b" for="ch" forName="tile3text" refType="b" refFor="ch" refForName="tile3"/>
            <dgm:constr type="w" for="ch" forName="tile3text" refType="w" refFor="ch" refForName="tile3"/>
            <dgm:constr type="h" for="ch" forName="tile3text" refType="h" refFor="ch" refForName="tile3" fact="0.75"/>
            <dgm:constr type="r" for="ch" forName="tile4" refType="w"/>
            <dgm:constr type="b" for="ch" forName="tile4" refType="h"/>
            <dgm:constr type="l" for="ch" forName="tile4" refType="w" fact="0.5"/>
            <dgm:constr type="t" for="ch" forName="tile4" refType="h" fact="0.5"/>
            <dgm:constr type="r" for="ch" forName="tile4text" refType="r" refFor="ch" refForName="tile4"/>
            <dgm:constr type="b" for="ch" forName="tile4text" refType="b" refFor="ch" refForName="tile4"/>
            <dgm:constr type="w" for="ch" forName="tile4text" refType="w" refFor="ch" refForName="tile4"/>
            <dgm:constr type="h" for="ch" forName="tile4text" refType="h" refFor="ch" refForName="tile4" fact="0.75"/>
          </dgm:constrLst>
          <dgm:ruleLst/>
          <dgm:layoutNode name="tile1" styleLbl="node1">
            <dgm:alg type="sp"/>
            <dgm:shape xmlns:r="http://schemas.openxmlformats.org/officeDocument/2006/relationships" rot="270" type="round1Rect" r:blip="">
              <dgm:adjLst/>
            </dgm:shape>
            <dgm:choose name="Name2">
              <dgm:if name="Name3" func="var" arg="dir" op="equ" val="norm">
                <dgm:presOf axis="ch ch desOrSelf" ptType="node node node" st="1 1 1" cnt="1 1 0"/>
              </dgm:if>
              <dgm:else name="Name4">
                <dgm:presOf axis="ch ch desOrSelf" ptType="node node node" st="1 2 1" cnt="1 1 0"/>
              </dgm:else>
            </dgm:choose>
            <dgm:constrLst/>
            <dgm:ruleLst/>
          </dgm:layoutNode>
          <dgm:layoutNode name="tile1text" styleLbl="node1">
            <dgm:varLst>
              <dgm:chMax val="0"/>
              <dgm:chPref val="0"/>
              <dgm:bulletEnabled val="1"/>
            </dgm:varLst>
            <dgm:choose name="Name5">
              <dgm:if name="Name6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7">
                <dgm:alg type="tx"/>
              </dgm:else>
            </dgm:choose>
            <dgm:shape xmlns:r="http://schemas.openxmlformats.org/officeDocument/2006/relationships" rot="270" type="rect" r:blip="" hideGeom="1">
              <dgm:adjLst>
                <dgm:adj idx="1" val="0.2"/>
              </dgm:adjLst>
            </dgm:shape>
            <dgm:choose name="Name8">
              <dgm:if name="Name9" func="var" arg="dir" op="equ" val="norm">
                <dgm:presOf axis="ch ch desOrSelf" ptType="node node node" st="1 1 1" cnt="1 1 0"/>
              </dgm:if>
              <dgm:else name="Name10">
                <dgm:presOf axis="ch ch desOrSelf" ptType="node node node" st="1 2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2" styleLbl="node1">
            <dgm:alg type="sp"/>
            <dgm:shape xmlns:r="http://schemas.openxmlformats.org/officeDocument/2006/relationships" type="round1Rect" r:blip="">
              <dgm:adjLst/>
            </dgm:shape>
            <dgm:choose name="Name11">
              <dgm:if name="Name12" func="var" arg="dir" op="equ" val="norm">
                <dgm:presOf axis="ch ch desOrSelf" ptType="node node node" st="1 2 1" cnt="1 1 0"/>
              </dgm:if>
              <dgm:else name="Name13">
                <dgm:presOf axis="ch ch desOrSelf" ptType="node node node" st="1 1 1" cnt="1 1 0"/>
              </dgm:else>
            </dgm:choose>
            <dgm:constrLst/>
            <dgm:ruleLst/>
          </dgm:layoutNode>
          <dgm:layoutNode name="tile2text" styleLbl="node1">
            <dgm:varLst>
              <dgm:chMax val="0"/>
              <dgm:chPref val="0"/>
              <dgm:bulletEnabled val="1"/>
            </dgm:varLst>
            <dgm:choose name="Name14">
              <dgm:if name="Name15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16">
                <dgm:alg type="tx"/>
              </dgm:else>
            </dgm:choose>
            <dgm:shape xmlns:r="http://schemas.openxmlformats.org/officeDocument/2006/relationships" type="rect" r:blip="" hideGeom="1">
              <dgm:adjLst/>
            </dgm:shape>
            <dgm:choose name="Name17">
              <dgm:if name="Name18" func="var" arg="dir" op="equ" val="norm">
                <dgm:presOf axis="ch ch desOrSelf" ptType="node node node" st="1 2 1" cnt="1 1 0"/>
              </dgm:if>
              <dgm:else name="Name19">
                <dgm:presOf axis="ch ch desOrSelf" ptType="node node node" st="1 1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3" styleLbl="node1">
            <dgm:alg type="sp"/>
            <dgm:shape xmlns:r="http://schemas.openxmlformats.org/officeDocument/2006/relationships" rot="180" type="round1Rect" r:blip="">
              <dgm:adjLst/>
            </dgm:shape>
            <dgm:choose name="Name20">
              <dgm:if name="Name21" func="var" arg="dir" op="equ" val="norm">
                <dgm:presOf axis="ch ch desOrSelf" ptType="node node node" st="1 3 1" cnt="1 1 0"/>
              </dgm:if>
              <dgm:else name="Name22">
                <dgm:presOf axis="ch ch desOrSelf" ptType="node node node" st="1 4 1" cnt="1 1 0"/>
              </dgm:else>
            </dgm:choose>
            <dgm:constrLst/>
            <dgm:ruleLst/>
          </dgm:layoutNode>
          <dgm:layoutNode name="tile3text" styleLbl="node1">
            <dgm:varLst>
              <dgm:chMax val="0"/>
              <dgm:chPref val="0"/>
              <dgm:bulletEnabled val="1"/>
            </dgm:varLst>
            <dgm:choose name="Name23">
              <dgm:if name="Name24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25">
                <dgm:alg type="tx"/>
              </dgm:else>
            </dgm:choose>
            <dgm:shape xmlns:r="http://schemas.openxmlformats.org/officeDocument/2006/relationships" rot="180" type="rect" r:blip="" hideGeom="1">
              <dgm:adjLst/>
            </dgm:shape>
            <dgm:choose name="Name26">
              <dgm:if name="Name27" func="var" arg="dir" op="equ" val="norm">
                <dgm:presOf axis="ch ch desOrSelf" ptType="node node node" st="1 3 1" cnt="1 1 0"/>
              </dgm:if>
              <dgm:else name="Name28">
                <dgm:presOf axis="ch ch desOrSelf" ptType="node node node" st="1 4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4" styleLbl="node1">
            <dgm:alg type="sp"/>
            <dgm:shape xmlns:r="http://schemas.openxmlformats.org/officeDocument/2006/relationships" rot="90" type="round1Rect" r:blip="">
              <dgm:adjLst/>
            </dgm:shape>
            <dgm:choose name="Name29">
              <dgm:if name="Name30" func="var" arg="dir" op="equ" val="norm">
                <dgm:presOf axis="ch ch desOrSelf" ptType="node node node" st="1 4 1" cnt="1 1 0"/>
              </dgm:if>
              <dgm:else name="Name31">
                <dgm:presOf axis="ch ch desOrSelf" ptType="node node node" st="1 3 1" cnt="1 1 0"/>
              </dgm:else>
            </dgm:choose>
            <dgm:constrLst/>
            <dgm:ruleLst/>
          </dgm:layoutNode>
          <dgm:layoutNode name="tile4text" styleLbl="node1">
            <dgm:varLst>
              <dgm:chMax val="0"/>
              <dgm:chPref val="0"/>
              <dgm:bulletEnabled val="1"/>
            </dgm:varLst>
            <dgm:choose name="Name32">
              <dgm:if name="Name33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34">
                <dgm:alg type="tx"/>
              </dgm:else>
            </dgm:choose>
            <dgm:shape xmlns:r="http://schemas.openxmlformats.org/officeDocument/2006/relationships" rot="90" type="rect" r:blip="" hideGeom="1">
              <dgm:adjLst/>
            </dgm:shape>
            <dgm:choose name="Name35">
              <dgm:if name="Name36" func="var" arg="dir" op="equ" val="norm">
                <dgm:presOf axis="ch ch desOrSelf" ptType="node node node" st="1 4 1" cnt="1 1 0"/>
              </dgm:if>
              <dgm:else name="Name37">
                <dgm:presOf axis="ch ch desOrSelf" ptType="node node node" st="1 3 1" cnt="1 1 0"/>
              </dgm:else>
            </dgm:choose>
            <dgm:constrLst/>
            <dgm:ruleLst>
              <dgm:rule type="primFontSz" val="5" fact="NaN" max="NaN"/>
            </dgm:ruleLst>
          </dgm:layoutNode>
        </dgm:layoutNode>
        <dgm:layoutNode name="centerTile" styleLbl="fgShp">
          <dgm:varLst>
            <dgm:chMax val="0"/>
            <dgm:chPref val="0"/>
          </dgm:varLst>
          <dgm:alg type="tx"/>
          <dgm:shape xmlns:r="http://schemas.openxmlformats.org/officeDocument/2006/relationships" type="roundRect" r:blip="">
            <dgm:adjLst/>
          </dgm:shape>
          <dgm:presOf axis="ch" ptType="node" cnt="1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38"/>
    </dgm:choose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funnel1">
  <dgm:title val=""/>
  <dgm:desc val=""/>
  <dgm:catLst>
    <dgm:cat type="relationship" pri="2000"/>
    <dgm:cat type="process" pri="27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chMax val="4"/>
      <dgm:resizeHandles val="exact"/>
    </dgm:varLst>
    <dgm:alg type="composite">
      <dgm:param type="ar" val="1.25"/>
    </dgm:alg>
    <dgm:shape xmlns:r="http://schemas.openxmlformats.org/officeDocument/2006/relationships" r:blip="">
      <dgm:adjLst/>
    </dgm:shape>
    <dgm:presOf/>
    <dgm:choose name="Name1">
      <dgm:if name="Name2" axis="ch" ptType="node" func="cnt" op="equ" val="2">
        <dgm:constrLst>
          <dgm:constr type="w" for="ch" forName="ellipse" refType="w" fact="0.645"/>
          <dgm:constr type="h" for="ch" forName="ellipse" refType="h" fact="0.28"/>
          <dgm:constr type="t" for="ch" forName="ellipse" refType="w" fact="0.0275"/>
          <dgm:constr type="l" for="ch" forName="ellipse" refType="w" fact="0.0265"/>
          <dgm:constr type="w" for="ch" forName="arrow1" refType="w" fact="0.125"/>
          <dgm:constr type="h" for="ch" forName="arrow1" refType="h" fact="0.1"/>
          <dgm:constr type="t" for="ch" forName="arrow1" refType="h" fact="0.72"/>
          <dgm:constr type="l" for="ch" forName="arrow1" refType="w" fact="0.2875"/>
          <dgm:constr type="w" for="ch" forName="rectangle" refType="w" fact="0.6"/>
          <dgm:constr type="h" for="ch" forName="rectangle" refType="w" refFor="ch" refForName="rectangle" fact="0.25"/>
          <dgm:constr type="t" for="ch" forName="rectangle" refType="h" fact="0.8"/>
          <dgm:constr type="l" for="ch" forName="rectangle" refType="w" fact="0.05"/>
          <dgm:constr type="w" for="ch" forName="item1" refType="w" fact="0.35"/>
          <dgm:constr type="h" for="ch" forName="item1" refType="w" fact="0.35"/>
          <dgm:constr type="t" for="ch" forName="item1" refType="h" fact="0.05"/>
          <dgm:constr type="l" for="ch" forName="item1" refType="w" fact="0.125"/>
          <dgm:constr type="primFontSz" for="ch" forName="item1" op="equ" val="65"/>
          <dgm:constr type="w" for="ch" forName="funnel" refType="w" fact="0.7"/>
          <dgm:constr type="h" for="ch" forName="funnel" refType="h" fact="0.7"/>
          <dgm:constr type="t" for="ch" forName="funnel"/>
          <dgm:constr type="l" for="ch" forName="funnel"/>
        </dgm:constrLst>
      </dgm:if>
      <dgm:else name="Name3">
        <dgm:constrLst>
          <dgm:constr type="w" for="ch" forName="ellipse" refType="w" fact="0.645"/>
          <dgm:constr type="h" for="ch" forName="ellipse" refType="h" fact="0.28"/>
          <dgm:constr type="t" for="ch" forName="ellipse" refType="w" fact="0.0275"/>
          <dgm:constr type="l" for="ch" forName="ellipse" refType="w" fact="0.0265"/>
          <dgm:constr type="w" for="ch" forName="arrow1" refType="w" fact="0.125"/>
          <dgm:constr type="h" for="ch" forName="arrow1" refType="h" fact="0.1"/>
          <dgm:constr type="t" for="ch" forName="arrow1" refType="h" fact="0.72"/>
          <dgm:constr type="l" for="ch" forName="arrow1" refType="w" fact="0.2875"/>
          <dgm:constr type="w" for="ch" forName="rectangle" refType="w" fact="0.6"/>
          <dgm:constr type="h" for="ch" forName="rectangle" refType="w" refFor="ch" refForName="rectangle" fact="0.25"/>
          <dgm:constr type="t" for="ch" forName="rectangle" refType="h" fact="0.8"/>
          <dgm:constr type="l" for="ch" forName="rectangle" refType="w" fact="0.05"/>
          <dgm:constr type="primFontSz" for="ch" forName="rectangle" val="65"/>
          <dgm:constr type="w" for="ch" forName="item1" refType="w" fact="0.225"/>
          <dgm:constr type="h" for="ch" forName="item1" refType="w" fact="0.225"/>
          <dgm:constr type="t" for="ch" forName="item1" refType="h" fact="0.336"/>
          <dgm:constr type="l" for="ch" forName="item1" refType="w" fact="0.261"/>
          <dgm:constr type="primFontSz" for="ch" forName="item1" val="65"/>
          <dgm:constr type="w" for="ch" forName="item2" refType="w" fact="0.225"/>
          <dgm:constr type="h" for="ch" forName="item2" refType="w" fact="0.225"/>
          <dgm:constr type="t" for="ch" forName="item2" refType="h" fact="0.125"/>
          <dgm:constr type="l" for="ch" forName="item2" refType="w" fact="0.1"/>
          <dgm:constr type="primFontSz" for="ch" forName="item2" refType="primFontSz" refFor="ch" refForName="item1" op="equ"/>
          <dgm:constr type="w" for="ch" forName="item3" refType="w" fact="0.225"/>
          <dgm:constr type="h" for="ch" forName="item3" refType="w" fact="0.225"/>
          <dgm:constr type="t" for="ch" forName="item3" refType="h" fact="0.057"/>
          <dgm:constr type="l" for="ch" forName="item3" refType="w" fact="0.33"/>
          <dgm:constr type="primFontSz" for="ch" forName="item3" refType="primFontSz" refFor="ch" refForName="item1" op="equ"/>
          <dgm:constr type="w" for="ch" forName="funnel" refType="w" fact="0.7"/>
          <dgm:constr type="h" for="ch" forName="funnel" refType="h" fact="0.7"/>
          <dgm:constr type="t" for="ch" forName="funnel"/>
          <dgm:constr type="l" for="ch" forName="funnel"/>
        </dgm:constrLst>
      </dgm:else>
    </dgm:choose>
    <dgm:ruleLst/>
    <dgm:choose name="Name4">
      <dgm:if name="Name5" axis="ch" ptType="node" func="cnt" op="gte" val="1">
        <dgm:layoutNode name="ellipse" styleLbl="trBgShp">
          <dgm:alg type="sp"/>
          <dgm:shape xmlns:r="http://schemas.openxmlformats.org/officeDocument/2006/relationships" type="ellipse" r:blip="">
            <dgm:adjLst/>
          </dgm:shape>
          <dgm:presOf/>
          <dgm:constrLst/>
          <dgm:ruleLst/>
        </dgm:layoutNode>
        <dgm:layoutNode name="arrow1" styleLbl="fgShp">
          <dgm:alg type="sp"/>
          <dgm:shape xmlns:r="http://schemas.openxmlformats.org/officeDocument/2006/relationships" type="downArrow" r:blip="">
            <dgm:adjLst/>
          </dgm:shape>
          <dgm:presOf/>
          <dgm:constrLst/>
          <dgm:ruleLst/>
        </dgm:layoutNode>
        <dgm:layoutNode name="rectangle" styleLbl="revTx">
          <dgm:varLst>
            <dgm:bulletEnabled val="1"/>
          </dgm:varLst>
          <dgm:alg type="tx">
            <dgm:param type="txAnchorHorzCh" val="ctr"/>
          </dgm:alg>
          <dgm:shape xmlns:r="http://schemas.openxmlformats.org/officeDocument/2006/relationships" type="rect" r:blip="">
            <dgm:adjLst/>
          </dgm:shape>
          <dgm:choose name="Name6">
            <dgm:if name="Name7" axis="ch" ptType="node" func="cnt" op="equ" val="1">
              <dgm:presOf axis="ch desOrSelf" ptType="node node" st="1 1" cnt="1 0"/>
            </dgm:if>
            <dgm:if name="Name8" axis="ch" ptType="node" func="cnt" op="equ" val="2">
              <dgm:presOf axis="ch desOrSelf" ptType="node node" st="2 1" cnt="1 0"/>
            </dgm:if>
            <dgm:if name="Name9" axis="ch" ptType="node" func="cnt" op="equ" val="3">
              <dgm:presOf axis="ch desOrSelf" ptType="node node" st="3 1" cnt="1 0"/>
            </dgm:if>
            <dgm:else name="Name10">
              <dgm:presOf axis="ch desOrSelf" ptType="node node" st="4 1" cnt="1 0"/>
            </dgm:else>
          </dgm:choose>
          <dgm:constrLst/>
          <dgm:ruleLst>
            <dgm:rule type="primFontSz" val="5" fact="NaN" max="NaN"/>
          </dgm:ruleLst>
        </dgm:layoutNode>
        <dgm:forEach name="Name11" axis="ch" ptType="node" st="2" cnt="1">
          <dgm:layoutNode name="item1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12">
              <dgm:if name="Name13" axis="root ch" ptType="all node" func="cnt" op="equ" val="1">
                <dgm:presOf/>
              </dgm:if>
              <dgm:if name="Name14" axis="root ch" ptType="all node" func="cnt" op="equ" val="2">
                <dgm:presOf axis="root ch desOrSelf" ptType="all node node" st="1 1 1" cnt="0 1 0"/>
              </dgm:if>
              <dgm:if name="Name15" axis="root ch" ptType="all node" func="cnt" op="equ" val="3">
                <dgm:presOf axis="root ch desOrSelf" ptType="all node node" st="1 2 1" cnt="0 1 0"/>
              </dgm:if>
              <dgm:else name="Name16">
                <dgm:presOf axis="root ch desOrSelf" ptType="all node node" st="1 3 1" cnt="0 1 0"/>
              </dgm:else>
            </dgm:choose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  <dgm:forEach name="Name17" axis="ch" ptType="node" st="3" cnt="1">
          <dgm:layoutNode name="item2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18">
              <dgm:if name="Name19" axis="root ch" ptType="all node" func="cnt" op="equ" val="1">
                <dgm:presOf/>
              </dgm:if>
              <dgm:if name="Name20" axis="root ch" ptType="all node" func="cnt" op="equ" val="2">
                <dgm:presOf/>
              </dgm:if>
              <dgm:if name="Name21" axis="root ch" ptType="all node" func="cnt" op="equ" val="3">
                <dgm:presOf axis="root ch desOrSelf" ptType="all node node" st="1 1 1" cnt="0 1 0"/>
              </dgm:if>
              <dgm:else name="Name22">
                <dgm:presOf axis="root ch desOrSelf" ptType="all node node" st="1 2 1" cnt="0 1 0"/>
              </dgm:else>
            </dgm:choose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  <dgm:forEach name="Name23" axis="ch" ptType="node" st="4" cnt="1">
          <dgm:layoutNode name="item3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24">
              <dgm:if name="Name25" axis="root ch" ptType="all node" func="cnt" op="equ" val="1">
                <dgm:presOf/>
              </dgm:if>
              <dgm:if name="Name26" axis="root ch" ptType="all node" func="cnt" op="equ" val="2">
                <dgm:presOf/>
              </dgm:if>
              <dgm:if name="Name27" axis="root ch" ptType="all node" func="cnt" op="equ" val="3">
                <dgm:presOf/>
              </dgm:if>
              <dgm:else name="Name28">
                <dgm:presOf axis="root ch desOrSelf" ptType="all node node" st="1 1 1" cnt="0 1 0"/>
              </dgm:else>
            </dgm:choose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  <dgm:layoutNode name="funnel" styleLbl="trAlignAcc1">
          <dgm:alg type="sp"/>
          <dgm:shape xmlns:r="http://schemas.openxmlformats.org/officeDocument/2006/relationships" type="funnel" r:blip="">
            <dgm:adjLst/>
          </dgm:shape>
          <dgm:presOf/>
          <dgm:constrLst/>
          <dgm:ruleLst/>
        </dgm:layoutNode>
      </dgm:if>
      <dgm:else name="Name29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2CB54-31C9-4A8C-81F9-5D44BEFD6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127</Words>
  <Characters>12130</Characters>
  <CharactersWithSpaces>142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7:00Z</dcterms:created>
  <dc:creator>User</dc:creator>
  <dc:description/>
  <dc:language>en-US</dc:language>
  <cp:lastModifiedBy>User</cp:lastModifiedBy>
  <cp:lastPrinted>2015-04-21T15:58:00Z</cp:lastPrinted>
  <dcterms:modified xsi:type="dcterms:W3CDTF">2015-04-2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