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ست الايكولوجيا البشر كتجمعات ذلك يعني ان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رتبطت بعدد من العلو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دأت في وقت مب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عتمدت على التحليل الوظي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ركزت على البيئة الحيو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ؤثرات الجغرافية عند مونتسكيو هي ا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وامل التنوع الثقافي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باب التفاعلات السيكولو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تغيرات الديموغراف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باب تغير الاوضاع الاجتماع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ستطيع تلمس الافكار الايكولوجية عند سبنسر في فك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29B5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t xml:space="preserve">1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ماثلة البيولوج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تمية البيئ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هوم التكاف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b/>
          <w:b/>
          <w:bCs/>
          <w:color w:val="8D29B5"/>
          <w:sz w:val="24"/>
          <w:sz w:val="24"/>
          <w:szCs w:val="24"/>
          <w:rtl w:val="true"/>
        </w:rPr>
        <w:t>اسس التطو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29B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D29B5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29B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D29B5"/>
          <w:sz w:val="24"/>
          <w:szCs w:val="24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اهم النقد الذي وجه لموقف الايكولوجيينمن الايكولوجيا البشر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رائهم المتناقض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اهجهم البحث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فاهيم العد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هتمام بالانسا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قوم كل نوع من الحيوانات بدور الفريسة والمفترس ذلك يعبر عن مفهو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لاسل الغذ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لاقة التعايش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نسق الايكولوج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قومات الحيو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حدث عملية الغذو في عالم النبات نتيجة لـ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تكافل للبق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حلال والتعاق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سلاسل الغذ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بيعة النب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ستطيع الباحث أن يصنف المستوطنات الحضرية من خلال فه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نوع والتماي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لسفة الحتمية البيئ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هام الدراسات الاثنولو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همية المنطقة الثقاف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تبر مفهوم البناء الداخلي للمدن من المفاهيم التي قدمت م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ج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ايكولوجي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جغرافيا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لم النفس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رى وارمنج أن مجتمعات النباتات تشبه مجتمعات الانسان لان له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راحل للتطور متغي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نواع من التعاق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ورات محددة للنم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علاقات تكافل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زلت محاولات عديدة لفهم نسيج الحياة تناول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صائص الموط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لاقات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29B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D29B5"/>
          <w:sz w:val="24"/>
          <w:szCs w:val="24"/>
        </w:rPr>
        <w:t xml:space="preserve">3 </w:t>
      </w:r>
      <w:r>
        <w:rPr>
          <w:rFonts w:ascii="Arial" w:hAnsi="Arial" w:eastAsia="Times New Roman"/>
          <w:b/>
          <w:b/>
          <w:bCs/>
          <w:color w:val="8D29B5"/>
          <w:sz w:val="24"/>
          <w:sz w:val="24"/>
          <w:szCs w:val="24"/>
          <w:rtl w:val="true"/>
        </w:rPr>
        <w:t>الهجرة السك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ليات الحيوي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صعب تحديد موقع الايكولوجيا البشرية في مجال العلوم الاجتماعية نتيجة لـ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هام العلوم الطبيع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هتمامها بالكائنات البشر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ناقض التصورات داخلها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تركيب سلوك الكائ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D29B5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هتمت المدرسة الاولى في الايكولوجيا بدراس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ركيب المجتمعات النبات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طور عمليات التعاقب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غير المجتمعات الحيوان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دراسة مختلف اشكال الحيا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D29B5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8D29B5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cs="Arial" w:ascii="Arial" w:hAnsi="Arial"/>
          <w:b/>
          <w:bCs/>
          <w:color w:val="8D29B5"/>
          <w:sz w:val="24"/>
          <w:szCs w:val="24"/>
          <w:shd w:fill="F6F6F6" w:val="clear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شتمل علاقة الكائن الحي ببيئته على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اريخ الطبيعي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صل الانواع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خصائص الفيزيق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أثير الانتقائ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غلب محاولات تعريف الايكولوجيا اكدت أن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رتبط ب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رتبط بالبيولوجي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تفرع من علم الاجتماع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شأت في الجغرافيا 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سلوك المكاني هو انماط من السلوك تنجم ع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كيف مع المظهر العا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ديل الاحوال الاجتماع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كيف وظروف البيئ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ديل التركيب البيولو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هوم ادارة البيئة يعن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ضبط السلوك في علاقته بالبيئ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رير السلوك في علاقته بالبيئ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ليل السلوك في علاقته بالبيئ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باين السلوك في علاقته بالبيئ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ربط مفهوم النسق الايكولوجي بي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كائنات النباتية والحيوانية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كائنات الحية والبيئ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كائنات غير العاقلة والانسا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يئة الطبيعية و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طور جزء كبير من تراث الايكولوجيا لدى اصحاب الاتجا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يموغراف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يئو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b/>
          <w:b/>
          <w:bCs/>
          <w:color w:val="8D29B5"/>
          <w:sz w:val="24"/>
          <w:sz w:val="24"/>
          <w:szCs w:val="24"/>
          <w:rtl w:val="true"/>
        </w:rPr>
        <w:t>الانثربولوج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بيع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  <w:t>/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دراسات الايكولوجية الاولى التي بدأت على يد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رنست مايكل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هتمت بـ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تحليل حياة الانسا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حليل بناءات الكائنات الح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وجهات التغير البيئي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صائص مجتمع النبات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  <w:t>/////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دلت الايكولوجيا العامة لتصبح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اسبة لدراسة البيئ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لائمة للطابع النوعي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تناغمة مع تحليل التطور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جديدة مع متطلبات العصر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مقت العلاقة بين الايكولوجيا البشرية والجغرافيا لان الاخيرة اهتمت بتأثي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كان على السلوك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مناخ على التنظيم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هجرة على السكا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طبيعة على الاقتصا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مليات تشكيل المكان تؤدي لتغيرات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جذر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دري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نتقائ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نتقال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زداد التنافس على استخدام الارض ذلك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هدد احتياجات 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نظم استثمار الد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ؤدي لانتشار الصنا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خفض مستوى المعيش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شاط الانسان الذي يؤدي لتعديل الخصائص الطبوغرافية للبيئة ه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هجرة والاستقرا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تكنولوجيا والمخترعات</w:t>
      </w:r>
      <w:r>
        <w:rPr>
          <w:rFonts w:cs="Arial" w:ascii="Arial" w:hAnsi="Arial"/>
          <w:b/>
          <w:bCs/>
          <w:color w:val="8D29B5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طع والبن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جارب والبحوث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يئة الايكولوجية للسلوك في علم النفس تعني العوامل ال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ثير السلوك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غير المواق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ضض التناغ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دعم العواطف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كائنات الحية عندما تعيش في مكان واحد يسم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النسق الايكولوجي</w:t>
      </w:r>
      <w:r>
        <w:rPr>
          <w:rFonts w:cs="Arial" w:ascii="Arial" w:hAnsi="Arial"/>
          <w:b/>
          <w:bCs/>
          <w:color w:val="8D29B5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يئة العض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shd w:fill="F6F6F6" w:val="clear"/>
          <w:rtl w:val="true"/>
        </w:rPr>
        <w:t>التعايش المكاني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وطن الطبيع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ندما تتعدد مصادر غذاء النباتات فان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سيطر على النبات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حل محل غير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عيش دون تناف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غذو المناطق الاخر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تبر مصدر من المصادر الهامة للايكولوجيا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ونتسكي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سقرا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ون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ب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الصعوبات التي تواحه علم النفس الايكولوج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ختلاف تفسير المفاه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دد اتجاهات التحلي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D29B5"/>
          <w:sz w:val="24"/>
          <w:sz w:val="24"/>
          <w:szCs w:val="24"/>
          <w:shd w:fill="F6F6F6" w:val="clear"/>
          <w:rtl w:val="true"/>
        </w:rPr>
        <w:t>تباين النظريات المفس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نوع اسس 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ول محاولة لتوضيح العلاقة بين الكائنات الحية والبيئة والتي ساعدت على ظهور الايكولوجي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راسات دارو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ات الحضر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b/>
          <w:b/>
          <w:bCs/>
          <w:color w:val="8D29B5"/>
          <w:sz w:val="24"/>
          <w:sz w:val="24"/>
          <w:szCs w:val="24"/>
          <w:rtl w:val="true"/>
        </w:rPr>
        <w:t>اعمال هيج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ليلات دور كاي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8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0903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877a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3DF956-A024-4885-B06C-9EF8E21E3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659</Words>
  <Characters>3759</Characters>
  <CharactersWithSpaces>44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6:00Z</dcterms:created>
  <dc:creator>Tosh</dc:creator>
  <dc:description/>
  <dc:language>en-US</dc:language>
  <cp:lastModifiedBy>sony</cp:lastModifiedBy>
  <dcterms:modified xsi:type="dcterms:W3CDTF">2015-04-2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