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4F6228" w:themeColor="accent3" w:themeShade="8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درست الايكولوجيا البشر كتجمعات ذلك يعني انها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1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رتبطت بعدد من العلوم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2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بدأت في وقت مبكر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3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عتمدت على التحليل الوظيف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4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8D29B5"/>
          <w:sz w:val="24"/>
          <w:sz w:val="24"/>
          <w:szCs w:val="24"/>
          <w:shd w:fill="F6F6F6" w:val="clear"/>
          <w:rtl w:val="true"/>
        </w:rPr>
        <w:t>ركزت على البيئة الحيوية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////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مؤثرات الجغرافية عند مونتسكيو هي اهم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1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عوامل التنوع الثقافي</w:t>
      </w:r>
      <w:r>
        <w:rPr>
          <w:rStyle w:val="Appleconvertedspace"/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2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سباب التفاعلات السيكولوج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3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متغيرات الديموغراف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4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سباب تغير الاوضاع الاجتماعية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نستطيع تلمس الافكار الايكولوجية عند سبنسر في فكر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D29B5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br/>
        <w:br/>
        <w:t xml:space="preserve">1. 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ماثلة البيولوجية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  <w:t xml:space="preserve">2. 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حتمية البيئية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  <w:t xml:space="preserve">3. 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فهوم التكافل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  <w:t xml:space="preserve">4. </w:t>
        <w:br/>
      </w:r>
      <w:r>
        <w:rPr>
          <w:rFonts w:ascii="Arial" w:hAnsi="Arial" w:eastAsia="Times New Roman"/>
          <w:b/>
          <w:b/>
          <w:bCs/>
          <w:color w:val="8D29B5"/>
          <w:sz w:val="24"/>
          <w:sz w:val="24"/>
          <w:szCs w:val="24"/>
          <w:rtl w:val="true"/>
        </w:rPr>
        <w:t>اسس التطو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D29B5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D29B5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D29B5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D29B5"/>
          <w:sz w:val="24"/>
          <w:szCs w:val="24"/>
        </w:rPr>
        <w:t>////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من اهم النقد الذي وجه لموقف الايكولوجيينمن الايكولوجيا البشرية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1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رائهم المتناقض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2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مناهجهم البحث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3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مفاهيم العديد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4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اهتمام بالانسا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///</w:t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يقوم كل نوع من الحيوانات بدور الفريسة والمفترس ذلك يعبر عن مفهوم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1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سلاسل الغذاء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2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علاقة التعايش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3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نسق الايكولوج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4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مقومات الحيوية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///</w:t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حدث عملية الغذو في عالم النبات نتيجة لـ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1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8D29B5"/>
          <w:sz w:val="24"/>
          <w:sz w:val="24"/>
          <w:szCs w:val="24"/>
          <w:shd w:fill="F6F6F6" w:val="clear"/>
          <w:rtl w:val="true"/>
        </w:rPr>
        <w:t>التكافل للبقاء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2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احلال والتعاقب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3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سلاسل الغذاء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4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طبيعة النبات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///</w:t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يستطيع الباحث أن يصنف المستوطنات الحضرية من خلال فهم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1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تنوع والتمايز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2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فلسفة الحتمية البيئ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3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سهام الدراسات الاثنولوج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4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8D29B5"/>
          <w:sz w:val="24"/>
          <w:sz w:val="24"/>
          <w:szCs w:val="24"/>
          <w:shd w:fill="F6F6F6" w:val="clear"/>
          <w:rtl w:val="true"/>
        </w:rPr>
        <w:t>اهمية المنطقة الثقافية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///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F6F6F6" w:val="clear"/>
        </w:rPr>
      </w:pP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يعتبر مفهوم البناء الداخلي للمدن من المفاهيم التي قدمت من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1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اجتماع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2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8D29B5"/>
          <w:sz w:val="24"/>
          <w:sz w:val="24"/>
          <w:szCs w:val="24"/>
          <w:shd w:fill="F6F6F6" w:val="clear"/>
          <w:rtl w:val="true"/>
        </w:rPr>
        <w:t>الايكولوجيا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3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جغرافيا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6F6F6" w:val="clear"/>
        </w:rPr>
        <w:t>4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علم النفس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يرى وارمنج أن مجتمعات النباتات تشبه مجتمعات الانسان لان لها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1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مراحل للتطور متغير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2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نواع من التعاقب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3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دورات محددة للنمو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4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8D29B5"/>
          <w:sz w:val="24"/>
          <w:sz w:val="24"/>
          <w:szCs w:val="24"/>
          <w:shd w:fill="F6F6F6" w:val="clear"/>
          <w:rtl w:val="true"/>
        </w:rPr>
        <w:t>علاقات تكافلية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////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زلت محاولات عديدة لفهم نسيج الحياة تناولت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  <w:t xml:space="preserve">1. 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خصائص الموطن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  <w:t xml:space="preserve">2. 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علاقات الاجتماع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D29B5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D29B5"/>
          <w:sz w:val="24"/>
          <w:szCs w:val="24"/>
        </w:rPr>
        <w:t xml:space="preserve">3 </w:t>
      </w:r>
      <w:r>
        <w:rPr>
          <w:rFonts w:ascii="Arial" w:hAnsi="Arial" w:eastAsia="Times New Roman"/>
          <w:b/>
          <w:b/>
          <w:bCs/>
          <w:color w:val="8D29B5"/>
          <w:sz w:val="24"/>
          <w:sz w:val="24"/>
          <w:szCs w:val="24"/>
          <w:rtl w:val="true"/>
        </w:rPr>
        <w:t>الهجرة السكاني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4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عمليات الحيويه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////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يصعب تحديد موقع الايكولوجيا البشرية في مجال العلوم الاجتماعية نتيجة لـ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 xml:space="preserve">1. 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سهام العلوم الطبيعية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هتمامها بالكائنات البشرية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 xml:space="preserve">3. 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تناقض التصورات داخلها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 xml:space="preserve">4. 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8D29B5"/>
          <w:sz w:val="24"/>
          <w:sz w:val="24"/>
          <w:szCs w:val="24"/>
          <w:shd w:fill="F6F6F6" w:val="clear"/>
          <w:rtl w:val="true"/>
        </w:rPr>
        <w:t>تركيب سلوك الكائنات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color w:val="8D29B5"/>
          <w:sz w:val="24"/>
          <w:szCs w:val="24"/>
          <w:shd w:fill="F6F6F6" w:val="clear"/>
        </w:rPr>
      </w:pP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هتمت المدرسة الاولى في الايكولوجيا بدراسة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 xml:space="preserve">1. 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تركيب المجتمعات النباتية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تطور عمليات التعاقب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 xml:space="preserve">3. 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تغير المجتمعات الحيوانية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 xml:space="preserve">4. 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8D29B5"/>
          <w:sz w:val="24"/>
          <w:sz w:val="24"/>
          <w:szCs w:val="24"/>
          <w:shd w:fill="F6F6F6" w:val="clear"/>
          <w:rtl w:val="true"/>
        </w:rPr>
        <w:t>دراسة مختلف اشكال الحيا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color w:val="8D29B5"/>
          <w:sz w:val="24"/>
          <w:szCs w:val="24"/>
          <w:shd w:fill="F6F6F6" w:val="clear"/>
        </w:rPr>
      </w:pPr>
      <w:r>
        <w:rPr>
          <w:rFonts w:cs="Arial" w:ascii="Arial" w:hAnsi="Arial"/>
          <w:b/>
          <w:bCs/>
          <w:color w:val="8D29B5"/>
          <w:sz w:val="24"/>
          <w:szCs w:val="24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cs="Arial" w:ascii="Arial" w:hAnsi="Arial"/>
          <w:b/>
          <w:bCs/>
          <w:color w:val="8D29B5"/>
          <w:sz w:val="24"/>
          <w:szCs w:val="24"/>
          <w:shd w:fill="F6F6F6" w:val="clear"/>
        </w:rPr>
        <w:t>////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شتمل علاقة الكائن الحي ببيئته على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 xml:space="preserve">1. 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تاريخ الطبيعي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صل الانواع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 xml:space="preserve">3. </w:t>
      </w:r>
      <w:r>
        <w:rPr>
          <w:rFonts w:cs="Arial" w:ascii="Arial" w:hAnsi="Arial"/>
          <w:b/>
          <w:bCs/>
          <w:color w:val="FF0000"/>
          <w:sz w:val="24"/>
          <w:szCs w:val="24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خصائص الفيزيقية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 xml:space="preserve">4. 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تأثير الانتقائ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غلب محاولات تعريف الايكولوجيا اكدت أنها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  <w:t xml:space="preserve">1. 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رتبط بعلم النفس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  <w:t xml:space="preserve">2. </w:t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ترتبط بالبيولوجيا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  <w:t xml:space="preserve">3. 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تفرع من علم الاجتماع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  <w:t xml:space="preserve">4. 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نشأت في الجغرافيا البشر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لسلوك المكاني هو انماط من السلوك تنجم عن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 xml:space="preserve">1. 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تكيف مع المظهر العام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shd w:fill="F6F6F6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تعديل الاحوال الاجتماعية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 xml:space="preserve">3. 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تكيف وظروف البيئة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 xml:space="preserve">4. 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تعديل التركيب البيولوج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فهوم ادارة البيئة يعني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  <w:t xml:space="preserve">1. </w:t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ضبط السلوك في علاقته بالبيئة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  <w:t xml:space="preserve">2. 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حرير السلوك في علاقته بالبيئة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  <w:t xml:space="preserve">3. 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حليل السلوك في علاقته بالبيئة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  <w:t xml:space="preserve">4. 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باين السلوك في علاقته بالبيئ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///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ربط مفهوم النسق الايكولوجي بين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shd w:fill="F6F6F6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 xml:space="preserve">1. 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كائنات النباتية والحيوانية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كائنات الحية والبيئة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 xml:space="preserve">3. 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8D29B5"/>
          <w:sz w:val="24"/>
          <w:sz w:val="24"/>
          <w:szCs w:val="24"/>
          <w:shd w:fill="F6F6F6" w:val="clear"/>
          <w:rtl w:val="true"/>
        </w:rPr>
        <w:t>الكائنات غير العاقلة والانسان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 xml:space="preserve">4. 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بيئة الطبيعية والاجتماع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طور جزء كبير من تراث الايكولوجيا لدى اصحاب الاتجاه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  <w:t xml:space="preserve">1. 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ديموغرافي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  <w:t xml:space="preserve">2. 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بيئوي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  <w:t xml:space="preserve">3. </w:t>
        <w:br/>
      </w:r>
      <w:r>
        <w:rPr>
          <w:rFonts w:ascii="Arial" w:hAnsi="Arial" w:eastAsia="Times New Roman"/>
          <w:b/>
          <w:b/>
          <w:bCs/>
          <w:color w:val="8D29B5"/>
          <w:sz w:val="24"/>
          <w:sz w:val="24"/>
          <w:szCs w:val="24"/>
          <w:rtl w:val="true"/>
        </w:rPr>
        <w:t>الانثربولوجي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  <w:t xml:space="preserve">4. 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طبيعي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</w:rPr>
        <w:t>/////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shd w:fill="F6F6F6" w:val="clear"/>
        </w:rPr>
      </w:pP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الدراسات الايكولوجية الاولى التي بدأت على يد 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(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ارنست مايكل 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)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هتمت بـ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 xml:space="preserve">1. 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8D29B5"/>
          <w:sz w:val="24"/>
          <w:sz w:val="24"/>
          <w:szCs w:val="24"/>
          <w:shd w:fill="F6F6F6" w:val="clear"/>
          <w:rtl w:val="true"/>
        </w:rPr>
        <w:t>تحليل حياة الانسان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تحليل بناءات الكائنات الحية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 xml:space="preserve">3. 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موجهات التغير البيئي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 xml:space="preserve">4. 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خصائص مجتمع النباتات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shd w:fill="F6F6F6" w:val="clear"/>
        </w:rPr>
      </w:pPr>
      <w:r>
        <w:rPr>
          <w:rFonts w:cs="Arial" w:ascii="Arial" w:hAnsi="Arial"/>
          <w:color w:val="000000"/>
          <w:sz w:val="24"/>
          <w:szCs w:val="24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shd w:fill="F6F6F6" w:val="clear"/>
        </w:rPr>
      </w:pPr>
      <w:r>
        <w:rPr>
          <w:rFonts w:cs="Arial" w:ascii="Arial" w:hAnsi="Arial"/>
          <w:color w:val="000000"/>
          <w:sz w:val="24"/>
          <w:szCs w:val="24"/>
          <w:shd w:fill="F6F6F6" w:val="clear"/>
        </w:rPr>
        <w:t>/////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عدلت الايكولوجيا العامة لتصبح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 xml:space="preserve">1. 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مناسبة لدراسة البيئة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ملائمة للطابع النوعي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 xml:space="preserve">3. 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متناغمة مع تحليل التطور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 xml:space="preserve">4. 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8D29B5"/>
          <w:sz w:val="24"/>
          <w:sz w:val="24"/>
          <w:szCs w:val="24"/>
          <w:shd w:fill="F6F6F6" w:val="clear"/>
          <w:rtl w:val="true"/>
        </w:rPr>
        <w:t>جديدة مع متطلبات العصر</w:t>
      </w:r>
      <w:r>
        <w:rPr>
          <w:rFonts w:cs="Arial" w:ascii="Arial" w:hAnsi="Arial"/>
          <w:color w:val="000000"/>
          <w:sz w:val="24"/>
          <w:szCs w:val="24"/>
        </w:rPr>
        <w:br/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تعمقت العلاقة بين الايكولوجيا البشرية والجغرافيا لان الاخيرة اهتمت بتأثير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shd w:fill="F6F6F6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 xml:space="preserve">1. 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مكان على السلوك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8D29B5"/>
          <w:sz w:val="24"/>
          <w:sz w:val="24"/>
          <w:szCs w:val="24"/>
          <w:shd w:fill="F6F6F6" w:val="clear"/>
          <w:rtl w:val="true"/>
        </w:rPr>
        <w:t>المناخ على التنظيم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 xml:space="preserve">3. 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هجرة على السكان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 xml:space="preserve">4. 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طبيعة على الاقتصاد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عمليات تشكيل المكان تؤدي لتغيرات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1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8D29B5"/>
          <w:sz w:val="24"/>
          <w:sz w:val="24"/>
          <w:szCs w:val="24"/>
          <w:shd w:fill="F6F6F6" w:val="clear"/>
          <w:rtl w:val="true"/>
        </w:rPr>
        <w:t>جذر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2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تدريج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3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نتقائ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4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نتقالية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////</w:t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زداد التنافس على استخدام الارض ذلك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1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يهدد احتياجات المستقبل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2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ينظم استثمار الدول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3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يؤدي لانتشار الصناع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4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يخفض مستوى المعيشة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نشاط الانسان الذي يؤدي لتعديل الخصائص الطبوغرافية للبيئة هو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1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هجرة والاستقرار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2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8D29B5"/>
          <w:sz w:val="24"/>
          <w:sz w:val="24"/>
          <w:szCs w:val="24"/>
          <w:shd w:fill="F6F6F6" w:val="clear"/>
          <w:rtl w:val="true"/>
        </w:rPr>
        <w:t>التكنولوجيا والمخترعات</w:t>
      </w:r>
      <w:r>
        <w:rPr>
          <w:rFonts w:cs="Arial" w:ascii="Arial" w:hAnsi="Arial"/>
          <w:b/>
          <w:bCs/>
          <w:color w:val="8D29B5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3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قطع والبناء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4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تجارب والبحوث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///</w:t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بيئة الايكولوجية للسلوك في علم النفس تعني العوامل الت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1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تثير السلوك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2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تغير المواقف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3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تعضض التناغم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4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تدعم العواطف</w:t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كائنات الحية عندما تعيش في مكان واحد يسمى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1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8D29B5"/>
          <w:sz w:val="24"/>
          <w:sz w:val="24"/>
          <w:szCs w:val="24"/>
          <w:shd w:fill="F6F6F6" w:val="clear"/>
          <w:rtl w:val="true"/>
        </w:rPr>
        <w:t>النسق الايكولوجي</w:t>
      </w:r>
      <w:r>
        <w:rPr>
          <w:rFonts w:cs="Arial" w:ascii="Arial" w:hAnsi="Arial"/>
          <w:b/>
          <w:bCs/>
          <w:color w:val="8D29B5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2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بيئة العضو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3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 w:themeColor="text1"/>
          <w:sz w:val="24"/>
          <w:sz w:val="24"/>
          <w:szCs w:val="24"/>
          <w:shd w:fill="F6F6F6" w:val="clear"/>
          <w:rtl w:val="true"/>
        </w:rPr>
        <w:t>التعايش المكاني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4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موطن الطبيعي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عندما تتعدد مصادر غذاء النباتات فانها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1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تسيطر على النباتات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2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تحل محل غيرها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3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تعيش دون تنافس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4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تغذو المناطق الاخر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//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يعتبر مصدر من المصادر الهامة للايكولوجيا الاجتماع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1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مونتسكيو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2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سقراط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3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كونت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4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فيبر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F6F6F6" w:val="clear"/>
        </w:rPr>
      </w:pP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F6F6F6" w:val="clear"/>
        </w:rPr>
      </w:pP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F6F6F6" w:val="clear"/>
        </w:rPr>
      </w:pP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F6F6F6" w:val="clear"/>
        </w:rPr>
      </w:pP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من الصعوبات التي تواحه علم النفس الايكولوج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1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ختلاف تفسير المفاهيم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2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تعدد اتجاهات التحليل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3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8D29B5"/>
          <w:sz w:val="24"/>
          <w:sz w:val="24"/>
          <w:szCs w:val="24"/>
          <w:shd w:fill="F6F6F6" w:val="clear"/>
          <w:rtl w:val="true"/>
        </w:rPr>
        <w:t>تباين النظريات المفسر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4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تنوع اسس التفسير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ول محاولة لتوضيح العلاقة بين الكائنات الحية والبيئة والتي ساعدت على ظهور الايكولوجيا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  <w:t xml:space="preserve">1. 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راسات دارون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  <w:t xml:space="preserve">2. 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دراسات الحضرية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  <w:t xml:space="preserve">3. </w:t>
        <w:br/>
      </w:r>
      <w:r>
        <w:rPr>
          <w:rFonts w:ascii="Arial" w:hAnsi="Arial" w:eastAsia="Times New Roman"/>
          <w:b/>
          <w:b/>
          <w:bCs/>
          <w:color w:val="8D29B5"/>
          <w:sz w:val="24"/>
          <w:sz w:val="24"/>
          <w:szCs w:val="24"/>
          <w:rtl w:val="true"/>
        </w:rPr>
        <w:t>اعمال هيجل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  <w:t xml:space="preserve">4. 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حليلات دور كاي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389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20903"/>
    <w:rPr>
      <w:color w:val="0000FF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877a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1E9AB1-AC2A-4BE0-A0B8-37FE741CC7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659</Words>
  <Characters>3758</Characters>
  <CharactersWithSpaces>440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3:29:00Z</dcterms:created>
  <dc:creator>Tosh</dc:creator>
  <dc:description/>
  <dc:language>en-US</dc:language>
  <cp:lastModifiedBy>Tosh</cp:lastModifiedBy>
  <dcterms:modified xsi:type="dcterms:W3CDTF">2015-04-21T13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