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هج الانشطة لذوي الاحتياجات الخاص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أو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نا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  <w:br/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التقليدي يهتم 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توى الكمي للمعلوم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المتعلم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لم كمحور ل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ملية التعليم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وع طري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الحديث يهت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الخبرات التي تعدل سلوك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عل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يس الممتعة والسه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س بناء 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 التق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ن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كالقمر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وحيد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علمي لبناء المنهج يقص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ور في المعلومات وحداثت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تق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 ثقافة المجت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اجع العل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صاد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اصر نموذج تايلور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دري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دة العل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لم والمتع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شروط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سلوك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يد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مكنه ملاحظتها وقياسه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سيط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هل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لموضوعات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وافق مع رغب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ا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اليب التعليم عقليا التي تهدف إلى منع تكرار سلوكيات غير مرغو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مان من التعزيز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ض الطالب لمؤثر غير مرغو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ز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برامج التي تقدم للموهوبين كفنه خاص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عيب المنهج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موض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د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نشطه التدريس لذوى صعوبات 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حس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عاية الزائدة للمتعل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جيع المتعلم لأي نشاط يقوم ب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ريع هو أحد البرامج التي تقدم للمتفوقين والموهوبين و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طاء الطالب وقت اقل لأداء المهمات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خطي المراحل الدراسي من دون التقيد بالعمر الزمن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ريع قدرة الطالب على الكتابة والقراء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ريع الطالب في القدرات التي يتقنه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8:00Z</dcterms:created>
  <dc:creator>DELL</dc:creator>
  <dc:description/>
  <dc:language>en-US</dc:language>
  <cp:lastModifiedBy>DELL</cp:lastModifiedBy>
  <dcterms:modified xsi:type="dcterms:W3CDTF">2012-12-09T16:18:00Z</dcterms:modified>
  <cp:revision>2</cp:revision>
  <dc:subject/>
  <dc:title/>
</cp:coreProperties>
</file>