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ساب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وّل مشروعك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ويل الأو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عدة مدارس مميزة للفكر المتعلق بالتمويل الأولي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بدئي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درسة الأو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ما جمعت المزيد من المال في البداية كلما كان ذلك أفض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رسة الثا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ما كان التمويل المبكر أقل كلما كان ذلك أفض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ويل المبدئي العالي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يح لك البقاء في ظل العوائق وحالات التأخير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يح المزيد من المرونة في الاستفادة من مزايا الفرص الجديدة إن وجدت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هل من مشاكل الحصول على ائتمانات من الموردين والبنوك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عل صاحب المنشأة الصغيرة يشعر بالأمن في المراحل الأولية الحرج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ويل المبدئي المتدني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أس المال المحدود يحول دون الخسائر الكبيرة وخسارة المصداقية على المدى الطويل من قبل الممولين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افظ على الانتباه والطاقات مركزة على الأهداف الرئيسي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 قيامك ببيع مخزون أكثر مما تحتاج إلى بيعه، فإنك لربما تبيعه بثمن بخس أيضاً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 تحصلك على مال إضافي فإنك لربما تنفقه بصورة غير حكي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رأس المال اللازم لمشروع صغير جديد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819400" cy="218122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هم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معرفة صاحب المشروع بكيفية حساب رأس المال اللازم للمشروع في مرحلة ما قبل التشغيل ومرحلة التشغيل يساعده في الاستخدام الاقتصادي والاستثمار السليم لإمكانيات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لمام بكيفية تقدير رأس المال اللازم للمشروع يساهم في جودة تحديد فترة المشروع وشكله القانوني والموقع الملائ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لال تقدير رأس المال يتضح لصاحب المشروع أنه سيحتاج عند تأسيس المشروع إلى نوعين من رأس المال لتغطية احتياجات ا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1535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أس المال اللازم لتغطية تكاليف ما قبل التشغيل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سيس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numPr>
          <w:ilvl w:val="0"/>
          <w:numId w:val="3"/>
        </w:numPr>
        <w:spacing w:lineRule="auto" w:line="276"/>
        <w:ind w:left="1535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أس المال اللازم لتغطية تكاليف التشغي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اصر تحديد رأس الم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بد أن تتساوى مصادر تمويل المشروع مع استخدامات هذه الأمو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صادر رأسم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اصر رأسم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ذا من المهم تحديد عناصر رأسما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  <w:r>
        <w:br w:type="page"/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اصر تحديد رأس المال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ترخيص والتسجيل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كاليف العقار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راضي والمباني والأثاث والتجهيزات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آلات والمعدات والأدوات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عمالة لفترة ما قبل التشغيل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دعاية والإعلان للتعريف بالمشروع ومنتجاته قبل بدء التشغيل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أخرى متفرق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اليف الترخيص والتسجيل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فة التكاليف الخاصة بالسجل التجاري والصناعي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غرفة التجارية الصناعية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سوم البلديات</w:t>
      </w:r>
    </w:p>
    <w:p>
      <w:pPr>
        <w:pStyle w:val="NoSpacing"/>
        <w:numPr>
          <w:ilvl w:val="0"/>
          <w:numId w:val="6"/>
        </w:numPr>
        <w:spacing w:lineRule="auto" w:line="276"/>
        <w:ind w:left="260" w:hanging="219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فضل البدء بعمليات الترخيص والتسجيل بفترة كافية قبل تاريخ بدء التشغي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اليف العقار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مة الإيجار، أو الاستثمار أو الشراء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باني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خاصة بالديكور ، الأثاث، التجهيزات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خاصة بتأمين الماء والكهرباء والهاتف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در الإشارة إلى أهمية قرار المفاضلة بين الشراء والإيجار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أن نتائج القرار هامة على تكاليف المشروع وعلى الميزانية المخصصة  لبند العقارات والمبان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اليف الآلات والمعدات والأدوات والمركبات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مل تكاليف الآلات والمعدات والأدوات التي يحتاج إليها المشروع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وسائل وأجهزة النقل التي يحتاج إليها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وات تقدير التكاليف للآلات والمعدات والأدوات والمركبات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نوع الآلات والمعدات والأدوات التي تحتاجها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طريقة الحصول على هذه الآلات والمعدات والأدوات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قيمة الآلات والمعدات والأدوات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تكاليف العمالة لفترة ما قبل التشغيل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تكاليف الدعاية والإعلان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التكاليف الأخرى المتوقعة</w:t>
      </w:r>
    </w:p>
    <w:p>
      <w:pPr>
        <w:pStyle w:val="NoSpacing"/>
        <w:numPr>
          <w:ilvl w:val="0"/>
          <w:numId w:val="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يك إعداد بيان إجمالي بكافة أنواع التكاليف قبل التنفيذ مع تحديد توقيت استحقاق دفع هذه التكاليف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دد نوع وعدد الآلات والمعدات والأدوات التي تحتاج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ضمان دقة ذل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اجع خطوات إنتاج كل منتج من المنتجات التي ستقوم بإنتاجها وحدد حاجة كل خطوة من الآلات والمعدات والأدوات</w:t>
      </w:r>
    </w:p>
    <w:p>
      <w:pPr>
        <w:pStyle w:val="NoSpacing"/>
        <w:numPr>
          <w:ilvl w:val="0"/>
          <w:numId w:val="1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حاجة كل مرحلة تحتاج إلى نوع محدد من الآلات والمعدات والأدوات</w:t>
      </w:r>
    </w:p>
    <w:p>
      <w:pPr>
        <w:pStyle w:val="NoSpacing"/>
        <w:numPr>
          <w:ilvl w:val="0"/>
          <w:numId w:val="1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عمليات التي يتم تنفيذها يدويا بواسطة العامل، وما هي العمليات التي ستنفذ بمساعدة الآلات والمعدات</w:t>
      </w:r>
    </w:p>
    <w:p>
      <w:pPr>
        <w:pStyle w:val="NoSpacing"/>
        <w:numPr>
          <w:ilvl w:val="0"/>
          <w:numId w:val="1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مواصفات الأساسية لكل آلة وأداة، وبما يتفق مع مواصفات الإنتاج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دد طريقة الحصول على هذه الآلات والمعدات والأدو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يارات بديل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اء آلات ومعدات جديدة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3"/>
        </w:numPr>
        <w:spacing w:lineRule="auto" w:line="276"/>
        <w:ind w:left="96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ضمان المناسب</w:t>
      </w:r>
    </w:p>
    <w:p>
      <w:pPr>
        <w:pStyle w:val="NoSpacing"/>
        <w:numPr>
          <w:ilvl w:val="0"/>
          <w:numId w:val="13"/>
        </w:numPr>
        <w:spacing w:lineRule="auto" w:line="276"/>
        <w:ind w:left="96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مين الصيانة محلياً</w:t>
      </w:r>
    </w:p>
    <w:p>
      <w:pPr>
        <w:pStyle w:val="NoSpacing"/>
        <w:numPr>
          <w:ilvl w:val="0"/>
          <w:numId w:val="13"/>
        </w:numPr>
        <w:spacing w:lineRule="auto" w:line="276"/>
        <w:ind w:left="13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قطع الغيار</w:t>
      </w:r>
    </w:p>
    <w:p>
      <w:pPr>
        <w:pStyle w:val="NoSpacing"/>
        <w:numPr>
          <w:ilvl w:val="0"/>
          <w:numId w:val="13"/>
        </w:numPr>
        <w:spacing w:lineRule="auto" w:line="276"/>
        <w:ind w:left="13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عر وطريقة الدفع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اء آلات ومعدات مستعمل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4"/>
        </w:numPr>
        <w:spacing w:lineRule="auto" w:line="276"/>
        <w:ind w:left="96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رها الافتراضي المتبقي</w:t>
      </w:r>
    </w:p>
    <w:p>
      <w:pPr>
        <w:pStyle w:val="NoSpacing"/>
        <w:numPr>
          <w:ilvl w:val="0"/>
          <w:numId w:val="14"/>
        </w:numPr>
        <w:spacing w:lineRule="auto" w:line="276"/>
        <w:ind w:left="96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لة الفنية</w:t>
      </w:r>
    </w:p>
    <w:p>
      <w:pPr>
        <w:pStyle w:val="NoSpacing"/>
        <w:numPr>
          <w:ilvl w:val="0"/>
          <w:numId w:val="14"/>
        </w:numPr>
        <w:spacing w:lineRule="auto" w:line="276"/>
        <w:ind w:left="13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زام ومسؤولية البائع عن التركيب والتشغيل</w:t>
      </w:r>
    </w:p>
    <w:p>
      <w:pPr>
        <w:pStyle w:val="NoSpacing"/>
        <w:numPr>
          <w:ilvl w:val="0"/>
          <w:numId w:val="14"/>
        </w:numPr>
        <w:spacing w:lineRule="auto" w:line="276"/>
        <w:ind w:left="13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ترة الضمان ، التسهيلات في الدفع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ئجار الآلات والمعدات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5"/>
        </w:numPr>
        <w:spacing w:lineRule="auto" w:line="276"/>
        <w:ind w:left="968" w:hanging="21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مة وعدد الأقساط الشهرية</w:t>
      </w:r>
    </w:p>
    <w:p>
      <w:pPr>
        <w:pStyle w:val="NoSpacing"/>
        <w:numPr>
          <w:ilvl w:val="0"/>
          <w:numId w:val="15"/>
        </w:numPr>
        <w:spacing w:lineRule="auto" w:line="276"/>
        <w:ind w:left="968" w:hanging="21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مان الصيانة والاستبدال السريع</w:t>
      </w:r>
    </w:p>
    <w:p>
      <w:pPr>
        <w:pStyle w:val="NoSpacing"/>
        <w:numPr>
          <w:ilvl w:val="0"/>
          <w:numId w:val="15"/>
        </w:numPr>
        <w:spacing w:lineRule="auto" w:line="276"/>
        <w:ind w:left="130" w:hanging="21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لة الفنية والمستوى التقني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قيمة الآلات والمعدات والأدوات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يك أن تعد قائمة بأسماء الموردين لكل آلة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صل على عروض أسعار من الموردين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رن بين عروض الأسعار المقدمة، ويفضل مساعدة أحد المختصين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أفضل ثلاث موردين في مرحلة  أولى، وتفاوض معهم حول عناصر العروض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سب تكاليف الشراء لكل آلة</w:t>
      </w:r>
    </w:p>
    <w:p>
      <w:pPr>
        <w:pStyle w:val="NoSpacing"/>
        <w:numPr>
          <w:ilvl w:val="0"/>
          <w:numId w:val="1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سب إجمالي تكاليف توفير كافة الآلات والمعدات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تكاليف العمالة لفترة ما قبل التشغيل</w:t>
      </w:r>
    </w:p>
    <w:p>
      <w:pPr>
        <w:pStyle w:val="NoSpacing"/>
        <w:numPr>
          <w:ilvl w:val="0"/>
          <w:numId w:val="1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عداد بيان بالعمالة التي تحتاجها لفترة ما قبل التشغيل وبيان آخر بالعمالة التي تحتاجها في التشغيل</w:t>
      </w:r>
    </w:p>
    <w:p>
      <w:pPr>
        <w:pStyle w:val="NoSpacing"/>
        <w:numPr>
          <w:ilvl w:val="0"/>
          <w:numId w:val="1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الة التي تحتاجها في فترة التشغيل هي العمالة التي تتناسب مؤهلاتها ومهاراتها مع احتياجات التركيب والتجربة لخطوط الإنتاج بالمشروع</w:t>
      </w:r>
    </w:p>
    <w:p>
      <w:pPr>
        <w:pStyle w:val="NoSpacing"/>
        <w:numPr>
          <w:ilvl w:val="0"/>
          <w:numId w:val="1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الة فيما قبل التشغي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 قد تحتاج إليها ولمدة محدودة لمهام خاصة بالإنشاء والتركيب، وقد يتم الاستغناء عنها في فترة التشغيل</w:t>
      </w:r>
    </w:p>
    <w:p>
      <w:pPr>
        <w:pStyle w:val="NoSpacing"/>
        <w:numPr>
          <w:ilvl w:val="0"/>
          <w:numId w:val="1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يس بالضرورة أن توفر عمالة ما قبل التشغيل دفعة واحد، وقد يكون من المناسب أن تكون عمالة مؤقتة أو على الأقل بعضها</w:t>
      </w:r>
    </w:p>
    <w:p>
      <w:pPr>
        <w:pStyle w:val="NoSpacing"/>
        <w:numPr>
          <w:ilvl w:val="0"/>
          <w:numId w:val="1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سب تكاليف هذه العمالة من واقع سوق الع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بد من مراعاة التالي عند حساب تكلفة العمالة من واقع سوق العمل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8"/>
        </w:numPr>
        <w:spacing w:lineRule="auto" w:line="276"/>
        <w:ind w:left="111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كافآت والحوافز</w:t>
      </w:r>
    </w:p>
    <w:p>
      <w:pPr>
        <w:pStyle w:val="NoSpacing"/>
        <w:numPr>
          <w:ilvl w:val="0"/>
          <w:numId w:val="18"/>
        </w:numPr>
        <w:spacing w:lineRule="auto" w:line="276"/>
        <w:ind w:left="111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واتب والأجور</w:t>
      </w:r>
    </w:p>
    <w:p>
      <w:pPr>
        <w:pStyle w:val="NoSpacing"/>
        <w:numPr>
          <w:ilvl w:val="0"/>
          <w:numId w:val="18"/>
        </w:numPr>
        <w:spacing w:lineRule="auto" w:line="276"/>
        <w:ind w:left="272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دلات</w:t>
      </w:r>
    </w:p>
    <w:p>
      <w:pPr>
        <w:pStyle w:val="NoSpacing"/>
        <w:numPr>
          <w:ilvl w:val="0"/>
          <w:numId w:val="18"/>
        </w:numPr>
        <w:spacing w:lineRule="auto" w:line="276"/>
        <w:ind w:left="272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فر والانتقال التأمين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تكاليف الدعاية والإعلان</w:t>
      </w:r>
    </w:p>
    <w:p>
      <w:pPr>
        <w:pStyle w:val="NoSpacing"/>
        <w:numPr>
          <w:ilvl w:val="0"/>
          <w:numId w:val="1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دف الدعاية والإعلان</w:t>
      </w:r>
    </w:p>
    <w:p>
      <w:pPr>
        <w:pStyle w:val="NoSpacing"/>
        <w:numPr>
          <w:ilvl w:val="0"/>
          <w:numId w:val="1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كيز الدعاية والإعلان على نوع المشروع</w:t>
      </w:r>
    </w:p>
    <w:p>
      <w:pPr>
        <w:pStyle w:val="NoSpacing"/>
        <w:numPr>
          <w:ilvl w:val="0"/>
          <w:numId w:val="1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رسالة الإعلانية إلى الشريحة السوقية</w:t>
      </w:r>
    </w:p>
    <w:p>
      <w:pPr>
        <w:pStyle w:val="NoSpacing"/>
        <w:numPr>
          <w:ilvl w:val="0"/>
          <w:numId w:val="1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عاية والإعلان في المرحلة التعريفية هي تمهيدية</w:t>
      </w:r>
    </w:p>
    <w:p>
      <w:pPr>
        <w:pStyle w:val="NoSpacing"/>
        <w:numPr>
          <w:ilvl w:val="0"/>
          <w:numId w:val="19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مفيد التواصل مع شركات الدعاية والإعلان المتخصصة و احصل على عروض فنية وم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اضل بين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حدد أجودها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التكاليف الأخرى المتوقعة</w:t>
      </w: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تكاليف أخرى يحتاج إليها المشروع قبل بدء التشغيل ولم تدخل في البنود السابقة</w:t>
      </w: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ع مبلغا إضافيا كاحتياطي أمان لتغطية هذه التكاليف، التي قد تظهر أثناء التركيب والتجهيز وعادة ما يكون بين </w:t>
      </w: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</w:rPr>
        <w:t>%</w:t>
      </w:r>
    </w:p>
    <w:p>
      <w:pPr>
        <w:pStyle w:val="NoSpacing"/>
        <w:numPr>
          <w:ilvl w:val="0"/>
          <w:numId w:val="10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يك إعداد بيان إجمالي بكافة أنواع التكاليف قبل التنفيذ مع تحديد توقيت استحقاق دفع هذه التكاليف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مرحلة التشغي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مثل في التكاليف اللازمة لبدء عملية التشغيل والإنتاج تتضمن هذه التكاليف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مواد الأولية المطلوبة لتصنيع المنتج أو تقديم الخدمة والرواتب والأجور التي ستدفعها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وامل أخرى تحدد قيمة هذه التكاليف</w:t>
      </w:r>
    </w:p>
    <w:p>
      <w:pPr>
        <w:pStyle w:val="NoSpacing"/>
        <w:numPr>
          <w:ilvl w:val="0"/>
          <w:numId w:val="2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زون الذي تحتاجه من المواد الأولية</w:t>
      </w:r>
    </w:p>
    <w:p>
      <w:pPr>
        <w:pStyle w:val="NoSpacing"/>
        <w:numPr>
          <w:ilvl w:val="0"/>
          <w:numId w:val="2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ترة الزمنية من بداية التشغيل وحتى بداية استلام إيرادات المبيعات</w:t>
      </w:r>
    </w:p>
    <w:p>
      <w:pPr>
        <w:pStyle w:val="NoSpacing"/>
        <w:numPr>
          <w:ilvl w:val="0"/>
          <w:numId w:val="2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وع المنتجات وحجم الإنتاج</w:t>
      </w:r>
    </w:p>
    <w:p>
      <w:pPr>
        <w:pStyle w:val="NoSpacing"/>
        <w:numPr>
          <w:ilvl w:val="0"/>
          <w:numId w:val="2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يلات الدفع التي يقدمها لك الموردو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حتياجات المشروع من رأس المال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38575" cy="2343150"/>
            <wp:effectExtent l="38100" t="38100" r="66675" b="11430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م تأمين هذه الاحتياجات من المصادر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BAABCF5">
                <wp:extent cx="3486150" cy="1924050"/>
                <wp:effectExtent l="0" t="0" r="635" b="0"/>
                <wp:docPr id="3" name="3884952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884952.tmp" descr=""/>
                        <pic:cNvPicPr/>
                      </pic:nvPicPr>
                      <pic:blipFill>
                        <a:blip r:embed="rId12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8072" t="45893" r="15797" b="19524"/>
                        <a:stretch/>
                      </pic:blipFill>
                      <pic:spPr>
                        <a:xfrm>
                          <a:off x="0" y="0"/>
                          <a:ext cx="348624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884952.tmp" stroked="f" o:allowincell="f" style="position:absolute;margin-left:0pt;margin-top:-151.55pt;width:274.45pt;height:151.45pt;mso-wrap-style:none;v-text-anchor:middle;mso-position-vertical:top" wp14:anchorId="2BAABCF5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يارات التمويل</w:t>
      </w:r>
      <w:bookmarkStart w:id="0" w:name="_GoBack"/>
      <w:bookmarkEnd w:id="0"/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قتراض</w:t>
      </w:r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لك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ق بين أموال الملكية والاقتراض كمصدر للتمويل من خلال عدد من العوا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tbl>
      <w:tblPr>
        <w:tblStyle w:val="a5"/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5048"/>
        <w:gridCol w:w="3032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</w:t>
            </w:r>
          </w:p>
        </w:tc>
        <w:tc>
          <w:tcPr>
            <w:tcW w:w="5048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لكية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راض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حقاق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يس لها موعد استحقاق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موال الغير يترتب عليها مواعيد محددة للاستحقاق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ادر الدخل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خل من أموال الملكية يسمى ربح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م الحصول عليها بعد دفع الفوائد المستحقة والالتزامات الأخرى إن وجدت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تأكد من الحصول على الأرباح ليست ثابتة كما أن مجملها غير ثابت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حيث الحجم ثابتة لأنها ليست مرتبطة بالأرباح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طرة والإدارة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يد أصحاب المنشأة حيث يسعون إلى تحقيق أكبر قدر من الأرباح وبذلك يتمكنون من دفع فوائد للمقرضين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م الحصول عليها بعد دفع الفوائد المستحقة والالتزامات الأخرى إن وجدت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يد أصحاب المنشأة حيث يسعون إلى تحقيق أكبر قدر ممكن من الأرباح وبذلك يتمكنون من دفع الفوائد للمقرضين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رة للأصول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ة أصحاب المنشأة الاستمرارية والنمو والازدهار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ة المقرضين أن تكون الأصول جيدة للحصول على الأرباح وبالتالي استرداد أموالهم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شرة أشياء ينظر إليها البنك قبل إعطاء القرض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حصل على قرض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متطلبات الحصول على القرض من البنك، والآلية المتبعة في ذلك، والمهارات المطلوبة لتنجح في ذلك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ل أنت جاهز؟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دراسة الجدوى الاقتصادية التي قمت بإعدادها حدد المبالغ التي تحتاجها لتمويل مشروعك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نسبة التي ستساهم فيها من أموالك الخاصة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نسبة المتبقية التي تحتاجها من البنك الممو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وراق والوثائق المطلوبة من البنك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وذج طلب قرض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هوية الشخصية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رة أو أكثر عن دراسة الجدوى الاقتصادية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شف حساب بالأموال المتوفرة لديك أو تحت تصرفك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هلات والخبرات والدورات التدريبية التي تملكها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شف وثائق مصدقة بالموجودات التي تملكها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روض شراء الآلات والمعدات والأثاث والتجهيزات موضح فيها المواصفات والكميات والأسعار</w:t>
      </w:r>
    </w:p>
    <w:p>
      <w:pPr>
        <w:pStyle w:val="NoSpacing"/>
        <w:numPr>
          <w:ilvl w:val="0"/>
          <w:numId w:val="2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فيل أو أكثر قد يطلبهم البنك لحماية حقوق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ابلة مع مندوب البن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موعد مسبق للمقابلة والتزم به</w:t>
      </w:r>
    </w:p>
    <w:p>
      <w:pPr>
        <w:pStyle w:val="NoSpacing"/>
        <w:numPr>
          <w:ilvl w:val="0"/>
          <w:numId w:val="2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ضر بشكل جيد البيانات والوثائق والمعلومات التي تعزز موقعك لدى الجهة المقرضة</w:t>
      </w:r>
    </w:p>
    <w:p>
      <w:pPr>
        <w:pStyle w:val="NoSpacing"/>
        <w:numPr>
          <w:ilvl w:val="0"/>
          <w:numId w:val="2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 الأسئلة التي ستطرح عليك و كن مستعدا لها</w:t>
      </w:r>
    </w:p>
    <w:p>
      <w:pPr>
        <w:pStyle w:val="NoSpacing"/>
        <w:numPr>
          <w:ilvl w:val="0"/>
          <w:numId w:val="2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م أثناء المقابلة فكرة وجيزة وشاملة عن مشروعك، مبرزاً أهميت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الة رفض طلب القرض و كيفية التعامل مع الحالة</w:t>
      </w:r>
    </w:p>
    <w:p>
      <w:pPr>
        <w:pStyle w:val="NoSpacing"/>
        <w:numPr>
          <w:ilvl w:val="0"/>
          <w:numId w:val="2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رفض البنك طلبك للأسباب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 والوثائق التي تقدمت بها غير كاملة</w:t>
      </w:r>
    </w:p>
    <w:p>
      <w:pPr>
        <w:pStyle w:val="NoSpacing"/>
        <w:numPr>
          <w:ilvl w:val="0"/>
          <w:numId w:val="2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اسة الجدوى الاقتصادية للمشروع ضعيفة وغير مكتملة</w:t>
      </w:r>
    </w:p>
    <w:p>
      <w:pPr>
        <w:pStyle w:val="NoSpacing"/>
        <w:numPr>
          <w:ilvl w:val="0"/>
          <w:numId w:val="2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يرى البنك أن فكرة المشروع غير واقعية أو خطرة</w:t>
      </w:r>
    </w:p>
    <w:p>
      <w:pPr>
        <w:pStyle w:val="NoSpacing"/>
        <w:numPr>
          <w:ilvl w:val="0"/>
          <w:numId w:val="2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يرى البنك أن مساهماتك في رأس المال قليلة مقارنة بالتكلفة الإجمالية للمشروع</w:t>
      </w:r>
    </w:p>
    <w:sectPr>
      <w:type w:val="continuous"/>
      <w:pgSz w:w="11906" w:h="16838"/>
      <w:pgMar w:left="720" w:right="720" w:gutter="0" w:header="0" w:top="426" w:footer="0" w:bottom="426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1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1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4eb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263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4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image" Target="media/image1.png"/><Relationship Id="rId13" Type="http://schemas.microsoft.com/office/2007/relationships/hdphoto" Target="media/hdphoto1.wdp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EC00512-2C04-4FB7-85FF-C24E5DDD8259}" type="doc">
      <dgm:prSet loTypeId="urn:microsoft.com/office/officeart/2005/8/layout/cycle8" loCatId="cycle" qsTypeId="urn:microsoft.com/office/officeart/2005/8/quickstyle/simple5" qsCatId="simple" csTypeId="urn:microsoft.com/office/officeart/2005/8/colors/accent0_1" csCatId="mainScheme" phldr="1"/>
      <dgm:spPr/>
    </dgm:pt>
    <dgm:pt modelId="{796E5F2E-FBDD-4962-9688-06336F0E356B}">
      <dgm:prSet phldrT="[نص]" custT="1"/>
      <dgm:spPr/>
      <dgm:t>
        <a:bodyPr/>
        <a:lstStyle/>
        <a:p>
          <a:pPr rtl="1"/>
          <a:r>
            <a:rPr lang="ar-SA" sz="1600" b="1"/>
            <a:t>الأهمية</a:t>
          </a:r>
        </a:p>
      </dgm:t>
    </dgm:pt>
    <dgm:pt modelId="{6DA44109-2ACA-4325-8CB2-B07344ECC058}" type="parTrans" cxnId="{716FA2C6-F738-4B1B-9801-D3AEE2E8FC88}">
      <dgm:prSet/>
      <dgm:spPr/>
      <dgm:t>
        <a:bodyPr/>
        <a:lstStyle/>
        <a:p>
          <a:pPr rtl="1"/>
          <a:endParaRPr lang="ar-SA"/>
        </a:p>
      </dgm:t>
    </dgm:pt>
    <dgm:pt modelId="{6B19A24D-C9F0-4A75-BD16-E5219E96B347}" type="sibTrans" cxnId="{716FA2C6-F738-4B1B-9801-D3AEE2E8FC88}">
      <dgm:prSet/>
      <dgm:spPr/>
      <dgm:t>
        <a:bodyPr/>
        <a:lstStyle/>
        <a:p>
          <a:pPr rtl="1"/>
          <a:endParaRPr lang="ar-SA"/>
        </a:p>
      </dgm:t>
    </dgm:pt>
    <dgm:pt modelId="{3FA2F470-D2F9-4878-9521-A2E4D24A3B6F}">
      <dgm:prSet phldrT="[نص]" custT="1"/>
      <dgm:spPr/>
      <dgm:t>
        <a:bodyPr/>
        <a:lstStyle/>
        <a:p>
          <a:pPr rtl="1"/>
          <a:r>
            <a:rPr lang="ar-SA" sz="1600" b="1"/>
            <a:t>العناصر</a:t>
          </a:r>
        </a:p>
      </dgm:t>
    </dgm:pt>
    <dgm:pt modelId="{0E435BFC-F0F5-44C6-82E7-0493BF6FB72F}" type="parTrans" cxnId="{BD41AE15-2FFB-4207-881F-40C761B08425}">
      <dgm:prSet/>
      <dgm:spPr/>
      <dgm:t>
        <a:bodyPr/>
        <a:lstStyle/>
        <a:p>
          <a:pPr rtl="1"/>
          <a:endParaRPr lang="ar-SA"/>
        </a:p>
      </dgm:t>
    </dgm:pt>
    <dgm:pt modelId="{F9674211-779E-4B04-8757-73BD45310E24}" type="sibTrans" cxnId="{BD41AE15-2FFB-4207-881F-40C761B08425}">
      <dgm:prSet/>
      <dgm:spPr/>
      <dgm:t>
        <a:bodyPr/>
        <a:lstStyle/>
        <a:p>
          <a:pPr rtl="1"/>
          <a:endParaRPr lang="ar-SA"/>
        </a:p>
      </dgm:t>
    </dgm:pt>
    <dgm:pt modelId="{212B265C-6C70-45A6-BE07-7A44B5EAB237}">
      <dgm:prSet phldrT="[نص]" custT="1"/>
      <dgm:spPr/>
      <dgm:t>
        <a:bodyPr/>
        <a:lstStyle/>
        <a:p>
          <a:pPr rtl="1"/>
          <a:r>
            <a:rPr lang="ar-SA" sz="1600" b="1"/>
            <a:t>الطريقة</a:t>
          </a:r>
        </a:p>
      </dgm:t>
    </dgm:pt>
    <dgm:pt modelId="{0DFA9219-B84D-429C-805C-6FF27DFBD8DB}" type="parTrans" cxnId="{FB13C638-AD91-4A95-B84F-B889C43BF9EF}">
      <dgm:prSet/>
      <dgm:spPr/>
      <dgm:t>
        <a:bodyPr/>
        <a:lstStyle/>
        <a:p>
          <a:pPr rtl="1"/>
          <a:endParaRPr lang="ar-SA"/>
        </a:p>
      </dgm:t>
    </dgm:pt>
    <dgm:pt modelId="{3A8DF9E6-5965-4C80-AF21-4034CD8E6894}" type="sibTrans" cxnId="{FB13C638-AD91-4A95-B84F-B889C43BF9EF}">
      <dgm:prSet/>
      <dgm:spPr/>
      <dgm:t>
        <a:bodyPr/>
        <a:lstStyle/>
        <a:p>
          <a:pPr rtl="1"/>
          <a:endParaRPr lang="ar-SA"/>
        </a:p>
      </dgm:t>
    </dgm:pt>
    <dgm:pt modelId="{51436C2F-7E45-435F-B2B5-2E5E72CE3A84}" type="pres">
      <dgm:prSet presAssocID="{8EC00512-2C04-4FB7-85FF-C24E5DDD8259}" presName="compositeShape" presStyleCnt="0">
        <dgm:presLayoutVars>
          <dgm:chMax val="7"/>
          <dgm:dir/>
          <dgm:resizeHandles val="exact"/>
        </dgm:presLayoutVars>
      </dgm:prSet>
      <dgm:spPr/>
    </dgm:pt>
    <dgm:pt modelId="{3BB0ACF4-33CE-443C-9234-A6797582423A}" type="pres">
      <dgm:prSet presAssocID="{8EC00512-2C04-4FB7-85FF-C24E5DDD8259}" presName="wedge1" presStyleLbl="node1" presStyleIdx="0" presStyleCnt="3"/>
      <dgm:spPr/>
    </dgm:pt>
    <dgm:pt modelId="{F981F876-4D33-4F7C-BE93-9A293A919030}" type="pres">
      <dgm:prSet presAssocID="{8EC00512-2C04-4FB7-85FF-C24E5DDD8259}" presName="dummy1a" presStyleCnt="0"/>
      <dgm:spPr/>
    </dgm:pt>
    <dgm:pt modelId="{94ACA5C8-142F-499E-B71B-042121DA996F}" type="pres">
      <dgm:prSet presAssocID="{8EC00512-2C04-4FB7-85FF-C24E5DDD8259}" presName="dummy1b" presStyleCnt="0"/>
      <dgm:spPr/>
    </dgm:pt>
    <dgm:pt modelId="{3B5FD1EF-E066-4BC3-87AE-2FB3CC10001A}" type="pres">
      <dgm:prSet presAssocID="{8EC00512-2C04-4FB7-85FF-C24E5DDD8259}" presName="wedge1Tx" presStyleLbl="node1" presStyleIdx="0" presStyleCnt="3">
        <dgm:presLayoutVars>
          <dgm:chMax val="0"/>
          <dgm:chPref val="0"/>
          <dgm:bulletEnabled val="1"/>
        </dgm:presLayoutVars>
      </dgm:prSet>
      <dgm:spPr/>
    </dgm:pt>
    <dgm:pt modelId="{8F34457F-1BA4-4AA2-8209-AC7090E8BCBE}" type="pres">
      <dgm:prSet presAssocID="{8EC00512-2C04-4FB7-85FF-C24E5DDD8259}" presName="wedge2" presStyleLbl="node1" presStyleIdx="1" presStyleCnt="3"/>
      <dgm:spPr/>
    </dgm:pt>
    <dgm:pt modelId="{64B9BF3C-A867-45EE-8B50-5659B3373E6E}" type="pres">
      <dgm:prSet presAssocID="{8EC00512-2C04-4FB7-85FF-C24E5DDD8259}" presName="dummy2a" presStyleCnt="0"/>
      <dgm:spPr/>
    </dgm:pt>
    <dgm:pt modelId="{52530E6E-71CD-4D26-942A-8A3E6E627D6D}" type="pres">
      <dgm:prSet presAssocID="{8EC00512-2C04-4FB7-85FF-C24E5DDD8259}" presName="dummy2b" presStyleCnt="0"/>
      <dgm:spPr/>
    </dgm:pt>
    <dgm:pt modelId="{87EB4E14-2065-43E0-AB39-91C4D14E8BD1}" type="pres">
      <dgm:prSet presAssocID="{8EC00512-2C04-4FB7-85FF-C24E5DDD8259}" presName="wedge2Tx" presStyleLbl="node1" presStyleIdx="1" presStyleCnt="3">
        <dgm:presLayoutVars>
          <dgm:chMax val="0"/>
          <dgm:chPref val="0"/>
          <dgm:bulletEnabled val="1"/>
        </dgm:presLayoutVars>
      </dgm:prSet>
      <dgm:spPr/>
    </dgm:pt>
    <dgm:pt modelId="{E4ACF372-8FF4-48FA-A094-ABAE59DA0375}" type="pres">
      <dgm:prSet presAssocID="{8EC00512-2C04-4FB7-85FF-C24E5DDD8259}" presName="wedge3" presStyleLbl="node1" presStyleIdx="2" presStyleCnt="3"/>
      <dgm:spPr/>
    </dgm:pt>
    <dgm:pt modelId="{5E52F13D-B0C0-44B7-BC11-BD0A0C1DF631}" type="pres">
      <dgm:prSet presAssocID="{8EC00512-2C04-4FB7-85FF-C24E5DDD8259}" presName="dummy3a" presStyleCnt="0"/>
      <dgm:spPr/>
    </dgm:pt>
    <dgm:pt modelId="{7E153CD0-6F9B-4CBE-9079-60641955D4D1}" type="pres">
      <dgm:prSet presAssocID="{8EC00512-2C04-4FB7-85FF-C24E5DDD8259}" presName="dummy3b" presStyleCnt="0"/>
      <dgm:spPr/>
    </dgm:pt>
    <dgm:pt modelId="{52337D2B-D37F-4416-8B3B-1E34DFBFF825}" type="pres">
      <dgm:prSet presAssocID="{8EC00512-2C04-4FB7-85FF-C24E5DDD8259}" presName="wedge3Tx" presStyleLbl="node1" presStyleIdx="2" presStyleCnt="3">
        <dgm:presLayoutVars>
          <dgm:chMax val="0"/>
          <dgm:chPref val="0"/>
          <dgm:bulletEnabled val="1"/>
        </dgm:presLayoutVars>
      </dgm:prSet>
      <dgm:spPr/>
    </dgm:pt>
    <dgm:pt modelId="{54A90699-2FF8-4B26-9873-E0D93BD24655}" type="pres">
      <dgm:prSet presAssocID="{6B19A24D-C9F0-4A75-BD16-E5219E96B347}" presName="arrowWedge1" presStyleLbl="fgSibTrans2D1" presStyleIdx="0" presStyleCnt="3"/>
      <dgm:spPr/>
    </dgm:pt>
    <dgm:pt modelId="{96DEEEF0-AD84-4AF5-B339-4CEEE07F073D}" type="pres">
      <dgm:prSet presAssocID="{F9674211-779E-4B04-8757-73BD45310E24}" presName="arrowWedge2" presStyleLbl="fgSibTrans2D1" presStyleIdx="1" presStyleCnt="3"/>
      <dgm:spPr/>
    </dgm:pt>
    <dgm:pt modelId="{D28A1372-86F8-48B5-8F7D-A7AEDD3F9DC4}" type="pres">
      <dgm:prSet presAssocID="{3A8DF9E6-5965-4C80-AF21-4034CD8E6894}" presName="arrowWedge3" presStyleLbl="fgSibTrans2D1" presStyleIdx="2" presStyleCnt="3"/>
      <dgm:spPr/>
    </dgm:pt>
  </dgm:ptLst>
  <dgm:cxnLst>
    <dgm:cxn modelId="{B69C678C-7A9D-47BA-9C67-01E4D8413268}" type="presOf" srcId="{8EC00512-2C04-4FB7-85FF-C24E5DDD8259}" destId="{51436C2F-7E45-435F-B2B5-2E5E72CE3A84}" srcOrd="0" destOrd="0" presId="urn:microsoft.com/office/officeart/2005/8/layout/cycle8"/>
    <dgm:cxn modelId="{FB13C638-AD91-4A95-B84F-B889C43BF9EF}" srcId="{8EC00512-2C04-4FB7-85FF-C24E5DDD8259}" destId="{212B265C-6C70-45A6-BE07-7A44B5EAB237}" srcOrd="2" destOrd="0" parTransId="{0DFA9219-B84D-429C-805C-6FF27DFBD8DB}" sibTransId="{3A8DF9E6-5965-4C80-AF21-4034CD8E6894}"/>
    <dgm:cxn modelId="{BD41AE15-2FFB-4207-881F-40C761B08425}" srcId="{8EC00512-2C04-4FB7-85FF-C24E5DDD8259}" destId="{3FA2F470-D2F9-4878-9521-A2E4D24A3B6F}" srcOrd="1" destOrd="0" parTransId="{0E435BFC-F0F5-44C6-82E7-0493BF6FB72F}" sibTransId="{F9674211-779E-4B04-8757-73BD45310E24}"/>
    <dgm:cxn modelId="{9D856A03-4334-46B2-AFDE-29C4C87F43AF}" type="presOf" srcId="{212B265C-6C70-45A6-BE07-7A44B5EAB237}" destId="{E4ACF372-8FF4-48FA-A094-ABAE59DA0375}" srcOrd="0" destOrd="0" presId="urn:microsoft.com/office/officeart/2005/8/layout/cycle8"/>
    <dgm:cxn modelId="{716FA2C6-F738-4B1B-9801-D3AEE2E8FC88}" srcId="{8EC00512-2C04-4FB7-85FF-C24E5DDD8259}" destId="{796E5F2E-FBDD-4962-9688-06336F0E356B}" srcOrd="0" destOrd="0" parTransId="{6DA44109-2ACA-4325-8CB2-B07344ECC058}" sibTransId="{6B19A24D-C9F0-4A75-BD16-E5219E96B347}"/>
    <dgm:cxn modelId="{670D20D4-139E-4769-8987-72F82F73090B}" type="presOf" srcId="{3FA2F470-D2F9-4878-9521-A2E4D24A3B6F}" destId="{8F34457F-1BA4-4AA2-8209-AC7090E8BCBE}" srcOrd="0" destOrd="0" presId="urn:microsoft.com/office/officeart/2005/8/layout/cycle8"/>
    <dgm:cxn modelId="{FAD183A5-8731-40BF-A265-DD8861FDBD6D}" type="presOf" srcId="{796E5F2E-FBDD-4962-9688-06336F0E356B}" destId="{3B5FD1EF-E066-4BC3-87AE-2FB3CC10001A}" srcOrd="1" destOrd="0" presId="urn:microsoft.com/office/officeart/2005/8/layout/cycle8"/>
    <dgm:cxn modelId="{76AC73D8-553E-4FEC-9DB0-AB05E5F89A74}" type="presOf" srcId="{796E5F2E-FBDD-4962-9688-06336F0E356B}" destId="{3BB0ACF4-33CE-443C-9234-A6797582423A}" srcOrd="0" destOrd="0" presId="urn:microsoft.com/office/officeart/2005/8/layout/cycle8"/>
    <dgm:cxn modelId="{02BF113A-30BA-4881-A569-0F37D84243C3}" type="presOf" srcId="{3FA2F470-D2F9-4878-9521-A2E4D24A3B6F}" destId="{87EB4E14-2065-43E0-AB39-91C4D14E8BD1}" srcOrd="1" destOrd="0" presId="urn:microsoft.com/office/officeart/2005/8/layout/cycle8"/>
    <dgm:cxn modelId="{BE819FA0-107F-42E1-84BF-EE5E20045793}" type="presOf" srcId="{212B265C-6C70-45A6-BE07-7A44B5EAB237}" destId="{52337D2B-D37F-4416-8B3B-1E34DFBFF825}" srcOrd="1" destOrd="0" presId="urn:microsoft.com/office/officeart/2005/8/layout/cycle8"/>
    <dgm:cxn modelId="{2CA601B6-DC0E-4B5F-9ACC-3BDC4D0170D5}" type="presParOf" srcId="{51436C2F-7E45-435F-B2B5-2E5E72CE3A84}" destId="{3BB0ACF4-33CE-443C-9234-A6797582423A}" srcOrd="0" destOrd="0" presId="urn:microsoft.com/office/officeart/2005/8/layout/cycle8"/>
    <dgm:cxn modelId="{9DB11397-92BD-4F72-B67B-45DDF2045647}" type="presParOf" srcId="{51436C2F-7E45-435F-B2B5-2E5E72CE3A84}" destId="{F981F876-4D33-4F7C-BE93-9A293A919030}" srcOrd="1" destOrd="0" presId="urn:microsoft.com/office/officeart/2005/8/layout/cycle8"/>
    <dgm:cxn modelId="{4F50369F-E6F2-4204-8A41-EE2BFE2FCC36}" type="presParOf" srcId="{51436C2F-7E45-435F-B2B5-2E5E72CE3A84}" destId="{94ACA5C8-142F-499E-B71B-042121DA996F}" srcOrd="2" destOrd="0" presId="urn:microsoft.com/office/officeart/2005/8/layout/cycle8"/>
    <dgm:cxn modelId="{1021602A-1E84-419C-90F7-6BB07236522A}" type="presParOf" srcId="{51436C2F-7E45-435F-B2B5-2E5E72CE3A84}" destId="{3B5FD1EF-E066-4BC3-87AE-2FB3CC10001A}" srcOrd="3" destOrd="0" presId="urn:microsoft.com/office/officeart/2005/8/layout/cycle8"/>
    <dgm:cxn modelId="{4A63CE56-6B10-40F7-8281-80B6907B7469}" type="presParOf" srcId="{51436C2F-7E45-435F-B2B5-2E5E72CE3A84}" destId="{8F34457F-1BA4-4AA2-8209-AC7090E8BCBE}" srcOrd="4" destOrd="0" presId="urn:microsoft.com/office/officeart/2005/8/layout/cycle8"/>
    <dgm:cxn modelId="{BE843F22-BF2F-424C-AA47-384143A892A3}" type="presParOf" srcId="{51436C2F-7E45-435F-B2B5-2E5E72CE3A84}" destId="{64B9BF3C-A867-45EE-8B50-5659B3373E6E}" srcOrd="5" destOrd="0" presId="urn:microsoft.com/office/officeart/2005/8/layout/cycle8"/>
    <dgm:cxn modelId="{F24EA556-7A49-4768-9D44-835456810E42}" type="presParOf" srcId="{51436C2F-7E45-435F-B2B5-2E5E72CE3A84}" destId="{52530E6E-71CD-4D26-942A-8A3E6E627D6D}" srcOrd="6" destOrd="0" presId="urn:microsoft.com/office/officeart/2005/8/layout/cycle8"/>
    <dgm:cxn modelId="{FF563E9A-C081-4B99-B1C8-F79A87E6DAB0}" type="presParOf" srcId="{51436C2F-7E45-435F-B2B5-2E5E72CE3A84}" destId="{87EB4E14-2065-43E0-AB39-91C4D14E8BD1}" srcOrd="7" destOrd="0" presId="urn:microsoft.com/office/officeart/2005/8/layout/cycle8"/>
    <dgm:cxn modelId="{8EC6A1E5-D986-450C-A8AD-29B5744CAE3C}" type="presParOf" srcId="{51436C2F-7E45-435F-B2B5-2E5E72CE3A84}" destId="{E4ACF372-8FF4-48FA-A094-ABAE59DA0375}" srcOrd="8" destOrd="0" presId="urn:microsoft.com/office/officeart/2005/8/layout/cycle8"/>
    <dgm:cxn modelId="{97868E8F-2E8C-4A56-AAB0-6ED8B771EB6A}" type="presParOf" srcId="{51436C2F-7E45-435F-B2B5-2E5E72CE3A84}" destId="{5E52F13D-B0C0-44B7-BC11-BD0A0C1DF631}" srcOrd="9" destOrd="0" presId="urn:microsoft.com/office/officeart/2005/8/layout/cycle8"/>
    <dgm:cxn modelId="{4378C992-7BDA-470A-906B-1E6301F440F8}" type="presParOf" srcId="{51436C2F-7E45-435F-B2B5-2E5E72CE3A84}" destId="{7E153CD0-6F9B-4CBE-9079-60641955D4D1}" srcOrd="10" destOrd="0" presId="urn:microsoft.com/office/officeart/2005/8/layout/cycle8"/>
    <dgm:cxn modelId="{9A7CBE34-ED21-4931-90E4-7F4DBEB1F3B9}" type="presParOf" srcId="{51436C2F-7E45-435F-B2B5-2E5E72CE3A84}" destId="{52337D2B-D37F-4416-8B3B-1E34DFBFF825}" srcOrd="11" destOrd="0" presId="urn:microsoft.com/office/officeart/2005/8/layout/cycle8"/>
    <dgm:cxn modelId="{CA694AB4-0268-45FE-A281-60C044D9FB7C}" type="presParOf" srcId="{51436C2F-7E45-435F-B2B5-2E5E72CE3A84}" destId="{54A90699-2FF8-4B26-9873-E0D93BD24655}" srcOrd="12" destOrd="0" presId="urn:microsoft.com/office/officeart/2005/8/layout/cycle8"/>
    <dgm:cxn modelId="{ED1DFC4D-68E5-4F15-AA64-D8AB4C63F580}" type="presParOf" srcId="{51436C2F-7E45-435F-B2B5-2E5E72CE3A84}" destId="{96DEEEF0-AD84-4AF5-B339-4CEEE07F073D}" srcOrd="13" destOrd="0" presId="urn:microsoft.com/office/officeart/2005/8/layout/cycle8"/>
    <dgm:cxn modelId="{B9BAB12E-63AA-40D8-AD24-D132D134EB1C}" type="presParOf" srcId="{51436C2F-7E45-435F-B2B5-2E5E72CE3A84}" destId="{D28A1372-86F8-48B5-8F7D-A7AEDD3F9DC4}" srcOrd="14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19DCDE01-57E1-45C8-B358-FFECD59916F5}" type="doc">
      <dgm:prSet loTypeId="urn:microsoft.com/office/officeart/2005/8/layout/equation2" loCatId="process" qsTypeId="urn:microsoft.com/office/officeart/2005/8/quickstyle/simple5" qsCatId="simple" csTypeId="urn:microsoft.com/office/officeart/2005/8/colors/accent0_1" csCatId="mainScheme" phldr="1"/>
      <dgm:spPr/>
    </dgm:pt>
    <dgm:pt modelId="{E7F0F316-9D17-471D-B818-CAC19B1320E7}">
      <dgm:prSet phldrT="[نص]" custT="1"/>
      <dgm:spPr/>
      <dgm:t>
        <a:bodyPr/>
        <a:lstStyle/>
        <a:p>
          <a:pPr algn="ctr" rtl="1"/>
          <a:r>
            <a:rPr lang="ar-SA" sz="1300" b="1"/>
            <a:t>إجمالي تكالف التأسيس (ماقبل التشغيل)</a:t>
          </a:r>
        </a:p>
      </dgm:t>
    </dgm:pt>
    <dgm:pt modelId="{ECC35C1F-7E13-4BF5-9EE9-71E947511AB2}" type="parTrans" cxnId="{61B73B69-8C19-456E-A274-5F44A065B839}">
      <dgm:prSet/>
      <dgm:spPr/>
      <dgm:t>
        <a:bodyPr/>
        <a:lstStyle/>
        <a:p>
          <a:pPr algn="ctr" rtl="1"/>
          <a:endParaRPr lang="ar-SA"/>
        </a:p>
      </dgm:t>
    </dgm:pt>
    <dgm:pt modelId="{878C9B18-E330-475F-8E69-B198BB60324A}" type="sibTrans" cxnId="{61B73B69-8C19-456E-A274-5F44A065B839}">
      <dgm:prSet/>
      <dgm:spPr/>
      <dgm:t>
        <a:bodyPr/>
        <a:lstStyle/>
        <a:p>
          <a:pPr algn="ctr" rtl="1"/>
          <a:endParaRPr lang="ar-SA"/>
        </a:p>
      </dgm:t>
    </dgm:pt>
    <dgm:pt modelId="{ADCA10B7-D4EE-4FAA-A012-87CBFFD78015}">
      <dgm:prSet phldrT="[نص]" custT="1"/>
      <dgm:spPr/>
      <dgm:t>
        <a:bodyPr/>
        <a:lstStyle/>
        <a:p>
          <a:pPr algn="ctr" rtl="1"/>
          <a:r>
            <a:rPr lang="ar-SA" sz="1300" b="1"/>
            <a:t>إجمالي تكاليف مرحلة التشغيل</a:t>
          </a:r>
        </a:p>
      </dgm:t>
    </dgm:pt>
    <dgm:pt modelId="{5576F07E-BC8F-49ED-8804-0F20AA340F3C}" type="parTrans" cxnId="{16056650-1F67-431D-9ACB-965353D8C013}">
      <dgm:prSet/>
      <dgm:spPr/>
      <dgm:t>
        <a:bodyPr/>
        <a:lstStyle/>
        <a:p>
          <a:pPr algn="ctr" rtl="1"/>
          <a:endParaRPr lang="ar-SA"/>
        </a:p>
      </dgm:t>
    </dgm:pt>
    <dgm:pt modelId="{EEC0A9C4-CFD6-4617-890F-4CDAEAEA6614}" type="sibTrans" cxnId="{16056650-1F67-431D-9ACB-965353D8C013}">
      <dgm:prSet/>
      <dgm:spPr/>
      <dgm:t>
        <a:bodyPr/>
        <a:lstStyle/>
        <a:p>
          <a:pPr algn="ctr" rtl="1"/>
          <a:endParaRPr lang="ar-SA"/>
        </a:p>
      </dgm:t>
    </dgm:pt>
    <dgm:pt modelId="{135B3944-28A2-4802-BFB7-EB37CD70059F}">
      <dgm:prSet phldrT="[نص]" custT="1"/>
      <dgm:spPr/>
      <dgm:t>
        <a:bodyPr/>
        <a:lstStyle/>
        <a:p>
          <a:pPr algn="ctr" rtl="1"/>
          <a:r>
            <a:rPr lang="ar-SA" sz="1800" b="1"/>
            <a:t>إجمالي الاحتياجات من رأس المال</a:t>
          </a:r>
        </a:p>
      </dgm:t>
    </dgm:pt>
    <dgm:pt modelId="{E6830492-0EDF-4686-BF7F-5EB6CCD6AC77}" type="parTrans" cxnId="{0383E925-260F-4D9F-83BA-7A12C9F5C229}">
      <dgm:prSet/>
      <dgm:spPr/>
      <dgm:t>
        <a:bodyPr/>
        <a:lstStyle/>
        <a:p>
          <a:pPr algn="ctr" rtl="1"/>
          <a:endParaRPr lang="ar-SA"/>
        </a:p>
      </dgm:t>
    </dgm:pt>
    <dgm:pt modelId="{E6BFAB39-BC9C-48BE-916E-35A4C23FDCCF}" type="sibTrans" cxnId="{0383E925-260F-4D9F-83BA-7A12C9F5C229}">
      <dgm:prSet/>
      <dgm:spPr/>
      <dgm:t>
        <a:bodyPr/>
        <a:lstStyle/>
        <a:p>
          <a:pPr algn="ctr" rtl="1"/>
          <a:endParaRPr lang="ar-SA"/>
        </a:p>
      </dgm:t>
    </dgm:pt>
    <dgm:pt modelId="{DDB5E93D-4502-443D-8498-72BE79610956}" type="pres">
      <dgm:prSet presAssocID="{19DCDE01-57E1-45C8-B358-FFECD59916F5}" presName="Name0" presStyleCnt="0">
        <dgm:presLayoutVars>
          <dgm:dir/>
          <dgm:resizeHandles val="exact"/>
        </dgm:presLayoutVars>
      </dgm:prSet>
      <dgm:spPr/>
    </dgm:pt>
    <dgm:pt modelId="{C4D0F791-31C1-4C1B-BCE5-0C9ABEF267F8}" type="pres">
      <dgm:prSet presAssocID="{19DCDE01-57E1-45C8-B358-FFECD59916F5}" presName="vNodes" presStyleCnt="0"/>
      <dgm:spPr/>
    </dgm:pt>
    <dgm:pt modelId="{E577ABC3-980E-4F89-930C-5069003C3C1A}" type="pres">
      <dgm:prSet presAssocID="{E7F0F316-9D17-471D-B818-CAC19B1320E7}" presName="node" presStyleLbl="node1" presStyleIdx="0" presStyleCnt="3" custScaleX="147594" custScaleY="8383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62E85D-0F45-4761-8120-A064EF63F91D}" type="pres">
      <dgm:prSet presAssocID="{878C9B18-E330-475F-8E69-B198BB60324A}" presName="spacerT" presStyleCnt="0"/>
      <dgm:spPr/>
    </dgm:pt>
    <dgm:pt modelId="{1564D016-C3BC-4729-8CAB-7DFBF3E3E2B1}" type="pres">
      <dgm:prSet presAssocID="{878C9B18-E330-475F-8E69-B198BB60324A}" presName="sibTrans" presStyleLbl="sibTrans2D1" presStyleIdx="0" presStyleCnt="2"/>
      <dgm:spPr/>
    </dgm:pt>
    <dgm:pt modelId="{E55D8A33-199B-4080-8531-BA8421236129}" type="pres">
      <dgm:prSet presAssocID="{878C9B18-E330-475F-8E69-B198BB60324A}" presName="spacerB" presStyleCnt="0"/>
      <dgm:spPr/>
    </dgm:pt>
    <dgm:pt modelId="{D6BE68DB-3600-465E-B74C-C9E6C9E34C7C}" type="pres">
      <dgm:prSet presAssocID="{ADCA10B7-D4EE-4FAA-A012-87CBFFD78015}" presName="node" presStyleLbl="node1" presStyleIdx="1" presStyleCnt="3" custScaleX="154700" custScaleY="84025">
        <dgm:presLayoutVars>
          <dgm:bulletEnabled val="1"/>
        </dgm:presLayoutVars>
      </dgm:prSet>
      <dgm:spPr/>
    </dgm:pt>
    <dgm:pt modelId="{61133E28-B668-403C-A127-B8F47BDF28F1}" type="pres">
      <dgm:prSet presAssocID="{19DCDE01-57E1-45C8-B358-FFECD59916F5}" presName="sibTransLast" presStyleLbl="sibTrans2D1" presStyleIdx="1" presStyleCnt="2"/>
      <dgm:spPr/>
    </dgm:pt>
    <dgm:pt modelId="{007F634F-619B-45BA-9753-9E692F9EC636}" type="pres">
      <dgm:prSet presAssocID="{19DCDE01-57E1-45C8-B358-FFECD59916F5}" presName="connectorText" presStyleLbl="sibTrans2D1" presStyleIdx="1" presStyleCnt="2"/>
      <dgm:spPr/>
    </dgm:pt>
    <dgm:pt modelId="{6C20881B-1A46-4957-AA1D-CCFEDD3C3607}" type="pres">
      <dgm:prSet presAssocID="{19DCDE01-57E1-45C8-B358-FFECD59916F5}" presName="lastNode" presStyleLbl="node1" presStyleIdx="2" presStyleCnt="3" custScaleX="88145" custScaleY="79774">
        <dgm:presLayoutVars>
          <dgm:bulletEnabled val="1"/>
        </dgm:presLayoutVars>
      </dgm:prSet>
      <dgm:spPr/>
    </dgm:pt>
  </dgm:ptLst>
  <dgm:cxnLst>
    <dgm:cxn modelId="{20DCBE8F-D249-4A16-9400-E1924FC424D3}" type="presOf" srcId="{878C9B18-E330-475F-8E69-B198BB60324A}" destId="{1564D016-C3BC-4729-8CAB-7DFBF3E3E2B1}" srcOrd="0" destOrd="0" presId="urn:microsoft.com/office/officeart/2005/8/layout/equation2"/>
    <dgm:cxn modelId="{1A9C3F3D-9C6C-4182-8DA2-923CB41B15FB}" type="presOf" srcId="{19DCDE01-57E1-45C8-B358-FFECD59916F5}" destId="{DDB5E93D-4502-443D-8498-72BE79610956}" srcOrd="0" destOrd="0" presId="urn:microsoft.com/office/officeart/2005/8/layout/equation2"/>
    <dgm:cxn modelId="{D6C29A5F-6894-4F61-8F07-88AB8821A0FB}" type="presOf" srcId="{ADCA10B7-D4EE-4FAA-A012-87CBFFD78015}" destId="{D6BE68DB-3600-465E-B74C-C9E6C9E34C7C}" srcOrd="0" destOrd="0" presId="urn:microsoft.com/office/officeart/2005/8/layout/equation2"/>
    <dgm:cxn modelId="{C99FB9F2-0113-4F6B-903E-8C135530FBC0}" type="presOf" srcId="{EEC0A9C4-CFD6-4617-890F-4CDAEAEA6614}" destId="{007F634F-619B-45BA-9753-9E692F9EC636}" srcOrd="1" destOrd="0" presId="urn:microsoft.com/office/officeart/2005/8/layout/equation2"/>
    <dgm:cxn modelId="{16056650-1F67-431D-9ACB-965353D8C013}" srcId="{19DCDE01-57E1-45C8-B358-FFECD59916F5}" destId="{ADCA10B7-D4EE-4FAA-A012-87CBFFD78015}" srcOrd="1" destOrd="0" parTransId="{5576F07E-BC8F-49ED-8804-0F20AA340F3C}" sibTransId="{EEC0A9C4-CFD6-4617-890F-4CDAEAEA6614}"/>
    <dgm:cxn modelId="{0383E925-260F-4D9F-83BA-7A12C9F5C229}" srcId="{19DCDE01-57E1-45C8-B358-FFECD59916F5}" destId="{135B3944-28A2-4802-BFB7-EB37CD70059F}" srcOrd="2" destOrd="0" parTransId="{E6830492-0EDF-4686-BF7F-5EB6CCD6AC77}" sibTransId="{E6BFAB39-BC9C-48BE-916E-35A4C23FDCCF}"/>
    <dgm:cxn modelId="{61B73B69-8C19-456E-A274-5F44A065B839}" srcId="{19DCDE01-57E1-45C8-B358-FFECD59916F5}" destId="{E7F0F316-9D17-471D-B818-CAC19B1320E7}" srcOrd="0" destOrd="0" parTransId="{ECC35C1F-7E13-4BF5-9EE9-71E947511AB2}" sibTransId="{878C9B18-E330-475F-8E69-B198BB60324A}"/>
    <dgm:cxn modelId="{D3A930BF-B4DE-4862-A48B-C6E474D23F25}" type="presOf" srcId="{E7F0F316-9D17-471D-B818-CAC19B1320E7}" destId="{E577ABC3-980E-4F89-930C-5069003C3C1A}" srcOrd="0" destOrd="0" presId="urn:microsoft.com/office/officeart/2005/8/layout/equation2"/>
    <dgm:cxn modelId="{98C252A2-5B7A-4424-B652-FA3A45ADC366}" type="presOf" srcId="{EEC0A9C4-CFD6-4617-890F-4CDAEAEA6614}" destId="{61133E28-B668-403C-A127-B8F47BDF28F1}" srcOrd="0" destOrd="0" presId="urn:microsoft.com/office/officeart/2005/8/layout/equation2"/>
    <dgm:cxn modelId="{493E4DE5-0147-453B-8AEE-489D5265DDD1}" type="presOf" srcId="{135B3944-28A2-4802-BFB7-EB37CD70059F}" destId="{6C20881B-1A46-4957-AA1D-CCFEDD3C3607}" srcOrd="0" destOrd="0" presId="urn:microsoft.com/office/officeart/2005/8/layout/equation2"/>
    <dgm:cxn modelId="{84FFF663-3CFE-4A59-A89F-D3D17D3BAB5B}" type="presParOf" srcId="{DDB5E93D-4502-443D-8498-72BE79610956}" destId="{C4D0F791-31C1-4C1B-BCE5-0C9ABEF267F8}" srcOrd="0" destOrd="0" presId="urn:microsoft.com/office/officeart/2005/8/layout/equation2"/>
    <dgm:cxn modelId="{DB47AC36-21C2-4B52-B0ED-1F15E3C3B12C}" type="presParOf" srcId="{C4D0F791-31C1-4C1B-BCE5-0C9ABEF267F8}" destId="{E577ABC3-980E-4F89-930C-5069003C3C1A}" srcOrd="0" destOrd="0" presId="urn:microsoft.com/office/officeart/2005/8/layout/equation2"/>
    <dgm:cxn modelId="{5CACA3A0-93C3-4A42-972D-CA8DD0D28415}" type="presParOf" srcId="{C4D0F791-31C1-4C1B-BCE5-0C9ABEF267F8}" destId="{8D62E85D-0F45-4761-8120-A064EF63F91D}" srcOrd="1" destOrd="0" presId="urn:microsoft.com/office/officeart/2005/8/layout/equation2"/>
    <dgm:cxn modelId="{E8F15E0E-DAC6-4164-9E2F-248C373ACFC7}" type="presParOf" srcId="{C4D0F791-31C1-4C1B-BCE5-0C9ABEF267F8}" destId="{1564D016-C3BC-4729-8CAB-7DFBF3E3E2B1}" srcOrd="2" destOrd="0" presId="urn:microsoft.com/office/officeart/2005/8/layout/equation2"/>
    <dgm:cxn modelId="{49A5BFDE-1E6F-4459-86A8-E606C3900409}" type="presParOf" srcId="{C4D0F791-31C1-4C1B-BCE5-0C9ABEF267F8}" destId="{E55D8A33-199B-4080-8531-BA8421236129}" srcOrd="3" destOrd="0" presId="urn:microsoft.com/office/officeart/2005/8/layout/equation2"/>
    <dgm:cxn modelId="{0DE9FB3E-67F8-4209-8ACC-78E931AF6C2C}" type="presParOf" srcId="{C4D0F791-31C1-4C1B-BCE5-0C9ABEF267F8}" destId="{D6BE68DB-3600-465E-B74C-C9E6C9E34C7C}" srcOrd="4" destOrd="0" presId="urn:microsoft.com/office/officeart/2005/8/layout/equation2"/>
    <dgm:cxn modelId="{FA16031F-B747-4C5C-B2ED-805DAF3B4667}" type="presParOf" srcId="{DDB5E93D-4502-443D-8498-72BE79610956}" destId="{61133E28-B668-403C-A127-B8F47BDF28F1}" srcOrd="1" destOrd="0" presId="urn:microsoft.com/office/officeart/2005/8/layout/equation2"/>
    <dgm:cxn modelId="{EE4F682C-55E5-4355-B2D5-DA850BE4B744}" type="presParOf" srcId="{61133E28-B668-403C-A127-B8F47BDF28F1}" destId="{007F634F-619B-45BA-9753-9E692F9EC636}" srcOrd="0" destOrd="0" presId="urn:microsoft.com/office/officeart/2005/8/layout/equation2"/>
    <dgm:cxn modelId="{5096CBB3-EFC3-4DFA-88D6-0B5B6655AEED}" type="presParOf" srcId="{DDB5E93D-4502-443D-8498-72BE79610956}" destId="{6C20881B-1A46-4957-AA1D-CCFEDD3C3607}" srcOrd="2" destOrd="0" presId="urn:microsoft.com/office/officeart/2005/8/layout/equation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BB0ACF4-33CE-443C-9234-A6797582423A}">
      <dsp:nvSpPr>
        <dsp:cNvPr id="0" name=""/>
        <dsp:cNvSpPr/>
      </dsp:nvSpPr>
      <dsp:spPr>
        <a:xfrm>
          <a:off x="531320" y="141779"/>
          <a:ext cx="1832229" cy="1832229"/>
        </a:xfrm>
        <a:prstGeom prst="pie">
          <a:avLst>
            <a:gd name="adj1" fmla="val 16200000"/>
            <a:gd name="adj2" fmla="val 18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أهمية</a:t>
          </a:r>
        </a:p>
      </dsp:txBody>
      <dsp:txXfrm>
        <a:off x="1496948" y="530037"/>
        <a:ext cx="654367" cy="545306"/>
      </dsp:txXfrm>
    </dsp:sp>
    <dsp:sp modelId="{8F34457F-1BA4-4AA2-8209-AC7090E8BCBE}">
      <dsp:nvSpPr>
        <dsp:cNvPr id="0" name=""/>
        <dsp:cNvSpPr/>
      </dsp:nvSpPr>
      <dsp:spPr>
        <a:xfrm>
          <a:off x="493585" y="207216"/>
          <a:ext cx="1832229" cy="1832229"/>
        </a:xfrm>
        <a:prstGeom prst="pie">
          <a:avLst>
            <a:gd name="adj1" fmla="val 1800000"/>
            <a:gd name="adj2" fmla="val 90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عناصر</a:t>
          </a:r>
        </a:p>
      </dsp:txBody>
      <dsp:txXfrm>
        <a:off x="929830" y="1395984"/>
        <a:ext cx="981551" cy="479869"/>
      </dsp:txXfrm>
    </dsp:sp>
    <dsp:sp modelId="{E4ACF372-8FF4-48FA-A094-ABAE59DA0375}">
      <dsp:nvSpPr>
        <dsp:cNvPr id="0" name=""/>
        <dsp:cNvSpPr/>
      </dsp:nvSpPr>
      <dsp:spPr>
        <a:xfrm>
          <a:off x="455850" y="141779"/>
          <a:ext cx="1832229" cy="1832229"/>
        </a:xfrm>
        <a:prstGeom prst="pie">
          <a:avLst>
            <a:gd name="adj1" fmla="val 9000000"/>
            <a:gd name="adj2" fmla="val 162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طريقة</a:t>
          </a:r>
        </a:p>
      </dsp:txBody>
      <dsp:txXfrm>
        <a:off x="668083" y="530037"/>
        <a:ext cx="654367" cy="545306"/>
      </dsp:txXfrm>
    </dsp:sp>
    <dsp:sp modelId="{54A90699-2FF8-4B26-9873-E0D93BD24655}">
      <dsp:nvSpPr>
        <dsp:cNvPr id="0" name=""/>
        <dsp:cNvSpPr/>
      </dsp:nvSpPr>
      <dsp:spPr>
        <a:xfrm>
          <a:off x="418048" y="28355"/>
          <a:ext cx="2059076" cy="2059076"/>
        </a:xfrm>
        <a:prstGeom prst="circularArrow">
          <a:avLst>
            <a:gd name="adj1" fmla="val 5085"/>
            <a:gd name="adj2" fmla="val 327528"/>
            <a:gd name="adj3" fmla="val 1472472"/>
            <a:gd name="adj4" fmla="val 16199432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96DEEEF0-AD84-4AF5-B339-4CEEE07F073D}">
      <dsp:nvSpPr>
        <dsp:cNvPr id="0" name=""/>
        <dsp:cNvSpPr/>
      </dsp:nvSpPr>
      <dsp:spPr>
        <a:xfrm>
          <a:off x="380161" y="93676"/>
          <a:ext cx="2059076" cy="2059076"/>
        </a:xfrm>
        <a:prstGeom prst="circularArrow">
          <a:avLst>
            <a:gd name="adj1" fmla="val 5085"/>
            <a:gd name="adj2" fmla="val 327528"/>
            <a:gd name="adj3" fmla="val 8671970"/>
            <a:gd name="adj4" fmla="val 1800502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D28A1372-86F8-48B5-8F7D-A7AEDD3F9DC4}">
      <dsp:nvSpPr>
        <dsp:cNvPr id="0" name=""/>
        <dsp:cNvSpPr/>
      </dsp:nvSpPr>
      <dsp:spPr>
        <a:xfrm>
          <a:off x="342275" y="28355"/>
          <a:ext cx="2059076" cy="2059076"/>
        </a:xfrm>
        <a:prstGeom prst="circularArrow">
          <a:avLst>
            <a:gd name="adj1" fmla="val 5085"/>
            <a:gd name="adj2" fmla="val 327528"/>
            <a:gd name="adj3" fmla="val 15873039"/>
            <a:gd name="adj4" fmla="val 9000000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577ABC3-980E-4F89-930C-5069003C3C1A}">
      <dsp:nvSpPr>
        <dsp:cNvPr id="0" name=""/>
        <dsp:cNvSpPr/>
      </dsp:nvSpPr>
      <dsp:spPr>
        <a:xfrm>
          <a:off x="62937" y="841"/>
          <a:ext cx="1427442" cy="81082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إجمالي تكالف التأسيس (ماقبل التشغيل)</a:t>
          </a:r>
        </a:p>
      </dsp:txBody>
      <dsp:txXfrm>
        <a:off x="271981" y="119583"/>
        <a:ext cx="1009354" cy="573337"/>
      </dsp:txXfrm>
    </dsp:sp>
    <dsp:sp modelId="{1564D016-C3BC-4729-8CAB-7DFBF3E3E2B1}">
      <dsp:nvSpPr>
        <dsp:cNvPr id="0" name=""/>
        <dsp:cNvSpPr/>
      </dsp:nvSpPr>
      <dsp:spPr>
        <a:xfrm>
          <a:off x="496187" y="890195"/>
          <a:ext cx="560941" cy="560941"/>
        </a:xfrm>
        <a:prstGeom prst="mathPlus">
          <a:avLst/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000" kern="1200"/>
        </a:p>
      </dsp:txBody>
      <dsp:txXfrm>
        <a:off x="570540" y="1104699"/>
        <a:ext cx="412235" cy="131933"/>
      </dsp:txXfrm>
    </dsp:sp>
    <dsp:sp modelId="{D6BE68DB-3600-465E-B74C-C9E6C9E34C7C}">
      <dsp:nvSpPr>
        <dsp:cNvPr id="0" name=""/>
        <dsp:cNvSpPr/>
      </dsp:nvSpPr>
      <dsp:spPr>
        <a:xfrm>
          <a:off x="28575" y="1529668"/>
          <a:ext cx="1496167" cy="812640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إجمالي تكاليف مرحلة التشغيل</a:t>
          </a:r>
        </a:p>
      </dsp:txBody>
      <dsp:txXfrm>
        <a:off x="247684" y="1648676"/>
        <a:ext cx="1057949" cy="574624"/>
      </dsp:txXfrm>
    </dsp:sp>
    <dsp:sp modelId="{61133E28-B668-403C-A127-B8F47BDF28F1}">
      <dsp:nvSpPr>
        <dsp:cNvPr id="0" name=""/>
        <dsp:cNvSpPr/>
      </dsp:nvSpPr>
      <dsp:spPr>
        <a:xfrm>
          <a:off x="1669813" y="991686"/>
          <a:ext cx="307550" cy="35977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600" kern="1200"/>
        </a:p>
      </dsp:txBody>
      <dsp:txXfrm>
        <a:off x="1669813" y="1063641"/>
        <a:ext cx="215285" cy="215866"/>
      </dsp:txXfrm>
    </dsp:sp>
    <dsp:sp modelId="{6C20881B-1A46-4957-AA1D-CCFEDD3C3607}">
      <dsp:nvSpPr>
        <dsp:cNvPr id="0" name=""/>
        <dsp:cNvSpPr/>
      </dsp:nvSpPr>
      <dsp:spPr>
        <a:xfrm>
          <a:off x="2105026" y="400047"/>
          <a:ext cx="1704972" cy="1543054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إجمالي الاحتياجات من رأس المال</a:t>
          </a:r>
        </a:p>
      </dsp:txBody>
      <dsp:txXfrm>
        <a:off x="2354713" y="626022"/>
        <a:ext cx="1205598" cy="109110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equation2">
  <dgm:title val=""/>
  <dgm:desc val=""/>
  <dgm:catLst>
    <dgm:cat type="relationship" pri="18000"/>
    <dgm:cat type="process" pri="26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linDir" val="fromL"/>
          <dgm:param type="fallback" val="2D"/>
        </dgm:alg>
      </dgm:if>
      <dgm:else name="Name3">
        <dgm:alg type="lin">
          <dgm:param type="linDir" val="fromR"/>
          <dgm:param type="fallback" val="2D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ch" ptType="node" func="cnt" op="gte" val="3">
        <dgm:constrLst>
          <dgm:constr type="h" for="des" forName="node" refType="w" fact="0.5"/>
          <dgm:constr type="w" for="ch" forName="lastNode" refType="w"/>
          <dgm:constr type="w" for="des" forName="node" refType="h" refFor="des" refForName="node"/>
          <dgm:constr type="w" for="ch" forName="sibTransLast" refType="h" refFor="des" refForName="node" fact="0.6"/>
          <dgm:constr type="h" for="des" forName="sibTrans" refType="h" refFor="des" refForName="node" op="equ" fact="0.58"/>
          <dgm:constr type="w" for="des" forName="sibTrans" refType="h" refFor="des" refForName="sibTrans" op="equ"/>
          <dgm:constr type="primFontSz" for="ch" forName="lastNode" op="equ" val="65"/>
          <dgm:constr type="primFontSz" for="des" forName="node" op="equ" val="65"/>
          <dgm:constr type="primFontSz" for="des" forName="sibTrans" val="55"/>
          <dgm:constr type="primFontSz" for="des" forName="sibTrans" refType="primFontSz" refFor="des" refForName="node" op="lte" fact="0.8"/>
          <dgm:constr type="primFontSz" for="des" forName="connectorText" refType="primFontSz" refFor="des" refForName="node" op="lte" fact="0.8"/>
          <dgm:constr type="primFontSz" for="des" forName="connectorText" refType="primFontSz" refFor="des" refForName="sibTrans" op="equ"/>
          <dgm:constr type="h" for="des" forName="spacerT" refType="h" refFor="des" refForName="sibTrans" fact="0.14"/>
          <dgm:constr type="h" for="des" forName="spacerB" refType="h" refFor="des" refForName="sibTrans" fact="0.14"/>
        </dgm:constrLst>
      </dgm:if>
      <dgm:else name="Name6">
        <dgm:constrLst>
          <dgm:constr type="h" for="des" forName="node" refType="w"/>
          <dgm:constr type="w" for="ch" forName="lastNode" refType="w"/>
          <dgm:constr type="w" for="des" forName="node" refType="h" refFor="des" refForName="node"/>
          <dgm:constr type="w" for="ch" forName="sibTransLast" refType="h" refFor="des" refForName="node" fact="0.6"/>
          <dgm:constr type="h" for="des" forName="sibTrans" refType="h" refFor="des" refForName="node" op="equ" fact="0.58"/>
          <dgm:constr type="w" for="des" forName="sibTrans" refType="h" refFor="des" refForName="sibTrans" op="equ"/>
          <dgm:constr type="primFontSz" for="des" forName="node" val="65"/>
          <dgm:constr type="primFontSz" for="ch" forName="lastNode" refType="primFontSz" refFor="des" refForName="node" op="equ"/>
          <dgm:constr type="primFontSz" for="des" forName="sibTrans" val="55"/>
          <dgm:constr type="primFontSz" for="des" forName="connectorText" refType="primFontSz" refFor="des" refForName="node" op="lte" fact="0.8"/>
          <dgm:constr type="primFontSz" for="des" forName="connectorText" refType="primFontSz" refFor="des" refForName="sibTrans" op="equ"/>
          <dgm:constr type="h" for="des" forName="spacerT" refType="h" refFor="des" refForName="sibTrans" fact="0.14"/>
          <dgm:constr type="h" for="des" forName="spacerB" refType="h" refFor="des" refForName="sibTrans" fact="0.14"/>
        </dgm:constrLst>
      </dgm:else>
    </dgm:choose>
    <dgm:ruleLst/>
    <dgm:choose name="Name7">
      <dgm:if name="Name8" axis="ch" ptType="node" func="cnt" op="gte" val="1">
        <dgm:layoutNode name="vNodes">
          <dgm:alg type="lin">
            <dgm:param type="linDir" val="fromT"/>
            <dgm:param type="fallback" val="2D"/>
          </dgm:alg>
          <dgm:shape xmlns:r="http://schemas.openxmlformats.org/officeDocument/2006/relationships" r:blip="">
            <dgm:adjLst/>
          </dgm:shape>
          <dgm:presOf/>
          <dgm:constrLst/>
          <dgm:ruleLst/>
          <dgm:forEach name="Name9" axis="ch" ptType="node">
            <dgm:choose name="Name10">
              <dgm:if name="Name11" axis="self" func="revPos" op="neq" val="1">
                <dgm:layoutNode name="node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  <dgm:choose name="Name12">
                  <dgm:if name="Name13" axis="self" ptType="node" func="revPos" op="gt" val="2">
                    <dgm:forEach name="sibTransForEach" axis="followSib" ptType="sibTrans" cnt="1">
                      <dgm:layoutNode name="spacerT">
                        <dgm:alg type="sp"/>
                        <dgm:shape xmlns:r="http://schemas.openxmlformats.org/officeDocument/2006/relationships" r:blip="">
                          <dgm:adjLst/>
                        </dgm:shape>
                        <dgm:presOf axis="self"/>
                        <dgm:constrLst/>
                        <dgm:ruleLst/>
                      </dgm:layoutNode>
                      <dgm:layoutNode name="sibTrans">
                        <dgm:alg type="tx"/>
                        <dgm:shape xmlns:r="http://schemas.openxmlformats.org/officeDocument/2006/relationships" type="mathPlus" r:blip="">
                          <dgm:adjLst/>
                        </dgm:shape>
                        <dgm:presOf axis="self"/>
                        <dgm:constrLst>
                          <dgm:constr type="h" refType="w"/>
                          <dgm:constr type="lMarg"/>
                          <dgm:constr type="rMarg"/>
                          <dgm:constr type="tMarg"/>
                          <dgm:constr type="bMarg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spacerB">
                        <dgm:alg type="sp"/>
                        <dgm:shape xmlns:r="http://schemas.openxmlformats.org/officeDocument/2006/relationships" r:blip="">
                          <dgm:adjLst/>
                        </dgm:shape>
                        <dgm:presOf axis="self"/>
                        <dgm:constrLst/>
                        <dgm:ruleLst/>
                      </dgm:layoutNode>
                    </dgm:forEach>
                  </dgm:if>
                  <dgm:else name="Name14"/>
                </dgm:choose>
              </dgm:if>
              <dgm:else name="Name15"/>
            </dgm:choose>
          </dgm:forEach>
        </dgm:layoutNode>
        <dgm:choose name="Name16">
          <dgm:if name="Name17" axis="ch" ptType="node" func="cnt" op="gt" val="1">
            <dgm:layoutNode name="sibTransLast">
              <dgm:alg type="conn">
                <dgm:param type="begPts" val="auto"/>
                <dgm:param type="endPts" val="auto"/>
                <dgm:param type="srcNode" val="vNodes"/>
                <dgm:param type="dstNode" val="lastNode"/>
              </dgm:alg>
              <dgm:shape xmlns:r="http://schemas.openxmlformats.org/officeDocument/2006/relationships" type="conn" r:blip="">
                <dgm:adjLst/>
              </dgm:shape>
              <dgm:presOf axis="ch" ptType="sibTrans" st="-1" cnt="1"/>
              <dgm:constrLst>
                <dgm:constr type="h" refType="w" fact="0.62"/>
                <dgm:constr type="connDist"/>
                <dgm:constr type="begPad" refType="connDist" fact="0.25"/>
                <dgm:constr type="endPad" refType="connDist" fact="0.22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ch desOrSelf" ptType="sibTrans sibTrans" st="-1 1" cnt="1 0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if>
          <dgm:else name="Name18"/>
        </dgm:choose>
        <dgm:layoutNode name="lastNode">
          <dgm:varLst>
            <dgm:bulletEnabled val="1"/>
          </dgm:varLst>
          <dgm:alg type="tx">
            <dgm:param type="txAnchorVertCh" val="mid"/>
          </dgm:alg>
          <dgm:shape xmlns:r="http://schemas.openxmlformats.org/officeDocument/2006/relationships" type="ellipse" r:blip="">
            <dgm:adjLst/>
          </dgm:shape>
          <dgm:presOf axis="ch desOrSelf" ptType="node node" st="-1 1" cnt="1 0"/>
          <dgm:constrLst>
            <dgm:constr type="h" refType="w"/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</dgm:if>
      <dgm:else name="Name19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1168</Words>
  <Characters>6662</Characters>
  <CharactersWithSpaces>7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07:00Z</dcterms:created>
  <dc:creator>User</dc:creator>
  <dc:description/>
  <dc:language>en-US</dc:language>
  <cp:lastModifiedBy>User</cp:lastModifiedBy>
  <dcterms:modified xsi:type="dcterms:W3CDTF">2015-04-2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