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right="765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Meesh</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ه الثانيه عشر</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صناعة والاسرة</w:t>
      </w:r>
      <w:r>
        <w:rPr>
          <w:rFonts w:ascii="Arial" w:hAnsi="Arial" w:asciiTheme="minorBidi" w:hAnsiTheme="minorBidi"/>
          <w:color w:val="000000" w:themeColor="text1"/>
          <w:sz w:val="28"/>
          <w:sz w:val="28"/>
          <w:szCs w:val="28"/>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righ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تبر الاسرة أهم الجماعات  الانسانية و أعظمها تأثيرا في حياة الافراد و الجماعات، فهي الوحدة البنائية الاساسية التي تنشأ عن طريقها مختلف التجمعات الاجتماعية وهي تقوم بالدور الرئيسي في بناء صرح المجتمع، و تدعيم وحدته، و تنظيم سلوك أفراده بما يتلام مع الادوار الاجتماعية محددة، ووفقا للنظام الحضاري العام وقد صاحبت حركة التصنيع ـ في مختلف أنحاء العالم ـ تغيرات كثيرة لحقت بنظام الاسرة من الناحيتين البنائية و الوظيف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 اتجهوا إلى القول بوجود عالقة وظيفية</w:t>
      </w:r>
      <w:r>
        <w:rPr>
          <w:rFonts w:ascii="Symbol" w:hAnsi="Symbol" w:eastAsia="Symbol" w:cs="Symbol"/>
          <w:color w:val="000000" w:themeColor="text1"/>
          <w:sz w:val="28"/>
          <w:sz w:val="28"/>
          <w:szCs w:val="28"/>
        </w:rPr>
        <w:t></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 w:val="28"/>
          <w:szCs w:val="28"/>
          <w:rtl w:val="true"/>
        </w:rPr>
        <w:t>متبادلة بين الصناعة و الاسرة على أساس نظم و الانساق التي يتكون منها أن جميع الُّ البناء الاجتماعي تتساند في ما بينها تساندا وظيفيا يذهب كثير من المفكرين المحدثين إلى إطلاق لفظ أسرة على كل حدة متكونة من شخص واحد، أو مجموعة أشخاص، تكفل لنفسها استقلال اقتصاديا منزليا سواء انطوت هذه المجموعة على وجود نساء و أطفال، أو اقتصرت على عنصر الرجال فقط، و سواء كانت تربطهم قرابة يقررها اويحددها المجتمع، أو لم تكن توجد بينهم هذه الرابطه وفي ضوء الاعتبارات السابقة يعتبر كل فرد مستقلا في معيشته أسرة، وكذلك مجموعة الاصدقاء الذين يعيشون عيشة منزلية واحدة، و ينطبق التعريف على المؤسسات الاجتماعية التي ترعى مئات الاطفال</w:t>
      </w:r>
      <w:r>
        <w:rPr>
          <w:rFonts w:ascii="Arial" w:hAnsi="Arial" w:asciiTheme="minorBidi" w:hAnsiTheme="minorBidi"/>
          <w:color w:val="000000" w:themeColor="text1"/>
          <w:sz w:val="28"/>
          <w:szCs w:val="28"/>
        </w:rPr>
        <w:t>.</w:t>
      </w:r>
    </w:p>
    <w:p>
      <w:pPr>
        <w:pStyle w:val="Normal"/>
        <w:jc w:val="righ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Pr>
      </w:r>
    </w:p>
    <w:p>
      <w:pPr>
        <w:pStyle w:val="Normal"/>
        <w:jc w:val="righ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ول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اسرة ماهيتها وانواعها</w:t>
      </w:r>
      <w:r>
        <w:rPr>
          <w:rFonts w:ascii="Arial" w:hAnsi="Arial" w:asciiTheme="minorBidi" w:hAnsiTheme="minorBidi"/>
          <w:b/>
          <w:b/>
          <w:bCs/>
          <w:color w:val="000000" w:themeColor="text1"/>
          <w:sz w:val="28"/>
          <w:sz w:val="28"/>
          <w:szCs w:val="28"/>
        </w:rPr>
        <w:t xml:space="preserve"> </w:t>
      </w:r>
      <w:r>
        <w:rPr>
          <w:rFonts w:ascii="Arial" w:hAnsi="Arial" w:asciiTheme="minorBidi" w:hAnsiTheme="minorBidi"/>
          <w:b/>
          <w:bCs/>
          <w:color w:val="000000" w:themeColor="text1"/>
          <w:sz w:val="28"/>
          <w:szCs w:val="28"/>
        </w:rPr>
        <w:t>:</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التعريفات المشهورة للاسرة التعريف اللذي وضع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يردو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ذي يعرف فيه الاسره بأنها عبارة عن جماعه اجتماعية تتميز بمكان اقامة مشترك وتعاون اقتصادي ووظيفة تكاثرية ويوجد بين اثنين من اعضائها على الاقل علاقة جنسية يعترف بها المجتمع وتتكون الاسرة على الاقل من ذكر بالغ وانثى بالغه وطفل سواء كان من نسلها او عن طريق التبني</w:t>
      </w:r>
      <w:r>
        <w:rPr>
          <w:rFonts w:ascii="Arial" w:hAnsi="Arial" w:asciiTheme="minorBidi" w:hAnsiTheme="minorBidi"/>
          <w:color w:val="000000" w:themeColor="text1"/>
          <w:sz w:val="28"/>
          <w:szCs w:val="28"/>
        </w:rPr>
        <w:t>.</w:t>
      </w:r>
    </w:p>
    <w:p>
      <w:pPr>
        <w:pStyle w:val="Normal"/>
        <w:jc w:val="righ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righ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ثاني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علاقة بين التصنيع والتغير في نظام الاسرة</w:t>
      </w:r>
      <w:r>
        <w:rPr>
          <w:rFonts w:ascii="Arial" w:hAnsi="Arial" w:asciiTheme="minorBidi" w:hAnsiTheme="minorBidi"/>
          <w:b/>
          <w:bCs/>
          <w:color w:val="000000" w:themeColor="text1"/>
          <w:sz w:val="28"/>
          <w:szCs w:val="28"/>
        </w:rPr>
        <w:t>:</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حاول لويس مرجان أن يربط التغيرات في انماط الحياة الاقتصاديه بالتغيرات في شكل العائلة ونظام الزواج واتجه كغيره من العلماء التطوريين الى البحث عن البدايات الاولى للاسرة </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تتبع المراحل المختلفة التي مرت بها والاشكال التي اتخذتها في مختلف المراحل</w:t>
      </w:r>
      <w:r>
        <w:rPr>
          <w:rFonts w:ascii="Arial" w:hAnsi="Arial" w:asciiTheme="minorBidi" w:hAnsiTheme="minorBidi"/>
          <w:color w:val="000000" w:themeColor="text1"/>
          <w:sz w:val="28"/>
          <w:szCs w:val="28"/>
          <w:rtl w:val="true"/>
        </w:rPr>
        <w:t>.</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w:t>
      </w:r>
      <w:r>
        <w:rPr>
          <w:rFonts w:ascii="Arial" w:hAnsi="Arial" w:asciiTheme="minorBidi" w:hAnsiTheme="minorBidi"/>
          <w:color w:val="000000" w:themeColor="text1"/>
          <w:sz w:val="28"/>
          <w:sz w:val="28"/>
          <w:szCs w:val="28"/>
          <w:rtl w:val="true"/>
        </w:rPr>
        <w:t>أمّا كارل ماركس فأنه لم يحاول ان يضع نظرية كاملة للاسرة خلال مراحل التاريخ الانساني كما فعل غيره من الباحثين وانما اتجه الى دراسة التغيرات التي لحقت بالاسرة نتيجة لاستخدام الالات في صناعة بلد واحد هو انجلترا وفي مرحلة زمنية محدودة هي النصف الثاني من القرن التاسع عشر</w:t>
      </w:r>
      <w:r>
        <w:rPr>
          <w:rFonts w:ascii="Arial" w:hAnsi="Arial" w:asciiTheme="minorBidi" w:hAnsiTheme="minorBidi"/>
          <w:color w:val="000000" w:themeColor="text1"/>
          <w:sz w:val="28"/>
          <w:szCs w:val="28"/>
        </w:rPr>
        <w:t>.</w:t>
      </w:r>
    </w:p>
    <w:p>
      <w:pPr>
        <w:pStyle w:val="Normal"/>
        <w:jc w:val="righ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righ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فاهيم الاساسية للمهن وظواهرها الاجتماعية</w:t>
      </w:r>
      <w:r>
        <w:rPr>
          <w:rFonts w:ascii="Arial" w:hAnsi="Arial" w:asciiTheme="minorBidi" w:hAnsiTheme="minorBidi"/>
          <w:b/>
          <w:b/>
          <w:bCs/>
          <w:color w:val="000000" w:themeColor="text1"/>
          <w:sz w:val="28"/>
          <w:sz w:val="28"/>
          <w:szCs w:val="28"/>
        </w:rPr>
        <w:t xml:space="preserve"> </w:t>
      </w:r>
      <w:r>
        <w:rPr>
          <w:rFonts w:ascii="Arial" w:hAnsi="Arial" w:asciiTheme="minorBidi" w:hAnsiTheme="minorBidi"/>
          <w:b/>
          <w:bCs/>
          <w:color w:val="000000" w:themeColor="text1"/>
          <w:sz w:val="28"/>
          <w:szCs w:val="28"/>
        </w:rPr>
        <w:t>:</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عني المعنى الشائع للمهنة مجموعة الانشطه النوعية التي تحدد الوضع الاجتماعي للفرد في المجتمع المحلي فالمهنة هي نشاط نوعي يسود المجتمع وهي ظاهره اجتماعية عامة تنتشر في كافة المجالات الاقتصادية والاجتماعية والسياسية وتكون قوة هائلة في المجتمع يطلق عليها قوة العمل</w:t>
      </w:r>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تجسد المهن في المجتمعات الصناعية المعاصرة حول ظاهرة التخصص وتقسيم العمل التي تتميز بها تلك المجتمعات</w:t>
      </w:r>
      <w:r>
        <w:rPr>
          <w:rFonts w:ascii="Arial" w:hAnsi="Arial" w:asciiTheme="minorBidi" w:hAnsiTheme="minorBidi"/>
          <w:color w:val="000000" w:themeColor="text1"/>
          <w:sz w:val="28"/>
          <w:szCs w:val="28"/>
          <w:rtl w:val="true"/>
        </w:rPr>
        <w:t>.</w:t>
      </w:r>
    </w:p>
    <w:p>
      <w:pPr>
        <w:pStyle w:val="Normal"/>
        <w:bidi w:val="1"/>
        <w:spacing w:lineRule="auto" w:line="24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يعني ذلك أن المهنة تعتبر من الظواهرالتي ارتبطت بالتغيرات الاقتصادية اوالتقدم التكنلوجي الماثل في المجتمعات المعاصرة، وانما هي ظاهرة قديمة قدم الانسانية</w:t>
      </w:r>
      <w:r>
        <w:rPr>
          <w:rFonts w:ascii="Arial" w:hAnsi="Arial" w:asciiTheme="minorBidi" w:hAnsiTheme="minorBidi"/>
          <w:color w:val="000000" w:themeColor="text1"/>
          <w:sz w:val="28"/>
          <w:szCs w:val="28"/>
          <w:rtl w:val="true"/>
        </w:rPr>
        <w:t>.</w:t>
      </w:r>
    </w:p>
    <w:p>
      <w:pPr>
        <w:pStyle w:val="Normal"/>
        <w:bidi w:val="1"/>
        <w:spacing w:lineRule="auto" w:line="240"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قد شهد تاريخ الحياة المهنية ظهور أقدم المهن في التاريخ الانساني مثل مهنة السحر والعرافة والكهانة والطب الشعبي، والغن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ل من هذه المهن قدر من المكانة الاجتماعية الخاصة التي ظهرت مع ظهور التجمعات الانسانية البسيطة</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عندما بدأ التخصص وتقسيم العمل يحتل مكانة في المجتمعات المتقدمة، بدا الأفراد والجماعات يمتلكون أدوات الانتاج، ومن هنا عرفت المهنة لاول مرة في التاريخ الانساني بأنها ذات طبيعة نوعية متميزة </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بدأت ترتبط بعنصر الأجور والعائد المادي</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هتم ريتشارد هول بتفسير العلاقة بين المهن والبناء الاجتماعي</w:t>
      </w:r>
      <w:r>
        <w:rPr>
          <w:rFonts w:ascii="Arial" w:hAnsi="Arial" w:asciiTheme="minorBidi" w:hAnsiTheme="minorBidi"/>
          <w:color w:val="000000" w:themeColor="text1"/>
          <w:sz w:val="28"/>
          <w:szCs w:val="28"/>
          <w:rtl w:val="true"/>
        </w:rPr>
        <w:t>.</w:t>
      </w:r>
    </w:p>
    <w:p>
      <w:pPr>
        <w:pStyle w:val="Normal"/>
        <w:bidi w:val="1"/>
        <w:spacing w:lineRule="auto" w:line="240"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أى ان المهنة هي العنصر المحدد لمكانة الفرد في المجتمع</w:t>
      </w:r>
      <w:r>
        <w:rPr>
          <w:rFonts w:ascii="Arial" w:hAnsi="Arial" w:asciiTheme="minorBidi" w:hAnsiTheme="minorBidi"/>
          <w:color w:val="000000" w:themeColor="text1"/>
          <w:sz w:val="28"/>
          <w:szCs w:val="28"/>
          <w:rtl w:val="true"/>
        </w:rPr>
        <w:t>.</w:t>
      </w:r>
    </w:p>
    <w:p>
      <w:pPr>
        <w:pStyle w:val="Normal"/>
        <w:bidi w:val="1"/>
        <w:spacing w:lineRule="auto" w:line="240"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هتم في هذا الصدد بتحليل العلاقة بين المهن والبناء الاجتماعي من منظور ديناميكي وستاتيكي في نفس الوقت باعتبار ان علاقة المهنة البناء الاجتماعي علاقة متغيرة ومؤثرة في الحياة الاجتماع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خدم اليوت كروز مصطلح التنشئة المهنية ليشير من خلاله الى عملية التمرين التي يتعرض لها الفرد في المجتمع المهني بهدف اداء الأدوار التي يتطلبها المجتمع لاشباع حاجات الجماعة ومتطلبات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مكن أن تعرف المهنة كمفهوم سوسيولوجي بانها مجموعة نمطية من العلاقات الانسانية تتفاعل مع خبرات نوعية متخصصة من العمل</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تعمل ظواهر التضامن والتكامل في علاقات العمل على تنمية الاتجاهات المهنية ووضوح الايديلوجيات التي تعتبر من القضايا الأساسية في التفسير السوسيولوجي للحياة المهنية</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ساهم تيلور في تحليل المفاهيم التكاملية للمهنة في التفسير السوسيولوجي التي تتضمن مجموعة من المتغيرات في الحياة المهنية تتمثل في مفاهيم السلم الوظيف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كانة المه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هيبة المه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حراك المه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صور المه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ثقافة المه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ناء المه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ضوابط المهنية</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ثالث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فاهيم الاساسية لعلم الاجتماع المهني والعلوم الاجتماعية الوثيقة صله بها </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علم الاجتماع المهني وعلم الاجتماع الصناعي</w:t>
      </w:r>
      <w:r>
        <w:rPr>
          <w:rFonts w:ascii="Arial" w:hAnsi="Arial" w:asciiTheme="minorBidi" w:hAnsiTheme="minorBidi"/>
          <w:b/>
          <w:bCs/>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م الاجتماع الصناعي هو العلم الذي يهتم بدراسة التنظيمات الصناعية داخل البناء الاجتماعي وأثر التصنيع على تغير هذا لابن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يهتم أيضا بدراسة الظواهر التنظيم الرسمي وغير الرسمي داخل النسق الصناعي وتحليل العلاقات الاجتماعية بين الأفراد والجامعات في المجتمع الصناعي</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حدد محور الاختلاف بين مفهوم علم الاجتماع الصناعي وعلم الاجتماع المهني في اهتمام علم اجتماع الصناعي بدراسة بدراسة تنظيمات العمل وأشكاله</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كذلك تحليل المفاهيم المرتبطة بالتصنيع كعملية تحدث في الأنساق الصناعية الكبيرة في ارتباطها بدعم أنشطة الانتاج الصناعي والمسائل المرتبطة بها</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تحدد محور اهتمام علم الاجتماع المهني بدراسة العمل كظاهرة اجتماعية تنتشر</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كافة المجتمعات الانسانية البسيطة والمركبة، ولا يقتصر على دراسة العمل في المجتمع الصناعي فقط </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لم الاجتماع المهني وعلم اجتماع التنظيم</w:t>
      </w:r>
      <w:r>
        <w:rPr>
          <w:rFonts w:ascii="Arial" w:hAnsi="Arial" w:asciiTheme="minorBidi" w:hAnsiTheme="minorBidi"/>
          <w:b/>
          <w:bCs/>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طورت دراسة التنظيم البيروقراطي حتى اصبحت مجالا علم الاجتم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خصصا في حد ذاته يطلق عليه علم اجتماع التنظيمي</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هتم هذا الفرع المتخصص من فروع المعرفة السوسيولوجية بدراسة نتائج التنظيم البيروقراطي على مختلف الانشطة المهنية في مجال العمل، ويمتد ليشمل أشكال هذا التنظيم في المؤسسات والتنظيمات المحلية كالمدارس والمستشفيات والمؤسسات الاجتماعية</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في هذا الإطار يرتبط علم الاجتماع المهني ارتباطا وثيقا بهذا الفرع من فروع الدراسات</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سيولوج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 أن تركيز عالم الاجتماع المهني يتحدد في النظر الى الادوار المهنية داخل التنظيم الاجتماعي كوحدات ترتبط بالنسق الاجتماعي العام، وينظر الى التنظيم كمقياس للمدى الذي تصل اليه الانشطة المهنية في المجتمع للوصول الى غايات الجماع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جانب آخر يهتم عالم اجتماع التنظيم بالاسلوب الذي تترابط به المهن بهدف وضع إطار الهيكل التنظيمي للبناء الاجتماعي والعمل على تحقيق أساليب التوافق والتكيف بين الاهداف المتغيرة وظواهر الصراع التي قد تنشأ خلال مرحلة التكيف للاوضاع الجديدة </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علم الاجتماع المهني ودراسات التدرج والحراك الاجتماعي</w:t>
      </w:r>
      <w:r>
        <w:rPr>
          <w:rFonts w:ascii="Arial" w:hAnsi="Arial" w:asciiTheme="minorBidi" w:hAnsiTheme="minorBidi"/>
          <w:b/>
          <w:bCs/>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هتم مجال ظواهر التدرج والحراك الاجتماعي، حيث يهتم هذا المجال بوصف</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ليل البناء الاجتماعي والوظائف التي يتضمنها هذا البناء بمختلف أشكالها التي تتمثل في الوظائف الواضحة والوظائف الكامنة والوظائف السل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ذلك تهتم دراسات التدرج الاجتماعي بالطبقات المهنية وظواهر الحراك والتدرج فيها في ارتباطها بظواهر الحراك بين الاجيال والحراك الافقي والراسي والمفاهيم المرتبطة ب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علاقة تبادلية بنائية بين اهتمامات علم الاجتماع المهني ودراسات التدرج والحراك الاجتماعي في نطاق علم الاجتماع العام</w:t>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لم الاجتماع المهني وعلم الاقتصاد</w:t>
      </w:r>
      <w:r>
        <w:rPr>
          <w:rFonts w:ascii="Arial" w:hAnsi="Arial" w:asciiTheme="minorBidi" w:hAnsiTheme="minorBidi"/>
          <w:b/>
          <w:bCs/>
          <w:color w:val="000000" w:themeColor="text1"/>
          <w:sz w:val="28"/>
          <w:szCs w:val="28"/>
          <w:rtl w:val="true"/>
        </w:rPr>
        <w:t>:</w:t>
      </w:r>
    </w:p>
    <w:p>
      <w:pPr>
        <w:pStyle w:val="Normal"/>
        <w:bidi w:val="1"/>
        <w:spacing w:lineRule="auto" w:line="24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عتبر علم الاقتصاد من أكثر العلوم الاجتماعية التي اهتمت بدراسة العمل والمهنة من منظور اقتصاد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رتبط هذا الاهتمام بدراسة عناصر الانتاج والاستهلاك واقتصاديات العمل والنقابات المه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ا أن علم الاجتماع المهني يهتم في المقام الأول بالدراسة السوسيولوجية للمهن في إطار تفسير الدوار الاجتماعية للمهنة في المجتمع الى جانب الاهتمام بدراسات قوة العمل بمنظور يغاير منظور علم الاقتصاد، الذي يركز الاهتمام على ارتباط قوة العمل بالانتاج والاستهلاك في الوقت الذي ينظر اليها فيه عالم الاجتماع المهني في ارتباطها بالبناء المهني المؤثر في العمل</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حياة المهنية</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علم الاجتماع المهني وعلم النفس لصناعي</w:t>
      </w:r>
      <w:r>
        <w:rPr>
          <w:rFonts w:ascii="Arial" w:hAnsi="Arial" w:asciiTheme="minorBidi" w:hAnsiTheme="minorBidi"/>
          <w:b/>
          <w:bCs/>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عتبر علم الاجتماع المهني من العلوم الوثيقة الصلة بعلم النفس الصناعي، فكلاهما يهتم بدراسة أساليب التكيف المهني بين الفرد ومهنته من جانب وبين الفرد والبيئة الاجتماعية التي يعيش فيها من جانب 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هتم بدراسة العلاقات الانسانية للعمل في ضوء الاتجاهات السيكلوجية وطرق الاتصال وسيكلوجيا القيادة وغيرها من المسائل التي ترتبط بالجوانب السيكلوجية</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الص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كن علم الاجتماع المهني يعنى بدراسة العمل والحياة المهنية في اطار التفاعل الاجتماعي بين الفرد والجماعة من منظور سوسيولوجي، وإن كانت دراسات هذا العلم قد اختلطت بالدراسات السيكلوجية من خلال مرحلة معينة من مراحل تطوره</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لم الاجتماع المهني والانثربولوجيا الاجتماعية</w:t>
      </w:r>
      <w:r>
        <w:rPr>
          <w:rFonts w:ascii="Arial" w:hAnsi="Arial" w:asciiTheme="minorBidi" w:hAnsiTheme="minorBidi"/>
          <w:b/>
          <w:bCs/>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لاهما يهتم بدراسة العمل الانساني والحياة المهنية في المجتمعات البسيطة والمجتمعات المركبة على السو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ن كان اهتمام علم الاجتماع المهني بدراسة المهنة في المجتمعات المركبة اسبق من اهتمام الانثربولوجيا التي طورت من اساليب ومنهجها حتى اصبحت تشمل دراسة المجتمعات المركبة في المجتمعات المعاصرة</w:t>
      </w:r>
      <w:r>
        <w:rPr>
          <w:rFonts w:ascii="Arial" w:hAnsi="Arial" w:asciiTheme="minorBidi" w:hAnsiTheme="minorBidi"/>
          <w:color w:val="000000" w:themeColor="text1"/>
          <w:sz w:val="28"/>
          <w:szCs w:val="28"/>
          <w:rtl w:val="true"/>
        </w:rPr>
        <w:t>.</w:t>
      </w:r>
    </w:p>
    <w:p>
      <w:pPr>
        <w:pStyle w:val="Normal"/>
        <w:bidi w:val="1"/>
        <w:spacing w:lineRule="auto" w:line="240" w:before="0" w:after="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1"/>
        <w:spacing w:lineRule="auto" w:line="240" w:before="0" w:after="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مدلله </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spacing w:before="0" w:after="200"/>
        <w:jc w:val="center"/>
        <w:rPr>
          <w:rFonts w:ascii="Arial" w:hAnsi="Arial" w:asciiTheme="minorBidi" w:hAnsiTheme="minorBidi"/>
          <w:color w:val="000000" w:themeColor="text1"/>
          <w:sz w:val="28"/>
          <w:szCs w:val="28"/>
        </w:rPr>
      </w:pPr>
      <w:r>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d14"/>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3fe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3192C-5D15-46E1-9158-71EED50DE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197</Words>
  <Characters>6828</Characters>
  <CharactersWithSpaces>8009</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01:00Z</dcterms:created>
  <dc:creator>pc</dc:creator>
  <dc:description/>
  <dc:language>en-US</dc:language>
  <cp:lastModifiedBy>pc</cp:lastModifiedBy>
  <dcterms:modified xsi:type="dcterms:W3CDTF">2015-04-20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