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color w:val="943634" w:themeColor="accent2" w:themeShade="bf"/>
          <w:sz w:val="28"/>
          <w:szCs w:val="28"/>
          <w14:reflection w14:blurRad="6350" w14:stA="60000" w14:stPos="0" w14:endA="900" w14:endPos="60000" w14:dist="29997" w14:dir="5400000" w14:fadeDir="5400000" w14:sx="100000" w14:sy="-100000" w14:kx="0" w14:ky="0" w14:algn="bl"/>
        </w:rPr>
      </w:pPr>
      <w:bookmarkStart w:id="0" w:name="_GoBack"/>
      <w:r>
        <w:rPr>
          <w:rFonts w:cs="Times New Roman" w:ascii="Times New Roman" w:hAnsi="Times New Roman" w:asciiTheme="majorBidi" w:cstheme="majorBidi" w:hAnsiTheme="majorBidi"/>
          <w:b/>
          <w:bCs/>
          <w:color w:val="943634" w:themeColor="accent2" w:themeShade="bf"/>
          <w:sz w:val="28"/>
          <w:szCs w:val="28"/>
          <w14:reflection w14:blurRad="6350" w14:stA="60000" w14:stPos="0" w14:endA="900" w14:endPos="60000" w14:dist="29997" w14:dir="5400000" w14:fadeDir="5400000" w14:sx="100000" w14:sy="-100000" w14:kx="0" w14:ky="0" w14:algn="bl"/>
        </w:rPr>
        <w:t>Lecture Fourteen</w:t>
      </w:r>
      <w:bookmarkEnd w:id="0"/>
    </w:p>
    <w:p>
      <w:pPr>
        <w:pStyle w:val="Normal"/>
        <w:bidi w:val="0"/>
        <w:jc w:val="center"/>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b/>
          <w:bCs/>
          <w:color w:val="FFC000"/>
          <w:sz w:val="28"/>
          <w:szCs w:val="28"/>
        </w:rPr>
        <w:t>Pinocchio</w:t>
      </w:r>
    </w:p>
    <w:p>
      <w:pPr>
        <w:pStyle w:val="ListParagraph"/>
        <w:numPr>
          <w:ilvl w:val="0"/>
          <w:numId w:val="1"/>
        </w:numPr>
        <w:bidi w:val="0"/>
        <w:jc w:val="left"/>
        <w:rPr>
          <w:rFonts w:ascii="Times New Roman" w:hAnsi="Times New Roman" w:cs="Times New Roman" w:asciiTheme="majorBidi" w:cstheme="majorBidi" w:hAnsiTheme="majorBidi"/>
          <w:sz w:val="28"/>
          <w:szCs w:val="28"/>
        </w:rPr>
      </w:pPr>
      <w:hyperlink r:id="rId2">
        <w:r>
          <w:rPr>
            <w:rStyle w:val="InternetLink"/>
            <w:rFonts w:cs="Times New Roman" w:ascii="Times New Roman" w:hAnsi="Times New Roman" w:asciiTheme="majorBidi" w:cstheme="majorBidi" w:hAnsiTheme="majorBidi"/>
            <w:b/>
            <w:bCs/>
            <w:sz w:val="28"/>
            <w:szCs w:val="28"/>
          </w:rPr>
          <w:t>Summary Of Pinocchio</w:t>
        </w:r>
      </w:hyperlink>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ce upon a time there was a woodcarver, called Geppetto who lived without a child. So he decided to make a puppet, naming 'Pinocchio' like a real boy. As he began to carve the wood ,in surprise him, Pinocchio laughed at him. When Geppetto was getting finished, the puppet kicked the old man and ran-out of the doo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سالف الزمان  كان هناك حفار الخشب، ويدعى جيبتو  الذي عاش دون طف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ذلك قرر أن يجعل الدمية، تسم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نوك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ثل صبي حقيق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أنه بدأ في نحت الخشب، تفاجأ، عندما ضحك بينوكيو في وجه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شارف جيبتو على  الانتهاء ، ركل الدمية الرجل العجوز وركض خارج من البا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Pinocchio was running on the street, a policeman got custody him. But people said to the policeman that puppet belongs to Geppetto. So the policeman arrested the old man instead of Pinocchio.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ما ان بينوكيو ركض الى الشارع، وجب على  الشرطي حبس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لكن الناس قالت للشرطي الذي يملك الدمية جيبت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ذلك الشرطي قبض على الرجل العجوز بدلا من بينوكيو</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inocchio had to remain alone at home. When he rest in his bed a talking cricket advised to be listen to his father otherwise, sorry in la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قي بينوكيو وحده في المنز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اراد ان يأخذ قسطا من الراحة في سريره نصحه الجدجد ان يستمع الى حديث  والده وإلا، ندم لاحقا</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Pinocchio felt hungry so, he tried to cook an egg. As it put on hot pan a little chicken flew awa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م شعر بينوكيو بالجوع، و انه حاول طهي بيض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انه وضع المقلاة الساخنة على الدجاجة الصغيرة وطارت بعيد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sat by fire and began to sleep when Geppetto came to house. The old man saw the puppet's feed had burnt. He fed some pears to Pinocchio saying-"I'll make you new feet and some clothes to go school like real boy." Geppetto was so poor because he had to sell his coat for Pinocchio's text book.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م جلس بالقرب من المدفأة وبدأ في النوم عندما جاء جيبيتو إلى المنز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رأى الرجل العجوز النار تأكل قدم الدم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طعم بعض الكمثرى إلى بينوكيو  قائل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سوف اجعل لك قدم جديدة وبعض الملابس للذهاب للمدرسة مثل صبي حقيق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ان جيبيتو فقير جدا لأنه اضطر إلى بيع معطفه ليشتري كتاب مدرسي لبينوكيو</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the school way, Pinocchio heard some exciting music came from a puppets show. He went there and joined it's show with the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طريق المدرسة ، سمع بينوكيو بعض الموسيقى المثيرة الاتية من عرض الدمى</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و ذهب الى هناك وانضم  للعرض معهم</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first the puppet master angry with Pinocchio but later more friend with him and gave five gold coins to Pinocchio</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البداية سيد العرائس غاضب من بينوكيو ولكن في وقت لاحق اكثر صداقه معه ، وقدم خمس عملات ذهبية إلى بينوكيو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Pinocchio set off for home, a fox and cat came to steal his money. He escaped from them, by climbing a tall oak tree. luckily Pinocchio rescued by a beautiful blue fairy who lived nearb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ما ان بينوكيو يتجه  للمنزل، جاء الثعلب والقط لسرقة أموال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رب منهم، عن طريق تسلق شجرة البلوط الطوي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حسن الحظ بينوكيو تم انقاذه من قبل جنية زرقاء جميلة التي تعيش في مكان قري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airy asked about his coins. He said that he had lost his money. Then his nose began to grow longer and longer. The fairy laughed. "that what happens when you tell lies." She said. But he wanted to become real boy , he asked for help from the fair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الته الجنية حول قطعه النقد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قال إنه كان قد خسر مال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م بدأ أنفه  ينمو أطول وأطو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ضحكت الجن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ضاف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ذا ما يحدث عندما تكذ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قال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كنه يريد أن يصبح صبي حقيقي انه طلب المساعدة من الجن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fox and cat met again to Pinocchio and did steal his coins. When he asked from a policeman about it, he arrested Pinocchio. Meanwhile the old man went to sea for look Pinocchio, but his ship wracked in a storm.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قى الثعلب والقط  بينوكيو مرة اخرى وسرقوا  القطع النقدية من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سال أحد أفراد الشرطة عن ذلك اعتقلوا بينوك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هذه الأثناء ذهب الرجل العجوز إلى البحر للبحث عن بينوكيو، ولكن سفينته تحطمت في العاصف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Pinocchio was let out of prison, he had to fun with bad boys.                                                                                                                                                                                                                                                                                                                     They all became donkeys. As Pinocchio work as donkey in toy land, his leg had broken and throw in to the sea.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تم اطلاق سراح بينوكيو من السجن، كان عليه أن يمرح مع الأولاد السيئ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صبحوا كلهم حمي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عمل بينوكيو كحمار في لعبة الأرض، وكانت ساقه مكسورة ورمي في البح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oon as he hit to the water Pinocchio turned into the puppet again. In the bottom of the sea, a huge fish swallowed Pinocchio, amazed to see Geppetto also in it's belly. The blue fairy had been watching them, turned to Pinocchio a real boy. At last the old man and Pinocchio became delight and lived happily lo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مجرد أن وصل بينوكيو الى  المياه تحول إلى دمية مرة أخرى</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جزء السفلي من البحر، سمكة ضخمة ابتلعت بينوكيو، ودهش لرؤيته جيبيتو أيضا في بطن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جنية الزرقاء كان تراقبهم، وحولت بينوكيو الى صبي حقيق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خيرا أصبح الرجل العجوز وبينوكيو مسرورين وعاشا بسعادة طوي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b/>
          <w:bCs/>
          <w:sz w:val="28"/>
          <w:szCs w:val="28"/>
          <w:highlight w:val="yellow"/>
        </w:rPr>
        <w:t>Pinocchio’s Origi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ظهور بينوكيو</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inocchio was originally written by Carlo Lorenzini (known by his pen name, Carlo Collodi) between 1881 and 1883 in Italy. Lorenzini began his writing career in newspapers, where he often used satire to express his political views. In 1875, he entered the world of children’s literature and used this outlet to transmit his political convictions. The series </w:t>
      </w:r>
      <w:r>
        <w:rPr>
          <w:rFonts w:cs="Times New Roman" w:ascii="Times New Roman" w:hAnsi="Times New Roman" w:asciiTheme="majorBidi" w:cstheme="majorBidi" w:hAnsiTheme="majorBidi"/>
          <w:i/>
          <w:iCs/>
          <w:sz w:val="28"/>
          <w:szCs w:val="28"/>
        </w:rPr>
        <w:t>Giannettino</w:t>
      </w:r>
      <w:r>
        <w:rPr>
          <w:rFonts w:cs="Times New Roman" w:ascii="Times New Roman" w:hAnsi="Times New Roman" w:asciiTheme="majorBidi" w:cstheme="majorBidi" w:hAnsiTheme="majorBidi"/>
          <w:sz w:val="28"/>
          <w:szCs w:val="28"/>
        </w:rPr>
        <w:t>, for example, often referred to the unification of Ital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بت بينوكيو أصلا من قبل كارلو ورنزين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روف باسمه المستعار، كارلو كولود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ين </w:t>
      </w:r>
      <w:r>
        <w:rPr>
          <w:rFonts w:cs="Times New Roman" w:ascii="Times New Roman" w:hAnsi="Times New Roman" w:asciiTheme="majorBidi" w:cstheme="majorBidi" w:hAnsiTheme="majorBidi"/>
          <w:color w:val="FF0000"/>
          <w:sz w:val="28"/>
          <w:szCs w:val="28"/>
        </w:rPr>
        <w:t>188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 </w:t>
      </w:r>
      <w:r>
        <w:rPr>
          <w:rFonts w:cs="Times New Roman" w:ascii="Times New Roman" w:hAnsi="Times New Roman" w:asciiTheme="majorBidi" w:cstheme="majorBidi" w:hAnsiTheme="majorBidi"/>
          <w:color w:val="FF0000"/>
          <w:sz w:val="28"/>
          <w:szCs w:val="28"/>
        </w:rPr>
        <w:t>188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إيطال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دأ ورنزيني كتاباته الوظيفية في الصحف، حيث غالبا ما تستخدم للتعبير عن هجاء آرائه السياس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عام </w:t>
      </w:r>
      <w:r>
        <w:rPr>
          <w:rFonts w:cs="Times New Roman" w:ascii="Times New Roman" w:hAnsi="Times New Roman" w:asciiTheme="majorBidi" w:cstheme="majorBidi" w:hAnsiTheme="majorBidi"/>
          <w:color w:val="FF0000"/>
          <w:sz w:val="28"/>
          <w:szCs w:val="28"/>
        </w:rPr>
        <w:t>1875</w:t>
      </w:r>
      <w:r>
        <w:rPr>
          <w:rFonts w:ascii="Times New Roman" w:hAnsi="Times New Roman" w:cs="Times New Roman" w:asciiTheme="majorBidi" w:cstheme="majorBidi" w:hAnsiTheme="majorBidi"/>
          <w:color w:val="FF0000"/>
          <w:sz w:val="28"/>
          <w:sz w:val="28"/>
          <w:szCs w:val="28"/>
          <w:rtl w:val="true"/>
        </w:rPr>
        <w:t>، دخل عالم أدب الأطفال واستخدام هذا المنفذ لنقل قناعاته السياس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لسلة </w:t>
      </w:r>
      <w:r>
        <w:rPr>
          <w:rFonts w:cs="Times New Roman" w:ascii="Times New Roman" w:hAnsi="Times New Roman" w:asciiTheme="majorBidi" w:cstheme="majorBidi" w:hAnsiTheme="majorBidi"/>
          <w:color w:val="FF0000"/>
          <w:sz w:val="28"/>
          <w:szCs w:val="28"/>
        </w:rPr>
        <w:t>Giannettino</w:t>
      </w:r>
      <w:r>
        <w:rPr>
          <w:rFonts w:ascii="Times New Roman" w:hAnsi="Times New Roman" w:cs="Times New Roman" w:asciiTheme="majorBidi" w:cstheme="majorBidi" w:hAnsiTheme="majorBidi"/>
          <w:color w:val="FF0000"/>
          <w:sz w:val="28"/>
          <w:sz w:val="28"/>
          <w:szCs w:val="28"/>
          <w:rtl w:val="true"/>
        </w:rPr>
        <w:t>، على سبيل المثال، غالبا ما تشير الى توحيد إيطالي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nocchio</w:t>
      </w:r>
      <w:r>
        <w:rPr>
          <w:rFonts w:cs="Times New Roman" w:ascii="Times New Roman" w:hAnsi="Times New Roman" w:asciiTheme="majorBidi" w:cstheme="majorBidi" w:hAnsiTheme="majorBidi"/>
          <w:sz w:val="28"/>
          <w:szCs w:val="28"/>
        </w:rPr>
        <w:t xml:space="preserve"> is a fictional character and the main protagonist of the children's novel </w:t>
      </w:r>
      <w:r>
        <w:rPr>
          <w:rFonts w:cs="Times New Roman" w:ascii="Times New Roman" w:hAnsi="Times New Roman" w:asciiTheme="majorBidi" w:cstheme="majorBidi" w:hAnsiTheme="majorBidi"/>
          <w:i/>
          <w:iCs/>
          <w:sz w:val="28"/>
          <w:szCs w:val="28"/>
        </w:rPr>
        <w:t>The Adventures of Pinocchio</w:t>
      </w:r>
      <w:r>
        <w:rPr>
          <w:rFonts w:cs="Times New Roman" w:ascii="Times New Roman" w:hAnsi="Times New Roman" w:asciiTheme="majorBidi" w:cstheme="majorBidi" w:hAnsiTheme="majorBidi"/>
          <w:sz w:val="28"/>
          <w:szCs w:val="28"/>
        </w:rPr>
        <w:t xml:space="preserve"> (1883), by the Italian writer Carlo Collodi. Carved by a woodcarver named </w:t>
      </w:r>
      <w:hyperlink r:id="rId3">
        <w:r>
          <w:rPr>
            <w:rStyle w:val="InternetLink"/>
            <w:rFonts w:cs="Times New Roman" w:ascii="Times New Roman" w:hAnsi="Times New Roman" w:asciiTheme="majorBidi" w:cstheme="majorBidi" w:hAnsiTheme="majorBidi"/>
            <w:sz w:val="28"/>
            <w:szCs w:val="28"/>
          </w:rPr>
          <w:t>Geppetto</w:t>
        </w:r>
      </w:hyperlink>
      <w:r>
        <w:rPr>
          <w:rFonts w:cs="Times New Roman" w:ascii="Times New Roman" w:hAnsi="Times New Roman" w:asciiTheme="majorBidi" w:cstheme="majorBidi" w:hAnsiTheme="majorBidi"/>
          <w:sz w:val="28"/>
          <w:szCs w:val="28"/>
        </w:rPr>
        <w:t xml:space="preserve"> in a small Italian village, he was created as a wooden puppet, but dreamed of becoming a real bo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ينوكيو هو شخصية وهمية وبطل الرواية الرئيسي للرواية للأطفال مغامرات بينوكيو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88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للكاتب الإيطالي كارلو كولود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حوتة من قبل حفار الخشب اسمه جيبيتو في قرية ايطالية صغيرة، كان مخلوق باعتباره دمية خشبية، ولكنه يحلم بأن يصبح صبي حقيق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has also been used as a character who is prone to telling lies and fabricating stories for various reasons. The story has appeared in many adaptations in other mediums. Pinocchio has been called an icon of modern culture, and one of most reimagined characters in the pantheon of children's literatu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ما تم استخدامه كشخصية  الذي هو ميال  للكذب  وافتعال القصص لأسباب مختلف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قد ظهرت القصة في كثير من التعديلات في وسائل أخرى</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قد دعي بينوكيو رمز للثقافة الحديثة، واحدة من أكثر الشخصيات إعادة تخطيطها في البانتيون من أدب الأطفا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pects of Pinocchio's character vary depending on the interpretation, although basic aspects such as his creation as a puppet by Geppetto and the size of his nose changing due to his lies or stress remain present across the various format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وانب من شخصية بينوكيو تختلف تبعا للتفسير، على الرغم من الجوانب الأساسية مثل خلقه باعتباره دمية من قبل جيبيتو وحجم أنفه يتغير بسبب أكاذيبه أو التوتر يظل حاضرا عبر أشكال مختلف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known for having a short nose that becomes longer when he is under stress (chapter 3), especially while lying. His clothes are made of flowered paper, his shoes are made of wood and his hat is made of bread . In this, the original tale, Pinocchio exhibits obnoxious, bratty, and selfish trait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معروف ان بينوكيو يملك انف قصير ولكنه يصبح أطول عندما يكون تحت الضغط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فصل </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خاصة وهو يكذ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لابسه مصنوعة من الورق المزهر، حذائه مصنوع من الخشب و قبعته مصنوعه من الخبز</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هذه، الحكاية الأصلية، يسلك بينوكيو الصفات البغيضة، طفل مزعج، والأنان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The Adventures of Pinocchio</w:t>
      </w:r>
      <w:r>
        <w:rPr>
          <w:rFonts w:cs="Times New Roman" w:ascii="Times New Roman" w:hAnsi="Times New Roman" w:asciiTheme="majorBidi" w:cstheme="majorBidi" w:hAnsiTheme="majorBidi"/>
          <w:sz w:val="28"/>
          <w:szCs w:val="28"/>
        </w:rPr>
        <w:t xml:space="preserve"> is a </w:t>
      </w:r>
      <w:hyperlink r:id="rId4">
        <w:r>
          <w:rPr>
            <w:rStyle w:val="InternetLink"/>
            <w:rFonts w:cs="Times New Roman" w:ascii="Times New Roman" w:hAnsi="Times New Roman" w:asciiTheme="majorBidi" w:cstheme="majorBidi" w:hAnsiTheme="majorBidi"/>
            <w:sz w:val="28"/>
            <w:szCs w:val="28"/>
          </w:rPr>
          <w:t>novel for children</w:t>
        </w:r>
      </w:hyperlink>
      <w:r>
        <w:rPr>
          <w:rFonts w:cs="Times New Roman" w:ascii="Times New Roman" w:hAnsi="Times New Roman" w:asciiTheme="majorBidi" w:cstheme="majorBidi" w:hAnsiTheme="majorBidi"/>
          <w:sz w:val="28"/>
          <w:szCs w:val="28"/>
        </w:rPr>
        <w:t xml:space="preserve"> by Italian author </w:t>
      </w:r>
      <w:hyperlink r:id="rId5">
        <w:r>
          <w:rPr>
            <w:rStyle w:val="InternetLink"/>
            <w:rFonts w:cs="Times New Roman" w:ascii="Times New Roman" w:hAnsi="Times New Roman" w:asciiTheme="majorBidi" w:cstheme="majorBidi" w:hAnsiTheme="majorBidi"/>
            <w:sz w:val="28"/>
            <w:szCs w:val="28"/>
          </w:rPr>
          <w:t>Carlo Collodi</w:t>
        </w:r>
      </w:hyperlink>
      <w:r>
        <w:rPr>
          <w:rFonts w:cs="Times New Roman" w:ascii="Times New Roman" w:hAnsi="Times New Roman" w:asciiTheme="majorBidi" w:cstheme="majorBidi" w:hAnsiTheme="majorBidi"/>
          <w:sz w:val="28"/>
          <w:szCs w:val="28"/>
        </w:rPr>
        <w:t xml:space="preserve">, written in </w:t>
      </w:r>
      <w:hyperlink r:id="rId6">
        <w:r>
          <w:rPr>
            <w:rStyle w:val="InternetLink"/>
            <w:rFonts w:cs="Times New Roman" w:ascii="Times New Roman" w:hAnsi="Times New Roman" w:asciiTheme="majorBidi" w:cstheme="majorBidi" w:hAnsiTheme="majorBidi"/>
            <w:sz w:val="28"/>
            <w:szCs w:val="28"/>
          </w:rPr>
          <w:t>Florence</w:t>
        </w:r>
      </w:hyperlink>
      <w:r>
        <w:rPr>
          <w:rFonts w:cs="Times New Roman" w:ascii="Times New Roman" w:hAnsi="Times New Roman" w:asciiTheme="majorBidi" w:cstheme="majorBidi" w:hAnsiTheme="majorBidi"/>
          <w:sz w:val="28"/>
          <w:szCs w:val="28"/>
        </w:rPr>
        <w:t xml:space="preserve">. The first half was originally a </w:t>
      </w:r>
      <w:hyperlink r:id="rId7">
        <w:r>
          <w:rPr>
            <w:rStyle w:val="InternetLink"/>
            <w:rFonts w:cs="Times New Roman" w:ascii="Times New Roman" w:hAnsi="Times New Roman" w:asciiTheme="majorBidi" w:cstheme="majorBidi" w:hAnsiTheme="majorBidi"/>
            <w:sz w:val="28"/>
            <w:szCs w:val="28"/>
          </w:rPr>
          <w:t>serial</w:t>
        </w:r>
      </w:hyperlink>
      <w:r>
        <w:rPr>
          <w:rFonts w:cs="Times New Roman" w:ascii="Times New Roman" w:hAnsi="Times New Roman" w:asciiTheme="majorBidi" w:cstheme="majorBidi" w:hAnsiTheme="majorBidi"/>
          <w:sz w:val="28"/>
          <w:szCs w:val="28"/>
        </w:rPr>
        <w:t xml:space="preserve"> in 1881 and 1882, and then later completed as a book for children in February 1883. It is about the mischievous adventures of  </w:t>
      </w:r>
      <w:hyperlink r:id="rId8">
        <w:r>
          <w:rPr>
            <w:rStyle w:val="InternetLink"/>
            <w:rFonts w:cs="Times New Roman" w:ascii="Times New Roman" w:hAnsi="Times New Roman" w:asciiTheme="majorBidi" w:cstheme="majorBidi" w:hAnsiTheme="majorBidi"/>
            <w:sz w:val="28"/>
            <w:szCs w:val="28"/>
          </w:rPr>
          <w:t>Pinocchio</w:t>
        </w:r>
      </w:hyperlink>
      <w:r>
        <w:rPr>
          <w:rFonts w:cs="Times New Roman" w:ascii="Times New Roman" w:hAnsi="Times New Roman" w:asciiTheme="majorBidi" w:cstheme="majorBidi" w:hAnsiTheme="majorBidi"/>
          <w:sz w:val="28"/>
          <w:szCs w:val="28"/>
        </w:rPr>
        <w:t xml:space="preserve"> , an animated </w:t>
      </w:r>
      <w:hyperlink r:id="rId9">
        <w:r>
          <w:rPr>
            <w:rStyle w:val="InternetLink"/>
            <w:rFonts w:cs="Times New Roman" w:ascii="Times New Roman" w:hAnsi="Times New Roman" w:asciiTheme="majorBidi" w:cstheme="majorBidi" w:hAnsiTheme="majorBidi"/>
            <w:sz w:val="28"/>
            <w:szCs w:val="28"/>
          </w:rPr>
          <w:t>marionette</w:t>
        </w:r>
      </w:hyperlink>
      <w:r>
        <w:rPr>
          <w:rFonts w:cs="Times New Roman" w:ascii="Times New Roman" w:hAnsi="Times New Roman" w:asciiTheme="majorBidi" w:cstheme="majorBidi" w:hAnsiTheme="majorBidi"/>
          <w:sz w:val="28"/>
          <w:szCs w:val="28"/>
        </w:rPr>
        <w:t xml:space="preserve">; and his poor father, a </w:t>
      </w:r>
      <w:hyperlink r:id="rId10">
        <w:r>
          <w:rPr>
            <w:rStyle w:val="InternetLink"/>
            <w:rFonts w:cs="Times New Roman" w:ascii="Times New Roman" w:hAnsi="Times New Roman" w:asciiTheme="majorBidi" w:cstheme="majorBidi" w:hAnsiTheme="majorBidi"/>
            <w:sz w:val="28"/>
            <w:szCs w:val="28"/>
          </w:rPr>
          <w:t>woodcarver</w:t>
        </w:r>
      </w:hyperlink>
      <w:r>
        <w:rPr>
          <w:rFonts w:cs="Times New Roman" w:ascii="Times New Roman" w:hAnsi="Times New Roman" w:asciiTheme="majorBidi" w:cstheme="majorBidi" w:hAnsiTheme="majorBidi"/>
          <w:sz w:val="28"/>
          <w:szCs w:val="28"/>
        </w:rPr>
        <w:t xml:space="preserve"> named </w:t>
      </w:r>
      <w:hyperlink r:id="rId11">
        <w:r>
          <w:rPr>
            <w:rStyle w:val="InternetLink"/>
            <w:rFonts w:cs="Times New Roman" w:ascii="Times New Roman" w:hAnsi="Times New Roman" w:asciiTheme="majorBidi" w:cstheme="majorBidi" w:hAnsiTheme="majorBidi"/>
            <w:sz w:val="28"/>
            <w:szCs w:val="28"/>
          </w:rPr>
          <w:t>Geppetto</w:t>
        </w:r>
      </w:hyperlink>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غامرات بينوكيو هي رواية للأطفال للمؤلف الإيطالي كارلو كولودي، وكتب في فلورنس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جاء النصف الاول  تسلسلي اصلي في عام </w:t>
      </w:r>
      <w:r>
        <w:rPr>
          <w:rFonts w:cs="Times New Roman" w:ascii="Times New Roman" w:hAnsi="Times New Roman" w:asciiTheme="majorBidi" w:cstheme="majorBidi" w:hAnsiTheme="majorBidi"/>
          <w:color w:val="FF0000"/>
          <w:sz w:val="28"/>
          <w:szCs w:val="28"/>
        </w:rPr>
        <w:t>188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 </w:t>
      </w:r>
      <w:r>
        <w:rPr>
          <w:rFonts w:cs="Times New Roman" w:ascii="Times New Roman" w:hAnsi="Times New Roman" w:asciiTheme="majorBidi" w:cstheme="majorBidi" w:hAnsiTheme="majorBidi"/>
          <w:color w:val="FF0000"/>
          <w:sz w:val="28"/>
          <w:szCs w:val="28"/>
        </w:rPr>
        <w:t>1882</w:t>
      </w:r>
      <w:r>
        <w:rPr>
          <w:rFonts w:ascii="Times New Roman" w:hAnsi="Times New Roman" w:cs="Times New Roman" w:asciiTheme="majorBidi" w:cstheme="majorBidi" w:hAnsiTheme="majorBidi"/>
          <w:color w:val="FF0000"/>
          <w:sz w:val="28"/>
          <w:sz w:val="28"/>
          <w:szCs w:val="28"/>
          <w:rtl w:val="true"/>
        </w:rPr>
        <w:t xml:space="preserve">، وأكمل بعد ذلك في وقت لاحق في كتاب للأطفال في فبراير شباط </w:t>
      </w:r>
      <w:r>
        <w:rPr>
          <w:rFonts w:cs="Times New Roman" w:ascii="Times New Roman" w:hAnsi="Times New Roman" w:asciiTheme="majorBidi" w:cstheme="majorBidi" w:hAnsiTheme="majorBidi"/>
          <w:color w:val="FF0000"/>
          <w:sz w:val="28"/>
          <w:szCs w:val="28"/>
        </w:rPr>
        <w:t>188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نها تدور حول مغامرات بينوكيو المؤذية، وهو دمية متحركة، وسوء حالة  الاب  الفقير، حفار الخشب الذي يدعى جيبيتو</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Pinocchio</w:t>
      </w:r>
      <w:r>
        <w:rPr>
          <w:rFonts w:cs="Times New Roman" w:ascii="Times New Roman" w:hAnsi="Times New Roman" w:asciiTheme="majorBidi" w:cstheme="majorBidi" w:hAnsiTheme="majorBidi"/>
          <w:sz w:val="28"/>
          <w:szCs w:val="28"/>
        </w:rPr>
        <w:t xml:space="preserve"> teaches many moral lessons to the audience.  When the Blue Fairy grants Gepetto's wish, she gives Pinocchio a few conditions. He has to prove himself</w:t>
      </w:r>
      <w:r>
        <w:rPr>
          <w:rFonts w:cs="Times New Roman" w:ascii="Times New Roman" w:hAnsi="Times New Roman" w:asciiTheme="majorBidi" w:cstheme="majorBidi" w:hAnsiTheme="majorBidi"/>
          <w:b/>
          <w:bCs/>
          <w:sz w:val="28"/>
          <w:szCs w:val="28"/>
        </w:rPr>
        <w:t xml:space="preserve"> brav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truthful</w:t>
      </w:r>
      <w:r>
        <w:rPr>
          <w:rFonts w:cs="Times New Roman" w:ascii="Times New Roman" w:hAnsi="Times New Roman" w:asciiTheme="majorBidi" w:cstheme="majorBidi" w:hAnsiTheme="majorBidi"/>
          <w:sz w:val="28"/>
          <w:szCs w:val="28"/>
        </w:rPr>
        <w:t xml:space="preserve">, and </w:t>
      </w:r>
      <w:r>
        <w:rPr>
          <w:rFonts w:cs="Times New Roman" w:ascii="Times New Roman" w:hAnsi="Times New Roman" w:asciiTheme="majorBidi" w:cstheme="majorBidi" w:hAnsiTheme="majorBidi"/>
          <w:b/>
          <w:bCs/>
          <w:sz w:val="28"/>
          <w:szCs w:val="28"/>
        </w:rPr>
        <w:t>unselfish</w:t>
      </w:r>
      <w:r>
        <w:rPr>
          <w:rFonts w:cs="Times New Roman" w:ascii="Times New Roman" w:hAnsi="Times New Roman" w:asciiTheme="majorBidi" w:cstheme="majorBidi" w:hAnsiTheme="majorBidi"/>
          <w:sz w:val="28"/>
          <w:szCs w:val="28"/>
        </w:rPr>
        <w:t xml:space="preserve"> in order to become a real bo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ينوكيو يعلم العديد من الدروس الأخلاقية للجمهو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تمنح الجنية الزرقاء جيبتو رغبته ، وقالت انها تعطي بينوكيو بضعة شروط</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يه ان يثبت نفسه شجاع، صادق، وغير أناني من أجل أن يصبح صبيا حقيقي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lue Fairy tells him that he needs to understand the difference between </w:t>
      </w:r>
      <w:r>
        <w:rPr>
          <w:rFonts w:cs="Times New Roman" w:ascii="Times New Roman" w:hAnsi="Times New Roman" w:asciiTheme="majorBidi" w:cstheme="majorBidi" w:hAnsiTheme="majorBidi"/>
          <w:b/>
          <w:bCs/>
          <w:sz w:val="28"/>
          <w:szCs w:val="28"/>
        </w:rPr>
        <w:t xml:space="preserve">right and wrong, </w:t>
      </w:r>
      <w:r>
        <w:rPr>
          <w:rFonts w:cs="Times New Roman" w:ascii="Times New Roman" w:hAnsi="Times New Roman" w:asciiTheme="majorBidi" w:cstheme="majorBidi" w:hAnsiTheme="majorBidi"/>
          <w:sz w:val="28"/>
          <w:szCs w:val="28"/>
        </w:rPr>
        <w:t xml:space="preserve">he needs to </w:t>
      </w:r>
      <w:r>
        <w:rPr>
          <w:rFonts w:cs="Times New Roman" w:ascii="Times New Roman" w:hAnsi="Times New Roman" w:asciiTheme="majorBidi" w:cstheme="majorBidi" w:hAnsiTheme="majorBidi"/>
          <w:b/>
          <w:bCs/>
          <w:sz w:val="28"/>
          <w:szCs w:val="28"/>
        </w:rPr>
        <w:t xml:space="preserve">be a good boy, </w:t>
      </w:r>
      <w:r>
        <w:rPr>
          <w:rFonts w:cs="Times New Roman" w:ascii="Times New Roman" w:hAnsi="Times New Roman" w:asciiTheme="majorBidi" w:cstheme="majorBidi" w:hAnsiTheme="majorBidi"/>
          <w:sz w:val="28"/>
          <w:szCs w:val="28"/>
        </w:rPr>
        <w:t xml:space="preserve">he </w:t>
      </w:r>
      <w:r>
        <w:rPr>
          <w:rFonts w:cs="Times New Roman" w:ascii="Times New Roman" w:hAnsi="Times New Roman" w:asciiTheme="majorBidi" w:cstheme="majorBidi" w:hAnsiTheme="majorBidi"/>
          <w:b/>
          <w:bCs/>
          <w:sz w:val="28"/>
          <w:szCs w:val="28"/>
        </w:rPr>
        <w:t xml:space="preserve">shouldn't lie, </w:t>
      </w:r>
      <w:r>
        <w:rPr>
          <w:rFonts w:cs="Times New Roman" w:ascii="Times New Roman" w:hAnsi="Times New Roman" w:asciiTheme="majorBidi" w:cstheme="majorBidi" w:hAnsiTheme="majorBidi"/>
          <w:sz w:val="28"/>
          <w:szCs w:val="28"/>
        </w:rPr>
        <w:t>and he should </w:t>
      </w:r>
      <w:r>
        <w:rPr>
          <w:rFonts w:cs="Times New Roman" w:ascii="Times New Roman" w:hAnsi="Times New Roman" w:asciiTheme="majorBidi" w:cstheme="majorBidi" w:hAnsiTheme="majorBidi"/>
          <w:b/>
          <w:bCs/>
          <w:sz w:val="28"/>
          <w:szCs w:val="28"/>
        </w:rPr>
        <w:t>listen to his conscienc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جنية الزرقاء تخبره أنه في حاجة إلى فهم الفرق بين الصواب والخطأ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نه يجب أن يكون ولدا طيبا، فإنه لا يكذب، وينبغي له الاستماع إلى ضمير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Pinocchio is trying to show that he is brave, unselfish and truthful, he gets tempted. On the way to school, Pinocchio gives into Foulfellow's and Gideon's offer to take the "easy road to succes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ينما يحاول بينوكيو ان يظهر انه هو شجاع، غير أناني وصادق الا انه يحصل على إغراء</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الطريق إلى المدرسة، فولفيلو  وجدعون يعرضون على بينوكيو  لاتخاذ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طريق سهل  الى النجاح</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Pinocchio learns his lesson quickly at this point. Stramboli won't let him return home to see his father, but he didn't think about this before he decided to take the easy way out.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نوكيو يتعلم الدرس بسرعة عند هذه النقط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تروامبلي  لا يسمح له بالعودة إلى المنزل لرؤية والده، لكنه لم يفكر في هذا من قبل وقال انه قرر اتخاذ الطريق السه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is locked up, he can't get out himself, or even with the help of Jiminy. The only thing that can release him from the captivity is the Blue Fairy-the divin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يتم حبسه فوق انه لا يمكن اخراج  نفسه، أو حتى مساعدة من جيمي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شيء الوحيد الذي يمكن أن يطلقه من الاسر هي الجنية الزرقاء الكاهن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ce  Pinocchio is out of that bad situation, he is again tempted by Foulfellow. He goes to Pleasure Island which is "a place with no school (knowledge) and laws (morals)" and kids are free to "eat, drink, smoke, fight and destroy at wil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ا ان خرج  بينوكيو  من هذا الوضع السيئ، فهو يميل مرة أخرى عن طريق</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Foulfellow</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ذهب إلى جزيرة المتعة التي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كان مع عدم وجود المدرس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رف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القواني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خلاق</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الاطفال أحرار 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كل، والشرب، والدخان، ويقاتل  ويدمر ساعة يشاء</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Some critics say that Pleasure Island is a metaphor for a life of "ignorance, the search for instant gratification and the satisfaction of the one's lowest impulses " The boys don't receive the lives they thought they would on Pleasure Island. Instead, they are turned into donkeys and used as slaves. Once Pinocchio regains his conscience, he is able to escape the so called "easy road" and go back hom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عض النقاد يقولون أن جزيرة المتعة هي كناية عن الحيا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جهل، والبحث عن الإشباع الفوري والارتياح وهو احد الدوافع  ذات المستوى الاق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إن الشبان لا يحصلون على الحياة التي يعتقد أنها على جزيرة متع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دلا من ذلك، وتحولت إلى الحمير وتستخدم كعبي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مجرد بينوكيو يستعيد ضميره، فهو قادر على الهروب من ما يسم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طريق السه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عودة إلى الوط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Characters</w:t>
      </w:r>
    </w:p>
    <w:p>
      <w:pPr>
        <w:pStyle w:val="ListParagraph"/>
        <w:numPr>
          <w:ilvl w:val="0"/>
          <w:numId w:val="2"/>
        </w:numPr>
        <w:bidi w:val="0"/>
        <w:jc w:val="left"/>
        <w:rPr>
          <w:rFonts w:ascii="Times New Roman" w:hAnsi="Times New Roman" w:cs="Times New Roman" w:asciiTheme="majorBidi" w:cstheme="majorBidi" w:hAnsiTheme="majorBidi"/>
          <w:sz w:val="28"/>
          <w:szCs w:val="28"/>
        </w:rPr>
      </w:pPr>
      <w:hyperlink r:id="rId12">
        <w:r>
          <w:rPr>
            <w:rStyle w:val="InternetLink"/>
            <w:rFonts w:cs="Times New Roman" w:ascii="Times New Roman" w:hAnsi="Times New Roman" w:asciiTheme="majorBidi" w:cstheme="majorBidi" w:hAnsiTheme="majorBidi"/>
            <w:b/>
            <w:bCs/>
            <w:sz w:val="28"/>
            <w:szCs w:val="28"/>
          </w:rPr>
          <w:t>Pinocchio</w:t>
        </w:r>
      </w:hyperlink>
      <w:r>
        <w:rPr>
          <w:rFonts w:cs="Times New Roman" w:ascii="Times New Roman" w:hAnsi="Times New Roman" w:asciiTheme="majorBidi" w:cstheme="majorBidi" w:hAnsiTheme="majorBidi"/>
          <w:sz w:val="28"/>
          <w:szCs w:val="28"/>
        </w:rPr>
        <w:t xml:space="preserve"> Pinocchio is a naughty, pine-wood marionette who gains wisdom through a series of misadventures which lead him to becoming a real human as reward for his good deed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ينوكيو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ينوكيو هو سيئ السلوك  دمية متحركة من شجرة الصنوبر الذي يكتسب الحكمة من خلال سلسلة من العوارض التي تؤدي به إلى أن يصبح الإنسان الحقيقي كمكافأة لحسنات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inocchio is the main character. He is Gepetto's innocent and well behaved puppet who gets the opportunity to become a real boy. Pinocchio must prove that he is brave, unselfish and truthful in order to become a  real boy. Even though he manages to do so, he runs into some temptations along the wa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ينوكيو هو الشخصية الرئيس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نه دمية جيبتو الساذج  ويتصرف جيدا  الذي يحصل على فرصة ليصبح صبي حقيق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ينوكيو يجب أن يثبت انه شجاع، غير أناني وصادق من أجل أن يصبح صبيا حقيقي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الرغم من انه تمكن من القيام بذلك الا انه يعمل في بعض المغريات على طول الطري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inocchio</w:t>
      </w:r>
      <w:r>
        <w:rPr>
          <w:rFonts w:cs="Times New Roman" w:ascii="Times New Roman" w:hAnsi="Times New Roman" w:asciiTheme="majorBidi" w:cstheme="majorBidi" w:hAnsiTheme="majorBidi"/>
          <w:sz w:val="28"/>
          <w:szCs w:val="28"/>
        </w:rPr>
        <w:t>. The little wooden puppet who was brought to life from Geppetto's wish. He is trying to become a real boy, with the help of his friend/conscience Jiminy Cricke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ينوك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دمية خشبية صغيرة التي تم تقديمها الى الحياة من امنية  جيبيت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نه يحاول أن يصبح صبي حقيقي، بمساعدة من صديق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ضمير جدجد جيميني</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ister Geppetto:</w:t>
      </w:r>
      <w:r>
        <w:rPr>
          <w:rFonts w:cs="Times New Roman" w:ascii="Times New Roman" w:hAnsi="Times New Roman" w:asciiTheme="majorBidi" w:cstheme="majorBidi" w:hAnsiTheme="majorBidi"/>
          <w:sz w:val="28"/>
          <w:szCs w:val="28"/>
        </w:rPr>
        <w:t xml:space="preserve"> Geppetto is an elderly, impoverished woodcarver and the creator (and thus father) of Pinocchio. He wears a yellow wig that looks like cornmeal mush (or </w:t>
      </w:r>
      <w:r>
        <w:rPr>
          <w:rFonts w:cs="Times New Roman" w:ascii="Times New Roman" w:hAnsi="Times New Roman" w:asciiTheme="majorBidi" w:cstheme="majorBidi" w:hAnsiTheme="majorBidi"/>
          <w:i/>
          <w:iCs/>
          <w:sz w:val="28"/>
          <w:szCs w:val="28"/>
        </w:rPr>
        <w:t>polendina</w:t>
      </w:r>
      <w:r>
        <w:rPr>
          <w:rFonts w:cs="Times New Roman" w:ascii="Times New Roman" w:hAnsi="Times New Roman" w:asciiTheme="majorBidi" w:cstheme="majorBidi" w:hAnsiTheme="majorBidi"/>
          <w:sz w:val="28"/>
          <w:szCs w:val="28"/>
        </w:rPr>
        <w:t>), and subsequently the children of the neighborhood (as well as some of the adults) call him "Polendina", which greatly annoys him. "Geppetto" is a nickname for Giusepp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يد جيبيت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جيبيتو  هو كبير السن، حفار الخشب الفقير والصانع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بالتالي هو  الأ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ينوك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تدي شعرا مستعارا أصفر يشبه عصيدة دقيق الذرة أو</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polendina</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ولذلك أبناء الح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كذلك بعض من البالغ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طلقون علي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Polendina</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الذي يزعج جيبيتو  إلى حد كبير</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هو الاسم المستعار للجوسيب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petto is Pinocchio's creator. He has always wanted a son, and because of his extreme generosity  his wish for a son is granted. Gepetto is a very "devoted father, as he attempted to teach Pinocchio valuable lessons." When Pinocchio doesn't return home, he proves to be a magnificent father by not stopping to look for him.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يبيتو هو صانع  بينوك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نه يريد دائما ابنا وبسبب كرمه الشديد وتحققت أمنيته للحصول على اب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جيبيتو ه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ب المخلص جدا، بينما كان يحاول تعليم بينوكيو دروسا قيم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بينوكيو لم يعود إلى المنزل، أثبت هو  بكونه  أبا رائع الذى لم يتوقف للبحث عن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ister Antonio</w:t>
      </w:r>
      <w:r>
        <w:rPr>
          <w:rFonts w:cs="Times New Roman" w:ascii="Times New Roman" w:hAnsi="Times New Roman" w:asciiTheme="majorBidi" w:cstheme="majorBidi" w:hAnsiTheme="majorBidi"/>
          <w:sz w:val="28"/>
          <w:szCs w:val="28"/>
        </w:rPr>
        <w:t>: Antonio is an elderly carpenter. He finds the log that eventually becomes Pinocchio, planning to make it into a table leg until it cries out "Please be careful!" The children call Antonio "Mastro Cherry" because of his red nos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يد أنطون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طونيو هو نجار كبير الس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جد زند خشب  بحيث يصبح في النهاية بينوكيو، والتخطيط لتحويله إلى ساق الطاولة حتى أنه يصرخ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رجاء كن حذر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أطفال يدعون  أنطوني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سيد كرز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سبب أنفه الأحم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Talking Cricket</w:t>
      </w:r>
      <w:r>
        <w:rPr>
          <w:rFonts w:cs="Times New Roman" w:ascii="Times New Roman" w:hAnsi="Times New Roman" w:asciiTheme="majorBidi" w:cstheme="majorBidi" w:hAnsiTheme="majorBidi"/>
          <w:sz w:val="28"/>
          <w:szCs w:val="28"/>
        </w:rPr>
        <w:t>: the Talking Cricket is a cricket whom Pinocchio kills after it tries to give him some advice. The Cricket comes back as a ghost to continue advising the puppe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خطاب الجدجد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ديث الجدجد وهو الجدجد الذي يقتله بينوكيو بعد ذلك يحاول أن يعطيه بعض النصائح</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جدجد يعود كشبح لمواصلة تقديم المشورة للدم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iminy the cricket is assigned to be Pinocchio's conscience by the Blue Fairy. Jiminy proves to be a very good friend to Pinocchio and he has stayed by Pinocchio's side throughout the entire movi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جدجد جيميني تم تعيينه ليكون ضمير بينوكيو من قبل الجنية الزرقاء</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يمي يبرهن على أن صديقا جيدا جدا لبينوكيو وانه قد يبقى إلى جنب بينوكيو طوال الفيلم بأكمله</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Jiminy Cricket</w:t>
      </w:r>
      <w:r>
        <w:rPr>
          <w:rFonts w:cs="Times New Roman" w:ascii="Times New Roman" w:hAnsi="Times New Roman" w:asciiTheme="majorBidi" w:cstheme="majorBidi" w:hAnsiTheme="majorBidi"/>
          <w:sz w:val="28"/>
          <w:szCs w:val="28"/>
        </w:rPr>
        <w:br/>
        <w:t>Loyal friend and conscience to Pinocchio, Jiminy is charged with teaching the boy the difference between right and wrong. He also has been trying to teach him about temptation and how to avoid it. He has some difficulty getting through to Pinocchio, but his efforts usually pay off in the en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جدجد جيميني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صديق مخلص والضمير لبينوكيو، مهمة جيميني بـ تعليم الولد الفرق بين الصواب والخطأ</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انه كان يحاول أن يعلمه عن الفتن وكيفية تجنب ذلك</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ديه بعض الصعوبة في الوصول  مباشره لبينوكيو، ولكن جهوده عادة ما تدفع ثمارها في النها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w:t>
      </w:r>
      <w:r>
        <w:rPr>
          <w:rFonts w:cs="Times New Roman" w:ascii="Times New Roman" w:hAnsi="Times New Roman" w:asciiTheme="majorBidi" w:cstheme="majorBidi" w:hAnsiTheme="majorBidi"/>
          <w:b/>
          <w:bCs/>
          <w:sz w:val="28"/>
          <w:szCs w:val="28"/>
        </w:rPr>
        <w:t>Serpent</w:t>
      </w:r>
      <w:r>
        <w:rPr>
          <w:rFonts w:cs="Times New Roman" w:ascii="Times New Roman" w:hAnsi="Times New Roman" w:asciiTheme="majorBidi" w:cstheme="majorBidi" w:hAnsiTheme="majorBidi"/>
          <w:sz w:val="28"/>
          <w:szCs w:val="28"/>
        </w:rPr>
        <w:t>: an enormous snake with a smoking tai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أفعى</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و ثعبان ضخم مع تعقب للدخا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Blue Fairy</w:t>
      </w:r>
      <w:r>
        <w:rPr>
          <w:rFonts w:cs="Times New Roman" w:ascii="Times New Roman" w:hAnsi="Times New Roman" w:asciiTheme="majorBidi" w:cstheme="majorBidi" w:hAnsiTheme="majorBidi"/>
          <w:sz w:val="28"/>
          <w:szCs w:val="28"/>
        </w:rPr>
        <w:t xml:space="preserve"> is the one who fulfills "Gepetto's wish, transforms Pinocchio into a living creature, and later into a real bo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جنية الزرقاء هي التي  حقق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رغبة جيبيتو ، وحولت بينوكيو إلى كائن حي، وبعد ذلك إلى صبي حقيق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She helps Pinocchio and Jiminy out of tough situations. She is the one who teaches Pinocchio the moral lessons of being a good boy, letting his conscience be his guide, and learning o decipher the difference in right and wrong. She teaches  Pinocchio that a lie keeps growing and growing, like his nose did when Stromboli had him trapped.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نها تساعد بينوكيو وجيميني للخروج من المواقف الصعب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ي التي تعلم بينوكيو الدروس الأخلاقية من كونه ولدا طيبا، والسماح لضميره يكون دليل له، وتعلمه  يكتشف الفرق بين الحق والباطل</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ي تدرس بينوكيو أن استمرار كذبة يزداد ويزداد ، مثل أنفه عندما كان سترومبولي يوقعه في الفخ</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lue Fairy</w:t>
      </w:r>
      <w:r>
        <w:rPr>
          <w:rFonts w:cs="Times New Roman" w:ascii="Times New Roman" w:hAnsi="Times New Roman" w:asciiTheme="majorBidi" w:cstheme="majorBidi" w:hAnsiTheme="majorBidi"/>
          <w:sz w:val="28"/>
          <w:szCs w:val="28"/>
        </w:rPr>
        <w:br/>
        <w:t>Graceful and elegant, the Blue Fairy came from the wishing star, and granted Pinocchio life because Geppetto wished for it to be so. She has charged Jiminy Cricket as Pinocchio's official conscience, and has set him the task of helping Pinocchio to become a real bo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جنية الزرقاء</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رشيقة وأنيقة، وجاءت الجنية الزرقاء من رغبة النجوم ، وتمنح الحياة لبينوكيو لان جيبيتو  تمنى أن يكون ذلك</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نها قد عهدت الى جدجد جيميني كـ الضمير الرسمي بينوكيو، ولقد حددت له مهمة مساعدة بينوكيو ليصبح صبي حقيقي</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4"/>
        </w:numPr>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What Is the Theme of Pinocchio</w:t>
      </w:r>
      <w:r>
        <w:rPr>
          <w:rFonts w:cs="Times New Roman" w:ascii="Times New Roman" w:hAnsi="Times New Roman" w:asciiTheme="majorBidi" w:cstheme="majorBidi" w:hAnsiTheme="majorBidi"/>
          <w:b/>
          <w:bCs/>
          <w:sz w:val="28"/>
          <w:szCs w:val="28"/>
        </w:rPr>
        <w:tab/>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ا هو الموضوع الرئيسي لبينوكيو</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of the themes in the play Pinocchio were: unconditional love, the meaning of being human, and determination of what is right and wrong. Other themes were the role of moderation in helping us live happy lives, and the importance of education to our success in lif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كانت بعض المواضيع في مسرحية بينوكي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ب غير المشروط، ومعنى الكائن البشري وتحديد ما هو الصواب والخطأ</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كانت المواضيع الأخرى دور الاعتدال في مساعدتنا للعيش بحياة سعيدة، وأهمية التعليم لنجاحنا في الحياة</w:t>
      </w:r>
    </w:p>
    <w:p>
      <w:pPr>
        <w:pStyle w:val="Normal"/>
        <w:tabs>
          <w:tab w:val="clear" w:pos="720"/>
          <w:tab w:val="left" w:pos="6551" w:leader="none"/>
        </w:tabs>
        <w:spacing w:before="0" w:after="20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sectPr>
      <w:headerReference w:type="default" r:id="rId13"/>
      <w:footerReference w:type="default" r:id="rId14"/>
      <w:type w:val="nextPage"/>
      <w:pgSz w:w="11906" w:h="16838"/>
      <w:pgMar w:left="1800" w:right="1800" w:gutter="0" w:header="708" w:top="1440" w:footer="708" w:bottom="1440"/>
      <w:pgBorders w:display="allPages" w:offsetFrom="page">
        <w:top w:val="thinThickSmallGap" w:sz="12" w:space="24" w:color="943634"/>
        <w:left w:val="thinThickSmallGap" w:sz="12" w:space="24" w:color="943634"/>
        <w:bottom w:val="thickThinSmallGap" w:sz="12" w:space="24" w:color="943634"/>
        <w:right w:val="thickThinSmallGap"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empus Sans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62580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rFonts w:ascii="Tempus Sans ITC" w:hAnsi="Tempus Sans ITC"/>
      </w:rPr>
    </w:pPr>
    <w:r>
      <w:rPr>
        <w:rFonts w:ascii="Tempus Sans ITC" w:hAnsi="Tempus Sans ITC"/>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3027d"/>
    <w:rPr>
      <w:color w:val="0000FF" w:themeColor="hyperlink"/>
      <w:u w:val="single"/>
    </w:rPr>
  </w:style>
  <w:style w:type="character" w:styleId="Char" w:customStyle="1">
    <w:name w:val="رأس الصفحة Char"/>
    <w:basedOn w:val="DefaultParagraphFont"/>
    <w:link w:val="Header"/>
    <w:uiPriority w:val="99"/>
    <w:qFormat/>
    <w:rsid w:val="009064b1"/>
    <w:rPr/>
  </w:style>
  <w:style w:type="character" w:styleId="Char1" w:customStyle="1">
    <w:name w:val="تذييل الصفحة Char"/>
    <w:basedOn w:val="DefaultParagraphFont"/>
    <w:link w:val="Footer"/>
    <w:uiPriority w:val="99"/>
    <w:qFormat/>
    <w:rsid w:val="00906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3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064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64b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clk?sa=L&amp;ai=CTga6H8PvUdqeDM7iiQKPioC4DYiGhtcD6IDi7VOx74H0DggAEAEg9Mn2AlCp34SR-P____8BYKuFgID4HsgBAakCc3A_KIglMz6qBCVP0GcVE25KkaFIn23g24PyGR44ceUdHjr3Ir2cSPnyCK-snLvtgAfAlvQn&amp;sig=AOD64_3PgDfT5VZatumwLJ2LmiDQx948zQ&amp;adurl=http://www.classimap.net/search%3Fq%3Dsummary%2520of%2520pinocchio%26loc%3D%26ch%3D1582391212%26camp%3DHUF3%26rd%3D860520643618601110" TargetMode="External"/><Relationship Id="rId3" Type="http://schemas.openxmlformats.org/officeDocument/2006/relationships/hyperlink" Target="http://en.wikipedia.org/wiki/Mister_Geppetto" TargetMode="External"/><Relationship Id="rId4" Type="http://schemas.openxmlformats.org/officeDocument/2006/relationships/hyperlink" Target="http://en.wikipedia.org/wiki/Children&apos;s_literature" TargetMode="External"/><Relationship Id="rId5" Type="http://schemas.openxmlformats.org/officeDocument/2006/relationships/hyperlink" Target="http://en.wikipedia.org/wiki/Carlo_Collodi" TargetMode="External"/><Relationship Id="rId6" Type="http://schemas.openxmlformats.org/officeDocument/2006/relationships/hyperlink" Target="http://en.wikipedia.org/wiki/Florence" TargetMode="External"/><Relationship Id="rId7" Type="http://schemas.openxmlformats.org/officeDocument/2006/relationships/hyperlink" Target="http://en.wikipedia.org/wiki/Serial_(literature)" TargetMode="External"/><Relationship Id="rId8" Type="http://schemas.openxmlformats.org/officeDocument/2006/relationships/hyperlink" Target="http://en.wikipedia.org/wiki/Pinocchio" TargetMode="External"/><Relationship Id="rId9" Type="http://schemas.openxmlformats.org/officeDocument/2006/relationships/hyperlink" Target="http://en.wikipedia.org/wiki/Marionette" TargetMode="External"/><Relationship Id="rId10" Type="http://schemas.openxmlformats.org/officeDocument/2006/relationships/hyperlink" Target="http://en.wikipedia.org/wiki/Woodworking" TargetMode="External"/><Relationship Id="rId11" Type="http://schemas.openxmlformats.org/officeDocument/2006/relationships/hyperlink" Target="http://en.wikipedia.org/wiki/Mister_Geppetto" TargetMode="External"/><Relationship Id="rId12" Type="http://schemas.openxmlformats.org/officeDocument/2006/relationships/hyperlink" Target="http://en.wikipedia.org/wiki/Pinocchi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ages>9</Pages>
  <Words>2758</Words>
  <Characters>15726</Characters>
  <CharactersWithSpaces>1844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52:00Z</dcterms:created>
  <dc:creator>USER</dc:creator>
  <dc:description/>
  <dc:language>en-US</dc:language>
  <cp:lastModifiedBy>USER</cp:lastModifiedBy>
  <dcterms:modified xsi:type="dcterms:W3CDTF">2013-11-20T2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