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sz w:val="28"/>
          <w:szCs w:val="28"/>
          <w14:glow w14:rad="228600">
            <w14:schemeClr w14:val="accent2">
              <w14:alpha w14:val="60000"/>
              <w14:satMod w14:val="175000"/>
            </w14:schemeClr>
          </w14:glow>
          <w14:shadow w14:blurRad="60007" w14:dist="200025" w14:dir="15000000" w14:sx="100000" w14:sy="30000" w14:kx="-1800000" w14:ky="0" w14:algn="bl">
            <w14:srgbClr w14:val="000000">
              <w14:alpha w14:val="68000"/>
            </w14:srgbClr>
          </w14:shadow>
        </w:rPr>
      </w:pPr>
      <w:r>
        <w:rPr>
          <w:rFonts w:cs="Times New Roman" w:ascii="Times New Roman" w:hAnsi="Times New Roman" w:asciiTheme="majorBidi" w:cstheme="majorBidi" w:hAnsiTheme="majorBidi"/>
          <w:b/>
          <w:bCs/>
          <w:sz w:val="28"/>
          <w:szCs w:val="28"/>
          <w14:glow w14:rad="228600">
            <w14:schemeClr w14:val="accent2">
              <w14:alpha w14:val="60000"/>
              <w14:satMod w14:val="175000"/>
            </w14:schemeClr>
          </w14:glow>
          <w14:shadow w14:blurRad="60007" w14:dist="200025" w14:dir="15000000" w14:sx="100000" w14:sy="30000" w14:kx="-1800000" w14:ky="0" w14:algn="bl">
            <w14:srgbClr w14:val="000000">
              <w14:alpha w14:val="68000"/>
            </w14:srgbClr>
          </w14:shadow>
        </w:rPr>
        <w:t>Lecture Ten</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ABES IN THE WOOD</w:t>
      </w:r>
      <w:r>
        <w:rPr>
          <w:rFonts w:cs="Times New Roman" w:ascii="Times New Roman" w:hAnsi="Times New Roman" w:asciiTheme="majorBidi" w:cstheme="majorBidi" w:hAnsiTheme="majorBidi"/>
          <w:sz w:val="28"/>
          <w:szCs w:val="28"/>
        </w:rPr>
        <w:t xml:space="preserve"> </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QUEEN BEE</w:t>
      </w:r>
    </w:p>
    <w:p>
      <w:pPr>
        <w:pStyle w:val="Normal"/>
        <w:bidi w:val="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sz w:val="28"/>
          <w:szCs w:val="28"/>
        </w:rPr>
        <w:br/>
      </w:r>
      <w:r>
        <w:rPr>
          <w:rFonts w:cs="Times New Roman" w:ascii="Times New Roman" w:hAnsi="Times New Roman" w:asciiTheme="majorBidi" w:cstheme="majorBidi" w:hAnsiTheme="majorBidi"/>
          <w:b/>
          <w:bCs/>
          <w:sz w:val="28"/>
          <w:szCs w:val="28"/>
          <w:highlight w:val="yellow"/>
        </w:rPr>
        <w:t>BABES IN THE WOO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طفلان في الغابة</w:t>
      </w:r>
      <w:r>
        <w:rPr>
          <w:rFonts w:cs="Times New Roman" w:ascii="Times New Roman" w:hAnsi="Times New Roman" w:asciiTheme="majorBidi" w:cstheme="majorBidi" w:hAnsiTheme="majorBidi"/>
          <w:color w:val="FF0000"/>
          <w:sz w:val="28"/>
          <w:szCs w:val="28"/>
          <w:rtl w:val="true"/>
        </w:rPr>
        <w:tab/>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Once upon a time there lived two little children whose parents were</w:t>
        <w:br/>
        <w:t>ill unto death. They begged their brother to care for the two little</w:t>
        <w:br/>
        <w:t>ones as he would his ow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وقت من الاوقات  عاش هناك اثنين من الاطفال  الصغار وكان والداهما  مريض حتى المو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وسل شقيقه لرعاية طفليه الصغيرين كما لو انهما طفلاه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uncle promised he would be a father to them, but he soon began to scheme to possess the money the parents had left in his care for the childr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عد العم انه سيكون أبا لهم، لكنه سرعان ما بدأ الخطة لامتلاك المال الذي تركه لهما والدهما لرعاية اطفاله</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ent for two robbers and bargained with them to take the</w:t>
        <w:br/>
        <w:t>two babes into the woods and kill the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نه بعث لاثنين من اللصوص وتفاوض معهم لأخذ الطفلين  في الغابة وقتلهم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going many miles into the woods one of the robbers said, "Let us</w:t>
        <w:br/>
        <w:t>not kill the little children, they never harmed us.</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بعد الذهاب عدة أميال في الغابة قال واحد من اللصوص،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سمحوا لنا لن تقتل الأطفال الصغار، فإنهم لم يضرونا</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other robber would not consent, so they came to blows. This frightened the children so much that they ran away and did not see the robbers agai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إن السارق الأخر لم يوافق، لذلك بدأوا  الضربا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فزع الأطفال كثيرا بحيث أنهما هربا ولم يروا  اللصوص مرة أ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They wandered on and on until they became so tired and hungry that at length they sat down at the foot of a tree and cried as if their hearts would break.</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نهما تجولا باستمرار حتى اصبحا متعبين جدا وجياع بسبب تلك المدة  جلسا عند سفح شجره وبكيا كما لو قلبيهما سوف ينكس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ittle birds heard them and began to trill sweet lullabies, which presently lulled them to res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معتهم الطيور الصغيرة وبدأت في زغردة التهويدات الحلوة، التي  هدأتهما للنوم في الوقت الحا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irdies knew that the children would die of cold and hunger, so</w:t>
        <w:br/>
        <w:t>they covered them with leaves of crimson and brown and gre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رفت العصافير أن الأطفال سيموتون من البرد والجوع، لذلك غطاؤهما  بأوراق القرمزي والبني والأخض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then told the angels in Heaven the sad story of the lost babes, and one of the white-robed angels flew down to earth and carried both the little ones back to Heaven, so that when they awoke they were no longer tired and hungry, but were again with their dear 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ثم قالت الملائكة في السماء فقد الاطفال قصة حزينة ، وواحد من الملائكة ذو لباس ابيض طار إلى الأرض وحمل كلا الصغيرين  وعاد الى السماء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حتى اذا استيقظوا لم يكونوا جياع او التعب الطويل  ولكن مرة أخرى مع والدتهما العزيز</w:t>
      </w:r>
      <w:r>
        <w:rPr>
          <w:rFonts w:cs="Times New Roman" w:ascii="Times New Roman" w:hAnsi="Times New Roman" w:asciiTheme="majorBidi" w:cstheme="majorBidi" w:hAnsiTheme="majorBidi"/>
          <w:color w:val="FF0000"/>
          <w:sz w:val="28"/>
          <w:szCs w:val="28"/>
          <w:rtl w:val="true"/>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The End</w:t>
      </w:r>
      <w:r>
        <w:rPr>
          <w:rFonts w:cs="Times New Roman" w:ascii="Times New Roman" w:hAnsi="Times New Roman" w:asciiTheme="majorBidi" w:cstheme="majorBidi" w:hAnsiTheme="majorBidi"/>
          <w:b/>
          <w:bCs/>
          <w:sz w:val="28"/>
          <w:szCs w:val="28"/>
        </w:rPr>
        <w:t xml:space="preserve"> </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Babes in the Wood</w:t>
      </w:r>
      <w:r>
        <w:rPr>
          <w:rFonts w:cs="Times New Roman" w:ascii="Times New Roman" w:hAnsi="Times New Roman" w:asciiTheme="majorBidi" w:cstheme="majorBidi" w:hAnsiTheme="majorBidi"/>
          <w:sz w:val="28"/>
          <w:szCs w:val="28"/>
        </w:rPr>
        <w:t xml:space="preserve"> is a traditional children's tale, as well as a popular </w:t>
      </w:r>
      <w:hyperlink r:id="rId2">
        <w:r>
          <w:rPr>
            <w:rStyle w:val="InternetLink"/>
            <w:rFonts w:cs="Times New Roman" w:ascii="Times New Roman" w:hAnsi="Times New Roman" w:asciiTheme="majorBidi" w:cstheme="majorBidi" w:hAnsiTheme="majorBidi"/>
            <w:sz w:val="28"/>
            <w:szCs w:val="28"/>
          </w:rPr>
          <w:t>pantomime</w:t>
        </w:r>
      </w:hyperlink>
      <w:r>
        <w:rPr>
          <w:rFonts w:cs="Times New Roman" w:ascii="Times New Roman" w:hAnsi="Times New Roman" w:asciiTheme="majorBidi" w:cstheme="majorBidi" w:hAnsiTheme="majorBidi"/>
          <w:sz w:val="28"/>
          <w:szCs w:val="28"/>
        </w:rPr>
        <w:t xml:space="preserve"> subject. It has also been the name of some other unrelated work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طفال في الغابة هي حكاية تقليدية  للأطفال، اضافة الى كونها موضوع التمثيل الايمائي الشعبي  كما أنها اسم من بعض أعمال أخرى غير ذات صل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xpression has passed into common language, referring to inexperienced innocents entering unawares into any potentially dangerous or hostile situati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جتاز التعبير إلى لغة مشتركة، مشيرا إلى الأبرياء عديمي الخبرة الذين يدخلون على حين غرة في أي حالة خطرة أو معاد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raditional tal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حكاية التقليدية</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raditional children's tale is of two children </w:t>
      </w:r>
      <w:hyperlink r:id="rId3">
        <w:r>
          <w:rPr>
            <w:rStyle w:val="InternetLink"/>
            <w:rFonts w:cs="Times New Roman" w:ascii="Times New Roman" w:hAnsi="Times New Roman" w:asciiTheme="majorBidi" w:cstheme="majorBidi" w:hAnsiTheme="majorBidi"/>
            <w:sz w:val="28"/>
            <w:szCs w:val="28"/>
          </w:rPr>
          <w:t>abandoned</w:t>
        </w:r>
      </w:hyperlink>
      <w:r>
        <w:rPr>
          <w:rFonts w:cs="Times New Roman" w:ascii="Times New Roman" w:hAnsi="Times New Roman" w:asciiTheme="majorBidi" w:cstheme="majorBidi" w:hAnsiTheme="majorBidi"/>
          <w:sz w:val="28"/>
          <w:szCs w:val="28"/>
        </w:rPr>
        <w:t xml:space="preserve"> in a wood, who die and are covered with leaves by </w:t>
      </w:r>
      <w:hyperlink r:id="rId4">
        <w:r>
          <w:rPr>
            <w:rStyle w:val="InternetLink"/>
            <w:rFonts w:cs="Times New Roman" w:ascii="Times New Roman" w:hAnsi="Times New Roman" w:asciiTheme="majorBidi" w:cstheme="majorBidi" w:hAnsiTheme="majorBidi"/>
            <w:sz w:val="28"/>
            <w:szCs w:val="28"/>
          </w:rPr>
          <w:t>robins</w:t>
        </w:r>
      </w:hyperlink>
      <w:r>
        <w:rPr>
          <w:rFonts w:cs="Times New Roman" w:ascii="Times New Roman" w:hAnsi="Times New Roman" w:asciiTheme="majorBidi" w:cstheme="majorBidi" w:hAnsiTheme="majorBidi"/>
          <w:sz w:val="28"/>
          <w:szCs w:val="28"/>
        </w:rPr>
        <w:t>.</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هي حكاية اطفال تقليدية لطفلين اثنين المتخلى عنهم في الغابة، الذين يموتون وهما مغطين  بأوراق بواسطة طيور أبي الحناء</w:t>
      </w:r>
      <w:r>
        <w:rPr>
          <w:rFonts w:cs="Times New Roman" w:ascii="Times New Roman" w:hAnsi="Times New Roman" w:asciiTheme="majorBidi" w:cstheme="majorBidi" w:hAnsiTheme="majorBidi"/>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irst published as an anonymous </w:t>
      </w:r>
      <w:hyperlink r:id="rId5">
        <w:r>
          <w:rPr>
            <w:rStyle w:val="InternetLink"/>
            <w:rFonts w:cs="Times New Roman" w:ascii="Times New Roman" w:hAnsi="Times New Roman" w:asciiTheme="majorBidi" w:cstheme="majorBidi" w:hAnsiTheme="majorBidi"/>
            <w:sz w:val="28"/>
            <w:szCs w:val="28"/>
          </w:rPr>
          <w:t>broadside</w:t>
        </w:r>
      </w:hyperlink>
      <w:r>
        <w:rPr>
          <w:rFonts w:cs="Times New Roman" w:ascii="Times New Roman" w:hAnsi="Times New Roman" w:asciiTheme="majorBidi" w:cstheme="majorBidi" w:hAnsiTheme="majorBidi"/>
          <w:sz w:val="28"/>
          <w:szCs w:val="28"/>
        </w:rPr>
        <w:t xml:space="preserve"> </w:t>
      </w:r>
      <w:hyperlink r:id="rId6">
        <w:r>
          <w:rPr>
            <w:rStyle w:val="InternetLink"/>
            <w:rFonts w:cs="Times New Roman" w:ascii="Times New Roman" w:hAnsi="Times New Roman" w:asciiTheme="majorBidi" w:cstheme="majorBidi" w:hAnsiTheme="majorBidi"/>
            <w:sz w:val="28"/>
            <w:szCs w:val="28"/>
          </w:rPr>
          <w:t>ballad</w:t>
        </w:r>
      </w:hyperlink>
      <w:r>
        <w:rPr>
          <w:rFonts w:cs="Times New Roman" w:ascii="Times New Roman" w:hAnsi="Times New Roman" w:asciiTheme="majorBidi" w:cstheme="majorBidi" w:hAnsiTheme="majorBidi"/>
          <w:sz w:val="28"/>
          <w:szCs w:val="28"/>
        </w:rPr>
        <w:t xml:space="preserve">, printed by </w:t>
      </w:r>
      <w:hyperlink r:id="rId7">
        <w:r>
          <w:rPr>
            <w:rStyle w:val="InternetLink"/>
            <w:rFonts w:cs="Times New Roman" w:ascii="Times New Roman" w:hAnsi="Times New Roman" w:asciiTheme="majorBidi" w:cstheme="majorBidi" w:hAnsiTheme="majorBidi"/>
            <w:sz w:val="28"/>
            <w:szCs w:val="28"/>
          </w:rPr>
          <w:t>Thomas Millington</w:t>
        </w:r>
      </w:hyperlink>
      <w:r>
        <w:rPr>
          <w:rFonts w:cs="Times New Roman" w:ascii="Times New Roman" w:hAnsi="Times New Roman" w:asciiTheme="majorBidi" w:cstheme="majorBidi" w:hAnsiTheme="majorBidi"/>
          <w:sz w:val="28"/>
          <w:szCs w:val="28"/>
        </w:rPr>
        <w:t xml:space="preserve"> in </w:t>
      </w:r>
      <w:hyperlink r:id="rId8">
        <w:r>
          <w:rPr>
            <w:rStyle w:val="InternetLink"/>
            <w:rFonts w:cs="Times New Roman" w:ascii="Times New Roman" w:hAnsi="Times New Roman" w:asciiTheme="majorBidi" w:cstheme="majorBidi" w:hAnsiTheme="majorBidi"/>
            <w:sz w:val="28"/>
            <w:szCs w:val="28"/>
          </w:rPr>
          <w:t>Norwich</w:t>
        </w:r>
      </w:hyperlink>
      <w:r>
        <w:rPr>
          <w:rFonts w:cs="Times New Roman" w:ascii="Times New Roman" w:hAnsi="Times New Roman" w:asciiTheme="majorBidi" w:cstheme="majorBidi" w:hAnsiTheme="majorBidi"/>
          <w:sz w:val="28"/>
          <w:szCs w:val="28"/>
        </w:rPr>
        <w:t xml:space="preserve"> in 1595 with the title "The Norfolk gent his will and Testament and how he Committed the keeping of his Children to his own brother who dealt most wickedly with them and how God plagued him for i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شرت لأول مره كقصيدة قصصية جانبية مجهولة المصد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طبعت من قبل توماس ميلينجتون في نورويتش في </w:t>
      </w:r>
      <w:r>
        <w:rPr>
          <w:rFonts w:cs="Times New Roman" w:ascii="Times New Roman" w:hAnsi="Times New Roman" w:asciiTheme="majorBidi" w:cstheme="majorBidi" w:hAnsiTheme="majorBidi"/>
          <w:color w:val="FF0000"/>
          <w:sz w:val="28"/>
          <w:szCs w:val="28"/>
        </w:rPr>
        <w:t>159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ع عنوان</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وصية نورفولك جنت والعهد وكيف ارتكب خطأ حفظ أولاده  كملك لأخيه الذي تعامل معهم أكثر شرا وكيف ابتلاه  الله  لذلك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tale has been reworked in many forms; it frequently appears attributed as a </w:t>
      </w:r>
      <w:hyperlink r:id="rId9">
        <w:r>
          <w:rPr>
            <w:rStyle w:val="InternetLink"/>
            <w:rFonts w:cs="Times New Roman" w:ascii="Times New Roman" w:hAnsi="Times New Roman" w:asciiTheme="majorBidi" w:cstheme="majorBidi" w:hAnsiTheme="majorBidi"/>
            <w:sz w:val="28"/>
            <w:szCs w:val="28"/>
          </w:rPr>
          <w:t>Mother Goose</w:t>
        </w:r>
      </w:hyperlink>
      <w:r>
        <w:rPr>
          <w:rFonts w:cs="Times New Roman" w:ascii="Times New Roman" w:hAnsi="Times New Roman" w:asciiTheme="majorBidi" w:cstheme="majorBidi" w:hAnsiTheme="majorBidi"/>
          <w:sz w:val="28"/>
          <w:szCs w:val="28"/>
        </w:rPr>
        <w:t xml:space="preserve"> rhym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قد تم إعادة صياغة الحكاية في أشكال كثيرة، بل كثيرا ما يبدو وتعزى باعتبارها قافية ام  الاوزة </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allad tells of two small children left in the care of an uncle and aunt after their parents' deat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قصة تحكي عن طفلين صغيرين تركا في رعاية عمهما وعمتهما بعد وفاة والديهما</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uncle gives the children to </w:t>
      </w:r>
      <w:hyperlink r:id="rId10">
        <w:r>
          <w:rPr>
            <w:rStyle w:val="InternetLink"/>
            <w:rFonts w:cs="Times New Roman" w:ascii="Times New Roman" w:hAnsi="Times New Roman" w:asciiTheme="majorBidi" w:cstheme="majorBidi" w:hAnsiTheme="majorBidi"/>
            <w:sz w:val="28"/>
            <w:szCs w:val="28"/>
          </w:rPr>
          <w:t>ruffians</w:t>
        </w:r>
      </w:hyperlink>
      <w:r>
        <w:rPr>
          <w:rFonts w:cs="Times New Roman" w:ascii="Times New Roman" w:hAnsi="Times New Roman" w:asciiTheme="majorBidi" w:cstheme="majorBidi" w:hAnsiTheme="majorBidi"/>
          <w:sz w:val="28"/>
          <w:szCs w:val="28"/>
        </w:rPr>
        <w:t xml:space="preserve"> to be killed, in order to acquire their inheritanc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عم يعطي الأطفال إلى الاشرار لقتلهما، من أجل الحصول على ميراث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hildren, wandering alone in the woods, die, and are covered by leaves by the bird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أطفال، يتجولون  لوحدهما في الغابة، ويموتا، وتغطيهما الأوراق من قبل الطيو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Unlike many morality tales, the story ends there; no </w:t>
      </w:r>
      <w:hyperlink r:id="rId11">
        <w:r>
          <w:rPr>
            <w:rStyle w:val="InternetLink"/>
            <w:rFonts w:cs="Times New Roman" w:ascii="Times New Roman" w:hAnsi="Times New Roman" w:asciiTheme="majorBidi" w:cstheme="majorBidi" w:hAnsiTheme="majorBidi"/>
            <w:sz w:val="28"/>
            <w:szCs w:val="28"/>
          </w:rPr>
          <w:t>retribution</w:t>
        </w:r>
      </w:hyperlink>
      <w:r>
        <w:rPr>
          <w:rFonts w:cs="Times New Roman" w:ascii="Times New Roman" w:hAnsi="Times New Roman" w:asciiTheme="majorBidi" w:cstheme="majorBidi" w:hAnsiTheme="majorBidi"/>
          <w:sz w:val="28"/>
          <w:szCs w:val="28"/>
        </w:rPr>
        <w:t xml:space="preserve"> is described as happening to the uncl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لى عكس العديد من الحكايات الأخلاقية، نهاية القصة  هناك؛ لا توصف العقوبة كما يحدث لعمهما</w:t>
      </w:r>
      <w:r>
        <w:rPr>
          <w:rFonts w:cs="Times New Roman" w:ascii="Times New Roman" w:hAnsi="Times New Roman" w:asciiTheme="majorBidi" w:cstheme="majorBidi" w:hAnsiTheme="majorBidi"/>
          <w:color w:val="FF0000"/>
          <w:sz w:val="28"/>
          <w:szCs w:val="28"/>
          <w:rtl w:val="true"/>
        </w:rPr>
        <w:t>.</w:t>
      </w:r>
    </w:p>
    <w:p>
      <w:pPr>
        <w:sectPr>
          <w:headerReference w:type="default" r:id="rId12"/>
          <w:footerReference w:type="default" r:id="rId13"/>
          <w:type w:val="nextPage"/>
          <w:pgSz w:w="11906" w:h="16838"/>
          <w:pgMar w:left="1800" w:right="1800" w:gutter="0" w:header="708"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pP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The Queen Be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لكة النحل</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wo kings' sons once went out in search of adventures, and fell into a wild, disorderly way of living, so that they never came home agai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حكى ان اميرين شقيقين قررا السفر خارجا للبحث عن المغام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وسقطا في حياة البذخ الحمقاء ولم يستطيعا العودة الى وطنهم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 xml:space="preserve">The youngest, who was called simpleton, set out to seek his </w:t>
      </w:r>
      <w:r>
        <w:rPr>
          <w:rFonts w:cs="Times New Roman" w:ascii="Times New Roman" w:hAnsi="Times New Roman" w:asciiTheme="majorBidi" w:cstheme="majorBidi" w:hAnsiTheme="majorBidi"/>
          <w:sz w:val="28"/>
          <w:szCs w:val="28"/>
          <w:u w:val="single"/>
        </w:rPr>
        <w:t>brothers</w:t>
      </w:r>
      <w:r>
        <w:rPr>
          <w:rFonts w:cs="Times New Roman" w:ascii="Times New Roman" w:hAnsi="Times New Roman" w:asciiTheme="majorBidi" w:cstheme="majorBidi" w:hAnsiTheme="majorBidi"/>
          <w:sz w:val="28"/>
          <w:szCs w:val="28"/>
        </w:rPr>
        <w:t>, but when at length he found them they mocked him for thinking that he with his simplicity could get through the world, when they two could not make their way, and yet were so much clever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ﺑﻌﺪ ذﻟﻚ ﻗﺮر ﺷﻘﻴﻘﻬﻤﺎ اﻷﺻﻐﺮ،الذي كان قزما  ﻻ ﻗﻴﻤﺔ ﻟﻪ، اﻟﺨﺮوج ﻟﻠﺒﺤﺚ ﻋﻦ ﺷﻘﻴﻘﻴﻪ؛ ﻟﻜﻦ ﻋﻨﺪﻣﺎ ﻋﺜﺮ ﻋﻠﻴﻬﻤﺎ، الذي سخرا  ﻣﻨﻪ ﻷﻧﻪ ﻳﺤﺎول اﻟﺴﻔﺮ ﺣﻮل اﻟﻌﺎﻟﻢ، وﻫﻮ ﻟﻴﺲ ﺳﻮى ﻓﺘﻰ ﺻﻐير ﺳﺎذج، وﻫﻤﺎ ﻟﻢ ﻳﻔﻠﺤﺎ في ذلك ، ﻣﻊ أﻧﻬﻤﺎ أذﻛﻰ ﻣﻨﻪ</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all three traveled away together, and came to an ant-hill. The two elder wanted to destroy it, to see the little ants creeping about in their terror, and carrying their eggs away, but Simpleton said, </w:t>
      </w:r>
      <w:r>
        <w:rPr>
          <w:rFonts w:cs="Times New Roman" w:ascii="Times New Roman" w:hAnsi="Times New Roman" w:asciiTheme="majorBidi" w:cstheme="majorBidi" w:hAnsiTheme="majorBidi"/>
          <w:sz w:val="28"/>
          <w:szCs w:val="28"/>
          <w:u w:val="single"/>
        </w:rPr>
        <w:t>leave</w:t>
      </w:r>
      <w:r>
        <w:rPr>
          <w:rFonts w:cs="Times New Roman" w:ascii="Times New Roman" w:hAnsi="Times New Roman" w:asciiTheme="majorBidi" w:cstheme="majorBidi" w:hAnsiTheme="majorBidi"/>
          <w:sz w:val="28"/>
          <w:szCs w:val="28"/>
        </w:rPr>
        <w:t xml:space="preserve"> the creatures in peace, I will not allow you to </w:t>
      </w:r>
      <w:r>
        <w:rPr>
          <w:rFonts w:cs="Times New Roman" w:ascii="Times New Roman" w:hAnsi="Times New Roman" w:asciiTheme="majorBidi" w:cstheme="majorBidi" w:hAnsiTheme="majorBidi"/>
          <w:sz w:val="28"/>
          <w:szCs w:val="28"/>
          <w:u w:val="single"/>
        </w:rPr>
        <w:t>disturb</w:t>
      </w:r>
      <w:r>
        <w:rPr>
          <w:rFonts w:cs="Times New Roman" w:ascii="Times New Roman" w:hAnsi="Times New Roman" w:asciiTheme="majorBidi" w:cstheme="majorBidi" w:hAnsiTheme="majorBidi"/>
          <w:sz w:val="28"/>
          <w:szCs w:val="28"/>
        </w:rPr>
        <w:t xml:space="preserve"> them.</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ﻷﺷﻘﺎء اﻟﺜﻼﺛﺔ شرعوا في  رﺣﻠﺘﻬﻢ ﺣﻮل اﻟﻌﺎﻟﻢ ﻣﻌا وفي  اﻟﻨﻬﺎﻳﺔ  وﺻﻠﻮا  إلى  ﻣﺴﺘﻌﻤﺮة ﻧﻤﻞ</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ﻗﺪم اﻟﺸﻘﻴﻘﺎن اﻟﻜﺒيران على  ﻫﺪﻣﻬﺎ ﻟيرﻳﺎ ﻛﻴﻒ  ﺳﻴﻔﺮ النمل المسكين مذعورا حاملا ﺑﻴﻀﻪ، ﻟﻜﻦ ﺷﻘﻴﻘﻬﻤﺎ اﻟﻘﺰم ﻣﻨﻌﻬﻤﺎ ﻣﻦ ذﻟﻚ، وﻗﺎل</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اﺗﺮﻛﺎ  المـﺨﻠﻮﻗﺎت  اﻟﻀﻌﻴﻔﺔ ﺗﺴﺘﻤﻊ ﺑﺤﻴﺎﺗﻬﺎ، ﻟﻦ أﺳﻤﺢ ﻟﻜﻤﺎ ﺑﺈزﻋﺎﺟﻬﺎ</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they went onwards and came to a lake, on which a great number of ducks were swimming. The two brothers wanted to catch a couple and roast them, but Simpleton would not permit it, and said, leave the creatures in peace, I will not </w:t>
      </w:r>
      <w:r>
        <w:rPr>
          <w:rFonts w:cs="Times New Roman" w:ascii="Times New Roman" w:hAnsi="Times New Roman" w:asciiTheme="majorBidi" w:cstheme="majorBidi" w:hAnsiTheme="majorBidi"/>
          <w:sz w:val="28"/>
          <w:szCs w:val="28"/>
          <w:u w:val="single"/>
        </w:rPr>
        <w:t>suffer</w:t>
      </w:r>
      <w:r>
        <w:rPr>
          <w:rFonts w:cs="Times New Roman" w:ascii="Times New Roman" w:hAnsi="Times New Roman" w:asciiTheme="majorBidi" w:cstheme="majorBidi" w:hAnsiTheme="majorBidi"/>
          <w:sz w:val="28"/>
          <w:szCs w:val="28"/>
        </w:rPr>
        <w:t xml:space="preserve"> you to kill the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ضى  اﻷﺷﻘﺎء اﻟﺜﻼﺛﺔ في رﺣﻠﺘﻬﻢ ﺣﺘﻰ وﺻﻠﻮا الى ﺑﺤيرة ﻳﺴﺒﺢ ﺑﻬﺎ ﻋﺪد ﻫﺎﺋﻞ ﻣﻦ اﻟﺒﻂ</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راد اﻟﺸﻘﻴﻘﺎن اﻟﻜﺒيران اﺻﻄﻴﺎد ﺑﻄﺘين وﺷﻴﱢﻬﻤﺎ، ﻟﻜﻦ اﻟﻘﺰم ﻗﺎ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ﺗﺮﻛﺎ المخلوقات اﻟﻀﻌﻴﻔﺔ </w:t>
      </w:r>
      <w:r>
        <w:rPr>
          <w:rFonts w:ascii="Courier New" w:hAnsi="Courier New" w:cs="Courier New"/>
          <w:color w:val="FF0000"/>
          <w:sz w:val="28"/>
          <w:sz w:val="28"/>
          <w:szCs w:val="28"/>
          <w:rtl w:val="true"/>
        </w:rPr>
        <w:t>ﰲ</w:t>
      </w:r>
      <w:r>
        <w:rPr>
          <w:rFonts w:ascii="Times New Roman" w:hAnsi="Times New Roman" w:cs="Times New Roman" w:asciiTheme="majorBidi" w:cstheme="majorBidi" w:hAnsiTheme="majorBidi"/>
          <w:color w:val="FF0000"/>
          <w:sz w:val="28"/>
          <w:sz w:val="28"/>
          <w:szCs w:val="28"/>
          <w:rtl w:val="true"/>
        </w:rPr>
        <w:t xml:space="preserve"> ﺣﺎﻟﻬﺎ ﺗﺴﺘﻤﺘﻊ ﺑﺤﻴﺎﺗﻬﺎ، ﻟﻦ أﺳﻤﺢ ﻟﻜﻤﺎ ﺑﻘﺘﻠﻬﻤﺎ</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t length they came to a bee's nest, in which there was so much honey that it ran out of the trunk of the tree where it was. The two wanted to make a fire beneath the tree, and suffocate the bees in order to take away the honey, but simpleton again stopped them and said, leave the creatures in peace, I will not allow you to burn the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ﺑﻌﺪ ذﻟﻚ وﺻﻠﻮا الى ﻋﺶ ﻧﺤﻞ  داﺧﻞ ﺗﺠﻮﻳﻒ في  ﺷﺠﺮة، وﻛﺎن ﺑﻪ اﻟﻜﺜير ﻣﻦ اﻟﻌﺴﻞ ﺣﺘﻰ إﻧﻪ ﻛﺎن ﻳﺴﻴﻞ ﻣﻦ ﺟﺬع اﻟﺸﺠﺮ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أراد اﻟﺸﻘﻴﻘﺎن الاكبران  اضرام  اﻟﻨيران في اﻟﺸﺠﺮة وﻗﺘﻞ اﻟﻨﺤﻞ، ﻛﻲ ﻳﺤﺼﻼ على اﻟﻌﺴﻞ، ﻟﻜﻦ اﻟﺸﻘﻴﻖ اﻟﻘﺰم ﻣﻨﻌﻬﻤﺎ، وﻗﺎل</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دﻋﺎ الحشرات  اﻟﺠﻤﻴﻠﺔ  ﺗﺴﺘﻤﺘﻊ ﺑﺤﻴﺎﺗﻬﺎ، ﻟﻦ أﺳﻤﺢ ﻟﻜﻤﺎ ﺑﺤﺮﻗﻬﺎ</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length the three brothers arrived at a </w:t>
      </w:r>
      <w:r>
        <w:rPr>
          <w:rFonts w:cs="Times New Roman" w:ascii="Times New Roman" w:hAnsi="Times New Roman" w:asciiTheme="majorBidi" w:cstheme="majorBidi" w:hAnsiTheme="majorBidi"/>
          <w:sz w:val="28"/>
          <w:szCs w:val="28"/>
          <w:u w:val="single"/>
        </w:rPr>
        <w:t>castle</w:t>
      </w:r>
      <w:r>
        <w:rPr>
          <w:rFonts w:cs="Times New Roman" w:ascii="Times New Roman" w:hAnsi="Times New Roman" w:asciiTheme="majorBidi" w:cstheme="majorBidi" w:hAnsiTheme="majorBidi"/>
          <w:sz w:val="28"/>
          <w:szCs w:val="28"/>
        </w:rPr>
        <w:t xml:space="preserve"> where stone horses were standing in the </w:t>
      </w:r>
      <w:r>
        <w:rPr>
          <w:rFonts w:cs="Times New Roman" w:ascii="Times New Roman" w:hAnsi="Times New Roman" w:asciiTheme="majorBidi" w:cstheme="majorBidi" w:hAnsiTheme="majorBidi"/>
          <w:sz w:val="28"/>
          <w:szCs w:val="28"/>
          <w:u w:val="single"/>
        </w:rPr>
        <w:t>stables</w:t>
      </w:r>
      <w:r>
        <w:rPr>
          <w:rFonts w:cs="Times New Roman" w:ascii="Times New Roman" w:hAnsi="Times New Roman" w:asciiTheme="majorBidi" w:cstheme="majorBidi" w:hAnsiTheme="majorBidi"/>
          <w:sz w:val="28"/>
          <w:szCs w:val="28"/>
        </w:rPr>
        <w:t>, and no human being was to be seen, and they went through all the halls until, quite at the end, they came to a door in which were three lock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ﻟﻨﻬﺎﻳﺔ وﺻﻞ اﻷﺷﻘﺎء اﻟﺜﻼﺛﺔ إلى ﻗﻠﻌﺔ، وأﺛﻨﺎء ﻣﺮورﻫﻢ ﺑﺠﻮار إﺳﻄﺒﻼت اﻟﺨﻴﻞ رأوا ﺧﻴﻮﻻ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ﺟﻤﻴﻠﺔ ﺗﻘﻒ ﻫﻨﺎك</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ﻛﺎﻧﺖ اﻟﺨﻴﻮل ﻣﺼﻨﻮﻋﺔ ﻣﻦ اﻟﺮﺧﺎم، وﻟﻢ ﻳﺮوا أﺣﺪ هناك  ﻓﺪﺧﻠﻮا اﻟﻐﺮف ﺟﻤﻴﻌﻬﺎ، ﺣﺘﻰ وﺻﻠﻮا الى ﺑﺎب ﺑﻪ ﺛﻼﺛﺔ أﻗﻔﺎ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middle of the door, however, there was a little pane, through which they could see into the room. There they saw a little gray man, who was sitting at a table. They called him, once, twice, but he did not hear, at last they called him for the third time, when he got up, opened </w:t>
      </w:r>
      <w:r>
        <w:rPr>
          <w:rFonts w:cs="Times New Roman" w:ascii="Times New Roman" w:hAnsi="Times New Roman" w:asciiTheme="majorBidi" w:cstheme="majorBidi" w:hAnsiTheme="majorBidi"/>
          <w:sz w:val="28"/>
          <w:szCs w:val="28"/>
          <w:u w:val="single"/>
        </w:rPr>
        <w:t>the locks</w:t>
      </w:r>
      <w:r>
        <w:rPr>
          <w:rFonts w:cs="Times New Roman" w:ascii="Times New Roman" w:hAnsi="Times New Roman" w:asciiTheme="majorBidi" w:cstheme="majorBidi" w:hAnsiTheme="majorBidi"/>
          <w:sz w:val="28"/>
          <w:szCs w:val="28"/>
        </w:rPr>
        <w:t xml:space="preserve">, and came out.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ي  ﻣﻨﺘﺼﻒ اﻟﺒﺎب ﻓﺘﺤﺔ  ﺻﻐيرة اﺳﺘﻄﺎﻋﻮا ﻣﻦ ﺧﻼﻟﻬﺎ اﻟﻨﻈﺮ الى اﻟﻐﺮﻓﺔ اﻟﺘﺎﻟﻴﺔ، وﻫﻨﺎك رأوا رﺟﻼ ﻋﺠﻮزا يجلس أﻣﺎم ﻣﺎﺋﺪ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ﻧﺎدوا ﻋﻠﻴﻪ ﻣﺮة أو ﻣﺮﺗين، ﻟﻜﻨﻪ ﻟﻢ ﻳﺴﻤﻌﻬﻢ، ﻣﻊ ذﻟﻚ ﻧﺎدوا ﻋﻠﻴﻪ ﻟﻠﻤﺮة اﻟﺜﺎﻟﺜﺔ، وﻋﻨﺪﺋﺬ ﻧﻬﺾ، وﺧﺮج ﻟﻬﻢ</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bookmarkStart w:id="0" w:name="_GoBack"/>
      <w:bookmarkEnd w:id="0"/>
      <w:r>
        <w:rPr>
          <w:rFonts w:cs="Times New Roman" w:ascii="Times New Roman" w:hAnsi="Times New Roman" w:asciiTheme="majorBidi" w:cstheme="majorBidi" w:hAnsiTheme="majorBidi"/>
          <w:sz w:val="28"/>
          <w:szCs w:val="28"/>
        </w:rPr>
        <w:t>He said nothing, however, but conducted them to a handsomely-spread table, and when they had eaten and drunk, he took each of them to a bedroo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ﻟﻢ ﻳﻘﻞ اﻟﺮﺟﻞ ﺷﻴﺌ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ﺑﻞ أﻣﺴﻚ ﺑﻬﻢ وﻗﺎدﻫﻢ الى ﻣﺎﺋﺪة ﻣﻜﺴﻮة  ﺑﻤﺨﺘﻠﻒ أ ﺻﻨﺎف اﻟﻄﻌﺎم اﻟﺸﻬﻲ، وﻋﻨﺪﻣﺎ اﻧﺘﻬﻮا ﻣﻦ ﺗﻨﺎول اﻟﻄﻌﺎم والشراب، ﻗﺎد ﻛﻞ واﺣﺪ ﻓﻴﻬﻢ الى ﺣﺠﺮة ﻧﻮ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ext morning the little gray man came to the eldest, beckoned to him, and conducted him to a stone table, on which were inscribed three tasks, by the performance of which the castle could be delivered from enchantmen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ﺻﺒﺎح اﻟﻴﻮم التالي، حضر اﻟﻌﺠﻮز الى  اﻷخ الاكبر وﻗﺎده الى ﻣﺎﺋﺪة رﺧﺎﻣﻴﺔ، ﻋﻠﻴﻬﺎ ﺛﻼﺛﺔ أﻟﻮاح ﻣﻜﺘﻮب ﻋﻠﻴﻬﺎ ﻃﺮﻳﻘﺔ ﺗﺤﺮﻳﺮ اﻟﻘﻠﻌﺔ ﻣﻦ اﻟﺴﺤﺮ</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irst was that in the forest, beneath the moss, lay the princess's pearls, a thousand in number, which must be picked up, and if by sunset one single pearl was missing, he who had looked for them would be turned into ston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ﺟﺎء في  اﻟﻠﻮح اﻷول</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في اﻟﻐﺎﺑﺔ داﺧﻞ المستنقع، ﻳﻮﺟﺪ أﻟﻒ ﻟﺆﻟﺆة ﺗﺨﺺ اﺑﻨﺔ الملك</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ﻳﺠﺐ اﻟﻌﺜﻮر ﻋﻠﻴﻬﺎ ﺟﻤﻴﻌا وإذا ﻟﻢ يحضر اﻟﺒﺎﺣﺚ اﻟﻶﻟﺊ ﻛﻠﻬﺎ ﻗﺒﻞ المغيب، ﻓﺴﻴﺘﺤﻮل الى ﺗﻤﺜﺎل رﺧﺎﻣﻲ</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eldest went thither, and sought the whole day, but when it came to an end, he had only found one hundred, and what was written on the table came true, and he was turned into ston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رع اﻷخ الاكبر في  رﺣﻠﺔ اﻟﺒﺤﺚ ﻋﻦ اﻟﻶﻟﺊ ﻃﻮال اﻟﻴﻮم، ﻟﻜﻦ ﻋﻨﺪﻣﺎ ﺣﻞ المساء، ﻟﻢ ﻳﻜﻦ ﻗﺪ ﻋﺜﺮ إﻻ على ﻣﺌﺔ ﻣﻨﻬﺎ، ﻟﺬا ﺗﺤﻮل إلى  ﺗﻤﺜﺎل رﺧﺎﻣﻲ ﻛﻤﺎ ﺟﺎء </w:t>
      </w:r>
      <w:r>
        <w:rPr>
          <w:rFonts w:ascii="Courier New" w:hAnsi="Courier New" w:cs="Courier New"/>
          <w:color w:val="FF0000"/>
          <w:sz w:val="28"/>
          <w:sz w:val="28"/>
          <w:szCs w:val="28"/>
          <w:rtl w:val="true"/>
        </w:rPr>
        <w:t>ﰲ</w:t>
      </w:r>
      <w:r>
        <w:rPr>
          <w:rFonts w:ascii="Times New Roman" w:hAnsi="Times New Roman" w:cs="Times New Roman" w:asciiTheme="majorBidi" w:cstheme="majorBidi" w:hAnsiTheme="majorBidi"/>
          <w:color w:val="FF0000"/>
          <w:sz w:val="28"/>
          <w:sz w:val="28"/>
          <w:szCs w:val="28"/>
          <w:rtl w:val="true"/>
        </w:rPr>
        <w:t xml:space="preserve"> اﻟﻠﻮح</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Next day, the second brother undertook the adventure, but it did not fare much better with him than with the eldest, he did not find more than two hundred pearls, and was changed to ston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اليوم التالي ،ﺗﻮلى اﻷخ الثاني المهمة ؛ﻟﻜﻨﻪ ﻟﻢ ﻳﻔﻠﺢ أﻳﻀا وﻋﺜﺮعلى مائتي ﻟﺆﻟﺆة ﻓﻘﻂ ، ﻓﺘﺤﻮل ﻫﻮ اﻵﺧﺮ الى ﺗﻤﺜﺎل رﺧﺎﻣ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last it was Simpleton's turn to seek in the moss, but it was so difficult for him to find </w:t>
      </w:r>
      <w:r>
        <w:rPr>
          <w:rFonts w:cs="Times New Roman" w:ascii="Times New Roman" w:hAnsi="Times New Roman" w:asciiTheme="majorBidi" w:cstheme="majorBidi" w:hAnsiTheme="majorBidi"/>
          <w:sz w:val="28"/>
          <w:szCs w:val="28"/>
          <w:u w:val="single"/>
        </w:rPr>
        <w:t>the pearls</w:t>
      </w:r>
      <w:r>
        <w:rPr>
          <w:rFonts w:cs="Times New Roman" w:ascii="Times New Roman" w:hAnsi="Times New Roman" w:asciiTheme="majorBidi" w:cstheme="majorBidi" w:hAnsiTheme="majorBidi"/>
          <w:sz w:val="28"/>
          <w:szCs w:val="28"/>
        </w:rPr>
        <w:t>, and he got on so slowly, that he seated himself on a stone, and wep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ي اﻟﻨﻬﺎﻳﺔ ﺟﺎء اﻟﺪور على اﻟﻘﺰ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ﺑﺤﺚ اﻟﻘﺰم داﺧﻞ المستنقع، ﻟﻜﻨﻪ ﻟﻢ ﻳﺘﻤﻜﻦ ﻣﻦ اﻟﻌﺜﻮر على اﻟﻶﻟﺊ، وﻛﺎﻧﺖ المهمة ﺛﻘﻴﻠﺔ</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ﺟﻠﺲ ﻓﻮق ﺣﺠﺮ وﺑﻜﻰ</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d while he was thus sitting, the </w:t>
      </w:r>
      <w:r>
        <w:rPr>
          <w:rFonts w:cs="Times New Roman" w:ascii="Times New Roman" w:hAnsi="Times New Roman" w:asciiTheme="majorBidi" w:cstheme="majorBidi" w:hAnsiTheme="majorBidi"/>
          <w:sz w:val="28"/>
          <w:szCs w:val="28"/>
          <w:u w:val="single"/>
        </w:rPr>
        <w:t>king of the ants</w:t>
      </w:r>
      <w:r>
        <w:rPr>
          <w:rFonts w:cs="Times New Roman" w:ascii="Times New Roman" w:hAnsi="Times New Roman" w:asciiTheme="majorBidi" w:cstheme="majorBidi" w:hAnsiTheme="majorBidi"/>
          <w:sz w:val="28"/>
          <w:szCs w:val="28"/>
        </w:rPr>
        <w:t xml:space="preserve"> whose life he had once saved, came with </w:t>
      </w:r>
      <w:r>
        <w:rPr>
          <w:rFonts w:cs="Times New Roman" w:ascii="Times New Roman" w:hAnsi="Times New Roman" w:asciiTheme="majorBidi" w:cstheme="majorBidi" w:hAnsiTheme="majorBidi"/>
          <w:sz w:val="28"/>
          <w:szCs w:val="28"/>
          <w:u w:val="single"/>
        </w:rPr>
        <w:t>five thousand</w:t>
      </w:r>
      <w:r>
        <w:rPr>
          <w:rFonts w:cs="Times New Roman" w:ascii="Times New Roman" w:hAnsi="Times New Roman" w:asciiTheme="majorBidi" w:cstheme="majorBidi" w:hAnsiTheme="majorBidi"/>
          <w:sz w:val="28"/>
          <w:szCs w:val="28"/>
        </w:rPr>
        <w:t xml:space="preserve"> ants, and before long the little creatures had got all the pearls together, and laid them in a heap.</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أﺛﻨﺎء ﺟﻠﻮﺳﻪ، حضر ﻣﻠﻚ اﻟﻨﻤﻞ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ﻟﺬي أﻧﻘﺬ اﻟﻘﺰم ﻣﺴﺘﻌﻤﺮﺗ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ساعدته ، وﻣﻌﻪ ﺟﻴﺶ ﻣﻦ ﺧﻤﺴﺔ آﻻف ﻧﻤﻠﺔ؛ ﻟﻢ ﻳﻤﺮ وﻗﺖ ﻃﻮﻳﻞ ﺣﺘﻰ اﺳﺘﻄﺎع اﻟﻨﻤﻞ اﻟﻌﺜﻮر على ﻛﺎﻓﺔ اﻟﻶﻟﺊ ورصها في ﻛﻮﻣﺔ</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econd task, however, was to fetch out of </w:t>
      </w:r>
      <w:r>
        <w:rPr>
          <w:rFonts w:cs="Times New Roman" w:ascii="Times New Roman" w:hAnsi="Times New Roman" w:asciiTheme="majorBidi" w:cstheme="majorBidi" w:hAnsiTheme="majorBidi"/>
          <w:sz w:val="28"/>
          <w:szCs w:val="28"/>
          <w:u w:val="single"/>
        </w:rPr>
        <w:t>the lake</w:t>
      </w:r>
      <w:r>
        <w:rPr>
          <w:rFonts w:cs="Times New Roman" w:ascii="Times New Roman" w:hAnsi="Times New Roman" w:asciiTheme="majorBidi" w:cstheme="majorBidi" w:hAnsiTheme="majorBidi"/>
          <w:sz w:val="28"/>
          <w:szCs w:val="28"/>
        </w:rPr>
        <w:t xml:space="preserve"> the key of the king's daughter's bed-chamb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ﺟﺎء في اﻟﻠﻮح اﻟﺜﺎﻧﻲ</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ﻻ ﺑﺪ ﻣﻦ إﺧﺮاج ﻣﻔﺘﺎح ﺣﺠﺮة اﻷﻣيرة ﻣﻦ اﻟﺒﺤي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simpleton came to the lake, the ducks which he had saved, swam up to him, dived down, and brought the key out of the wa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ﻋﻨﺪﻣﺎ وﺻﻞ اﻟﻘﺰم الى ﺣﺎﻓﺔ اﻟﺒﺤيرة، رأى اﻟﺒﻄﺘين اﻟﻠﺘين أﻧﻘﺬ ﺣﻴﺎﺗﻬﻤﺎ ﺗﺴﺒﺤﺎن في اﻟﺒﺤيرة؛ وﻏﺎﺻﺘﺎ في المياه ، وسرعان ﻣﺎ احضرتا  ﻟﻪ المفتاح ﻣﻦ أﻋﻤﺎق اﻟﺒﺤي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the third task was the most difficult, from amongst the three sleeping daughters of the king was the youngest and dearest to be sought ou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ﻛﺎﻧﺖ المهمة  اﻟﺜﺎﻟﺜﺔ ﻫﻲ اﻷﺻﻌﺐ، وﻫﻲ اﺧﺘﻴﺎر أﺻﻐﺮ وأﺟﻤﻞ ﺑﻨﺖ ﻣﻦ ﺑﻨﺎت الملك اﻟﺜﻼث</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however, </w:t>
      </w:r>
      <w:r>
        <w:rPr>
          <w:rFonts w:cs="Times New Roman" w:ascii="Times New Roman" w:hAnsi="Times New Roman" w:asciiTheme="majorBidi" w:cstheme="majorBidi" w:hAnsiTheme="majorBidi"/>
          <w:sz w:val="28"/>
          <w:szCs w:val="28"/>
          <w:u w:val="single"/>
        </w:rPr>
        <w:t>resembled</w:t>
      </w:r>
      <w:r>
        <w:rPr>
          <w:rFonts w:cs="Times New Roman" w:ascii="Times New Roman" w:hAnsi="Times New Roman" w:asciiTheme="majorBidi" w:cstheme="majorBidi" w:hAnsiTheme="majorBidi"/>
          <w:sz w:val="28"/>
          <w:szCs w:val="28"/>
        </w:rPr>
        <w:t xml:space="preserve"> each other exactly, and were only to be distinguished by their having eaten different sweetmeats before they fell asleep, the eldest a bit of sugar, the second a little syrup, and the youngest a spoonful of hone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ﻛﺎﻧﺖ اﻟﺒﻨﺎت اﻟﺜﻼث ﺟﻤﻴﻼت وﺗﺸﺒﻪ ﻛﻞ ﻣﻨﻬﻦ اﻷﺧﺮى؛ ﻟﻜﻦ ﻗﻴﻞ ﻟﻪ إن الكبرى ﱠ ، اكلت ﻗﻄﻌﺔ ﻣﻦ اﻟﺴﻜﺮ، واﻟﻮﺳﻄﻰ ﺗﻨﺎوﻟﺖ  شرابا محلى واﻟﺼﻐﺮى ﺗﻨﺎوﻟﺖ ﻣﻠﻌﻘﺔ ﻣﻦ اﻟﻌﺴﻞ، وﻳﺠﺐ ﻋﻠﻴﻪ أن ﻳﺨﻤﻦ ﻣﻦ ﻓﻴﻬﻦ اﻟﺘﻲ ﺗﻨﺎوﻟﺖ ﻣﻠﻌﻘﺔ اﻟﻌﺴﻞ</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the queen of the bees, whom Simpleton had protected from the fire, came and tasted the lips of all three, and at last she remained sitting on the mouth which had eaten honey, and thus the king's son recognized the right princes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ضرت  ﻣﻠﻜﺔ اﻟﻨﺤﻞ، اﻟﺘﻲ أﻧﻘﺬﻫﺎ اﻟﻘﺰم ﻣﻦ الموت ﺣﺮﻗ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ﻟﻌﻘﺖ ﺷﻔﺘﻲ ﻛﻞ ﻓﺘﺎة ﻣﻦ اﻟﻔﺘﻴﺎت اﻟﺜﻼث ،وفي اﻟﻨﻬﺎﻳﺔ  وﻗﻔﺖ ﻋﻨﺪ ﺷﻔﺘﻲ اﻟﻔﺘﺎة اﻟﺘﻲ ﺗﻨﺎوﻟﺖ اﻟﻌﺴﻞ، ﻓﻌﺮف اﻟﻘﺰم أﻧﻬﺎ  اﻻﺑﻨﺔ اﻟﺼﻐﺮ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n the enchantment was at an end, everything was delivered from sleep, and those who had been turned to stone received once more their natural form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ﻫﻜﺬا ﺗﺤﺮر القصر ﻣﻦ اﻟﺴﺤﺮ، واﺳﺘﻌﺎدت اﻟﺘﻤﺎﺛﻴﻞ اﻟﺮﺧﺎﻣﻴﺔ ﻫﻴﺌﺘﻬﺎ اﻷﺻﻠﻴﺔ،</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mpleton married the youngest and sweetest princess, and after her father's death became king, and his two brothers received the two other sist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ﺗﺰوج اﻟﻘﺰم اﻷﻣيرة اﻟﺼﻐﺮى اﻟﺘﻲ ﻛﺎﻧﺖ اﻷﺟﻤﻞ واﻷﻓﻀﻞ ﺑين اﻷﻣيرات اﻟﺜﻼث،و نـﺼﱢﺐ ﻣﻠﻜا ﺑﻌﺪ وﻓﺎة واﻟﺪﻫﺎ، وﺗﺰوج ﺷﻘﻴﻘﺎه ﻣﻦ اﻷﻣيرﺗين اﻷﺧﺮﻳين</w:t>
      </w:r>
      <w:r>
        <w:rPr>
          <w:rFonts w:cs="Times New Roman" w:ascii="Times New Roman" w:hAnsi="Times New Roman" w:asciiTheme="majorBidi" w:cstheme="majorBidi" w:hAnsiTheme="majorBidi"/>
          <w:color w:val="FF0000"/>
          <w:sz w:val="28"/>
          <w:szCs w:val="28"/>
          <w:rtl w:val="true"/>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he End</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e Queen Bee</w:t>
      </w:r>
      <w:r>
        <w:rPr>
          <w:rFonts w:cs="Times New Roman" w:ascii="Times New Roman" w:hAnsi="Times New Roman" w:asciiTheme="majorBidi" w:cstheme="majorBidi" w:hAnsiTheme="majorBidi"/>
          <w:sz w:val="28"/>
          <w:szCs w:val="28"/>
        </w:rPr>
        <w:t xml:space="preserve"> is a German </w:t>
      </w:r>
      <w:hyperlink r:id="rId14">
        <w:r>
          <w:rPr>
            <w:rStyle w:val="InternetLink"/>
            <w:rFonts w:cs="Times New Roman" w:ascii="Times New Roman" w:hAnsi="Times New Roman" w:asciiTheme="majorBidi" w:cstheme="majorBidi" w:hAnsiTheme="majorBidi"/>
            <w:sz w:val="28"/>
            <w:szCs w:val="28"/>
          </w:rPr>
          <w:t>fairy tale</w:t>
        </w:r>
      </w:hyperlink>
      <w:r>
        <w:rPr>
          <w:rFonts w:cs="Times New Roman" w:ascii="Times New Roman" w:hAnsi="Times New Roman" w:asciiTheme="majorBidi" w:cstheme="majorBidi" w:hAnsiTheme="majorBidi"/>
          <w:sz w:val="28"/>
          <w:szCs w:val="28"/>
        </w:rPr>
        <w:t xml:space="preserve"> collected by the </w:t>
      </w:r>
      <w:hyperlink r:id="rId15">
        <w:r>
          <w:rPr>
            <w:rStyle w:val="InternetLink"/>
            <w:rFonts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u w:val="singl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لكة النحل هي حكاية خرافية المانية التي جمعها الإخوان جري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The Queen Bee</w:t>
      </w:r>
      <w:r>
        <w:rPr>
          <w:rFonts w:cs="Times New Roman" w:ascii="Times New Roman" w:hAnsi="Times New Roman" w:asciiTheme="majorBidi" w:cstheme="majorBidi" w:hAnsiTheme="majorBidi"/>
          <w:sz w:val="28"/>
          <w:szCs w:val="28"/>
        </w:rPr>
        <w:t xml:space="preserve"> is an updated retelling of the fairy tale about seeking fortune, breaking a spell and discovering the identity of the real prince with the help of ants, ducks, and a regal Queen Bee, with role reversals and undercurrent themes of both the value of education and being kind to animal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لكة النحل هي رواية محدثة من قصة خيالية حول السعي وراء الثروة، وكسر تعويذة واكتشاف هوية الأمير الحقيقي مع مساعدة من النمل، والبط، وملكي ملكة النحل، مع انعكاسات الدور ومواضيع التيار التحتي لكل ماله قيمة التربية والتعليم ويوجد نوع من الحيوان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ory teaches some basic and profound lessons.  It blends classic fairy tale magic with modern ideas…while still allowing the girl most deserving of praise to marry her fairy tale princ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قصة تعلمنا بعض الدروس الأساسية والعميق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تمزج الحكاية  الكلاسيكية الخيالية السحرية مع الأفكار الحديث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حين لا يزال يسمح للفتاة الجديرة بكل الثناء أن يتزوجها امير الحكاية الخراف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ook also has a nice reversal of roles, with the heroine saving the enchanted prince…Gwen receives her just reward not because she is the most beautiful girl in the land but because she is genuinely good, intelligent and respectful of her fellow creatur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كتاب أيضا لديه انعكاسات لطيفة في الأدوار، مع البطلة تنقذ الامير المسحو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وين تتلقى مكافأة لها لا لأنها فقط  أجمل فتاة في الأرض، ولكن لأنها جيدة حقيقية، ذكية وتحترم زميلاتها المخلوقات</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is the timeless folktale of a young prince who undoes the terrible spell on a castle by accomplishing three impossible tasks with the help of some small creatures he saved from cruelt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هذه هي الحكاية الخرافية الخالدة من الأمير الشاب الذي يبطل موجة رهيبة على القلعة من خلال إنجاز ثلاث مهام مستحيلة مع مساعدة من بعض المخلوقات الصغيرة التي  أنقذها من القسو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t the impossible becomes possible with the help of small creatures he rescued from tormen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مع ذلك، فإن من المستحيل يصبح ممكنا مع مساعدة من مخلوقات صغيرة هو انقاذهم من العذاب</w:t>
      </w:r>
      <w:r>
        <w:rPr>
          <w:rFonts w:cs="Times New Roman" w:ascii="Times New Roman" w:hAnsi="Times New Roman" w:asciiTheme="majorBidi" w:cstheme="majorBidi" w:hAnsiTheme="majorBidi"/>
          <w:color w:val="FF0000"/>
          <w:sz w:val="28"/>
          <w:szCs w:val="28"/>
          <w:rtl w:val="true"/>
        </w:rPr>
        <w: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highlight w:val="yellow"/>
        </w:rPr>
        <w:t>Vocabulary</w:t>
      </w:r>
      <w:r>
        <w:rPr>
          <w:rFonts w:cs="Times New Roman" w:ascii="Times New Roman" w:hAnsi="Times New Roman" w:asciiTheme="majorBidi" w:cstheme="majorBidi" w:hAnsiTheme="majorBidi"/>
          <w:sz w:val="28"/>
          <w:szCs w:val="28"/>
        </w:rPr>
        <w:t xml:space="preserve">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aste ful</w:t>
      </w:r>
      <w:r>
        <w:rPr>
          <w:rFonts w:cs="Times New Roman" w:ascii="Times New Roman" w:hAnsi="Times New Roman" w:asciiTheme="majorBidi" w:cstheme="majorBidi" w:hAnsiTheme="majorBidi"/>
          <w:sz w:val="28"/>
          <w:szCs w:val="28"/>
        </w:rPr>
        <w:t xml:space="preserve"> - extravagant, not used in a thoughtful mann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بذر – الاسراف، لم تستخدم بشكل مدروس</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dwarf</w:t>
      </w:r>
      <w:r>
        <w:rPr>
          <w:rFonts w:cs="Times New Roman" w:ascii="Times New Roman" w:hAnsi="Times New Roman" w:asciiTheme="majorBidi" w:cstheme="majorBidi" w:hAnsiTheme="majorBidi"/>
          <w:sz w:val="28"/>
          <w:szCs w:val="28"/>
        </w:rPr>
        <w:t xml:space="preserve"> - a little ma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قز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رجل صغير</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ant-hill</w:t>
      </w:r>
      <w:r>
        <w:rPr>
          <w:rFonts w:cs="Times New Roman" w:ascii="Times New Roman" w:hAnsi="Times New Roman" w:asciiTheme="majorBidi" w:cstheme="majorBidi" w:hAnsiTheme="majorBidi"/>
          <w:sz w:val="28"/>
          <w:szCs w:val="28"/>
        </w:rPr>
        <w:t xml:space="preserve"> - place where ants live (made of dir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ستعمرة النم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كان حيث يعيش النم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صنوعة من التر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o suffer someone</w:t>
      </w:r>
      <w:r>
        <w:rPr>
          <w:rFonts w:cs="Times New Roman" w:ascii="Times New Roman" w:hAnsi="Times New Roman" w:asciiTheme="majorBidi" w:cstheme="majorBidi" w:hAnsiTheme="majorBidi"/>
          <w:sz w:val="28"/>
          <w:szCs w:val="28"/>
        </w:rPr>
        <w:t xml:space="preserve"> - impose upon someone to do, or experience something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عاناة شخص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فرض على شخص ما القيام به، أو تجربة شيء</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ollow</w:t>
      </w:r>
      <w:r>
        <w:rPr>
          <w:rFonts w:cs="Times New Roman" w:ascii="Times New Roman" w:hAnsi="Times New Roman" w:asciiTheme="majorBidi" w:cstheme="majorBidi" w:hAnsiTheme="majorBidi"/>
          <w:sz w:val="28"/>
          <w:szCs w:val="28"/>
        </w:rPr>
        <w:t xml:space="preserve"> - empty in the middl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جوف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ارغة في الوسط</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runk</w:t>
      </w:r>
      <w:r>
        <w:rPr>
          <w:rFonts w:cs="Times New Roman" w:ascii="Times New Roman" w:hAnsi="Times New Roman" w:asciiTheme="majorBidi" w:cstheme="majorBidi" w:hAnsiTheme="majorBidi"/>
          <w:sz w:val="28"/>
          <w:szCs w:val="28"/>
        </w:rPr>
        <w:t xml:space="preserve"> - base of tre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جذع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قاعدة الشجر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stables</w:t>
      </w:r>
      <w:r>
        <w:rPr>
          <w:rFonts w:cs="Times New Roman" w:ascii="Times New Roman" w:hAnsi="Times New Roman" w:asciiTheme="majorBidi" w:cstheme="majorBidi" w:hAnsiTheme="majorBidi"/>
          <w:sz w:val="28"/>
          <w:szCs w:val="28"/>
        </w:rPr>
        <w:t xml:space="preserve"> - structure that houses hors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سطبلات – هيكل  الذي يضم الخيول</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marble</w:t>
      </w:r>
      <w:r>
        <w:rPr>
          <w:rFonts w:cs="Times New Roman" w:ascii="Times New Roman" w:hAnsi="Times New Roman" w:asciiTheme="majorBidi" w:cstheme="majorBidi" w:hAnsiTheme="majorBidi"/>
          <w:sz w:val="28"/>
          <w:szCs w:val="28"/>
        </w:rPr>
        <w:t xml:space="preserve"> - hard, decorative mineral that is often used in the construction of beautiful build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رخا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صلب والمعادن الزخرفية التي غالبا ما تستخدم في تشييد المباني الجميل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wicket</w:t>
      </w:r>
      <w:r>
        <w:rPr>
          <w:rFonts w:cs="Times New Roman" w:ascii="Times New Roman" w:hAnsi="Times New Roman" w:asciiTheme="majorBidi" w:cstheme="majorBidi" w:hAnsiTheme="majorBidi"/>
          <w:sz w:val="28"/>
          <w:szCs w:val="28"/>
        </w:rPr>
        <w:t xml:space="preserve"> - small door or gate</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يكت</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باب صغير أو بواب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bed-chamber</w:t>
      </w:r>
      <w:r>
        <w:rPr>
          <w:rFonts w:cs="Times New Roman" w:ascii="Times New Roman" w:hAnsi="Times New Roman" w:asciiTheme="majorBidi" w:cstheme="majorBidi" w:hAnsiTheme="majorBidi"/>
          <w:sz w:val="28"/>
          <w:szCs w:val="28"/>
        </w:rPr>
        <w:t xml:space="preserve"> – bedroo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سرير غر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غرفة نوم</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eldest</w:t>
      </w:r>
      <w:r>
        <w:rPr>
          <w:rFonts w:cs="Times New Roman" w:ascii="Times New Roman" w:hAnsi="Times New Roman" w:asciiTheme="majorBidi" w:cstheme="majorBidi" w:hAnsiTheme="majorBidi"/>
          <w:sz w:val="28"/>
          <w:szCs w:val="28"/>
        </w:rPr>
        <w:t xml:space="preserve"> - the oldes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أكب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أقدم</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ablet</w:t>
      </w:r>
      <w:r>
        <w:rPr>
          <w:rFonts w:cs="Times New Roman" w:ascii="Times New Roman" w:hAnsi="Times New Roman" w:asciiTheme="majorBidi" w:cstheme="majorBidi" w:hAnsiTheme="majorBidi"/>
          <w:sz w:val="28"/>
          <w:szCs w:val="28"/>
        </w:rPr>
        <w:t xml:space="preserve"> - slab of stone upon which something important is writt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رص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وح من الحجر الذي مكتوب علية  شيء مهم</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disenchanted</w:t>
      </w:r>
      <w:r>
        <w:rPr>
          <w:rFonts w:cs="Times New Roman" w:ascii="Times New Roman" w:hAnsi="Times New Roman" w:asciiTheme="majorBidi" w:cstheme="majorBidi" w:hAnsiTheme="majorBidi"/>
          <w:sz w:val="28"/>
          <w:szCs w:val="28"/>
        </w:rPr>
        <w:t xml:space="preserve"> - freed from a magic spel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حرر من السح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تحررت من تعويذة سحري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moss</w:t>
      </w:r>
      <w:r>
        <w:rPr>
          <w:rFonts w:cs="Times New Roman" w:ascii="Times New Roman" w:hAnsi="Times New Roman" w:asciiTheme="majorBidi" w:cstheme="majorBidi" w:hAnsiTheme="majorBidi"/>
          <w:sz w:val="28"/>
          <w:szCs w:val="28"/>
        </w:rPr>
        <w:t xml:space="preserve"> - green plant growth often found on trees, in the grass, etc. usually found in damp plac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طحلب – نمو نباتات خضراء التي غالبا ما توجد على الأشجار، في العشب، الخ عادة توجد في أماكن رطب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foretold -</w:t>
      </w:r>
      <w:r>
        <w:rPr>
          <w:rFonts w:cs="Times New Roman" w:ascii="Times New Roman" w:hAnsi="Times New Roman" w:asciiTheme="majorBidi" w:cstheme="majorBidi" w:hAnsiTheme="majorBidi"/>
          <w:sz w:val="28"/>
          <w:szCs w:val="28"/>
        </w:rPr>
        <w:t xml:space="preserve"> something that has been predicted befor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تنبأ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و الأمر الذي كان متوقعا من قبل</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tiresome</w:t>
      </w:r>
      <w:r>
        <w:rPr>
          <w:rFonts w:cs="Times New Roman" w:ascii="Times New Roman" w:hAnsi="Times New Roman" w:asciiTheme="majorBidi" w:cstheme="majorBidi" w:hAnsiTheme="majorBidi"/>
          <w:sz w:val="28"/>
          <w:szCs w:val="28"/>
        </w:rPr>
        <w:t xml:space="preserve"> - very tiri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تعب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تعبة جدا</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heap</w:t>
      </w:r>
      <w:r>
        <w:rPr>
          <w:rFonts w:cs="Times New Roman" w:ascii="Times New Roman" w:hAnsi="Times New Roman" w:asciiTheme="majorBidi" w:cstheme="majorBidi" w:hAnsiTheme="majorBidi"/>
          <w:sz w:val="28"/>
          <w:szCs w:val="28"/>
        </w:rPr>
        <w:t xml:space="preserve"> - mixed-up pile of th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وم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ومة مختلطة تتكون من الأشياء</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brink</w:t>
      </w:r>
      <w:r>
        <w:rPr>
          <w:rFonts w:cs="Times New Roman" w:ascii="Times New Roman" w:hAnsi="Times New Roman" w:asciiTheme="majorBidi" w:cstheme="majorBidi" w:hAnsiTheme="majorBidi"/>
          <w:sz w:val="28"/>
          <w:szCs w:val="28"/>
        </w:rPr>
        <w:t xml:space="preserve"> - on the bord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اف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الحدود</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syrup</w:t>
      </w:r>
      <w:r>
        <w:rPr>
          <w:rFonts w:cs="Times New Roman" w:ascii="Times New Roman" w:hAnsi="Times New Roman" w:asciiTheme="majorBidi" w:cstheme="majorBidi" w:hAnsiTheme="majorBidi"/>
          <w:sz w:val="28"/>
          <w:szCs w:val="28"/>
        </w:rPr>
        <w:t xml:space="preserve"> - sweet, thick liqui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شراب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حلو، السائل الكثيف</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spell</w:t>
      </w:r>
      <w:r>
        <w:rPr>
          <w:rFonts w:cs="Times New Roman" w:ascii="Times New Roman" w:hAnsi="Times New Roman" w:asciiTheme="majorBidi" w:cstheme="majorBidi" w:hAnsiTheme="majorBidi"/>
          <w:sz w:val="28"/>
          <w:szCs w:val="28"/>
        </w:rPr>
        <w:t xml:space="preserve"> - magic charm</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رٌق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حر سحري </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type w:val="continuous"/>
      <w:pgSz w:w="11906" w:h="16838"/>
      <w:pgMar w:left="1800" w:right="1800" w:gutter="0" w:header="708" w:top="1440"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empus Sans ITC">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466002"/>
    </w:sdtPr>
    <w:sdtContent>
      <w:p>
        <w:pPr>
          <w:pStyle w:val="Footer"/>
          <w:jc w:val="center"/>
          <w:rPr/>
        </w:pPr>
        <w:r>
          <w:rPr>
            <w:rtl w:val="true"/>
          </w:rPr>
          <mc:AlternateContent>
            <mc:Choice Requires="wps">
              <w:drawing>
                <wp:inline distT="0" distB="0" distL="0" distR="0" wp14:anchorId="1AF5F4E2">
                  <wp:extent cx="5467350" cy="45085"/>
                  <wp:effectExtent l="0" t="9525" r="9525" b="2540"/>
                  <wp:docPr id="1" name="Shape1"/>
                  <a:graphic xmlns:a="http://schemas.openxmlformats.org/drawingml/2006/main">
                    <a:graphicData uri="http://schemas.microsoft.com/office/word/2010/wordprocessingShape">
                      <wps:wsp>
                        <wps:cNvSpPr/>
                        <wps:spPr>
                          <a:xfrm flipH="1"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xy;mso-wrap-style:none;v-text-anchor:middle;mso-position-vertical:top" wp14:anchorId="1AF5F4E2" type="_x0000_t110">
                  <v:imagedata r:id=""/>
                  <v:stroke color="#3465a4" joinstyle="round" endcap="flat"/>
                  <w10:wrap type="squar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rFonts w:ascii="Tempus Sans ITC" w:hAnsi="Tempus Sans ITC"/>
      </w:rPr>
    </w:pPr>
    <w:r>
      <w:rPr>
        <w:rFonts w:ascii="Tempus Sans ITC" w:hAnsi="Tempus Sans ITC"/>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83c81"/>
    <w:rPr>
      <w:color w:val="0000FF" w:themeColor="hyperlink"/>
      <w:u w:val="single"/>
    </w:rPr>
  </w:style>
  <w:style w:type="character" w:styleId="Char" w:customStyle="1">
    <w:name w:val="رأس الصفحة Char"/>
    <w:basedOn w:val="DefaultParagraphFont"/>
    <w:link w:val="Header"/>
    <w:uiPriority w:val="99"/>
    <w:qFormat/>
    <w:rsid w:val="00063c91"/>
    <w:rPr/>
  </w:style>
  <w:style w:type="character" w:styleId="Char1" w:customStyle="1">
    <w:name w:val="تذييل الصفحة Char"/>
    <w:basedOn w:val="DefaultParagraphFont"/>
    <w:link w:val="Footer"/>
    <w:uiPriority w:val="99"/>
    <w:qFormat/>
    <w:rsid w:val="00063c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f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63c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3c9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ntomime" TargetMode="External"/><Relationship Id="rId3" Type="http://schemas.openxmlformats.org/officeDocument/2006/relationships/hyperlink" Target="http://en.wikipedia.org/wiki/Child_abandonment" TargetMode="External"/><Relationship Id="rId4" Type="http://schemas.openxmlformats.org/officeDocument/2006/relationships/hyperlink" Target="http://en.wikipedia.org/wiki/European_Robin" TargetMode="External"/><Relationship Id="rId5" Type="http://schemas.openxmlformats.org/officeDocument/2006/relationships/hyperlink" Target="http://en.wikipedia.org/wiki/Broadside_(music)" TargetMode="External"/><Relationship Id="rId6" Type="http://schemas.openxmlformats.org/officeDocument/2006/relationships/hyperlink" Target="http://en.wikipedia.org/wiki/Ballad" TargetMode="External"/><Relationship Id="rId7" Type="http://schemas.openxmlformats.org/officeDocument/2006/relationships/hyperlink" Target="http://en.wikipedia.org/wiki/Thomas_Millington_(publisher)" TargetMode="External"/><Relationship Id="rId8" Type="http://schemas.openxmlformats.org/officeDocument/2006/relationships/hyperlink" Target="http://en.wikipedia.org/wiki/Norwich" TargetMode="External"/><Relationship Id="rId9" Type="http://schemas.openxmlformats.org/officeDocument/2006/relationships/hyperlink" Target="http://en.wikipedia.org/wiki/Mother_Goose" TargetMode="External"/><Relationship Id="rId10" Type="http://schemas.openxmlformats.org/officeDocument/2006/relationships/hyperlink" Target="http://en.wiktionary.org/wiki/Special:Search/ruffian" TargetMode="External"/><Relationship Id="rId11" Type="http://schemas.openxmlformats.org/officeDocument/2006/relationships/hyperlink" Target="http://en.wikipedia.org/wiki/Retributive_just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en.wikipedia.org/wiki/Fairy_tale" TargetMode="External"/><Relationship Id="rId15" Type="http://schemas.openxmlformats.org/officeDocument/2006/relationships/hyperlink" Target="http://en.wikipedia.org/wiki/Brothers_Grim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A8927-8515-40F5-8B48-7555F72CA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11</Pages>
  <Words>2502</Words>
  <Characters>14266</Characters>
  <CharactersWithSpaces>167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7:00Z</dcterms:created>
  <dc:creator>USER</dc:creator>
  <dc:description/>
  <dc:language>en-US</dc:language>
  <cp:lastModifiedBy>USER</cp:lastModifiedBy>
  <dcterms:modified xsi:type="dcterms:W3CDTF">2013-11-05T1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