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E36C0A" w:themeColor="accent6" w:themeShade="bf"/>
          <w:sz w:val="26"/>
          <w:szCs w:val="26"/>
          <w14:reflection w14:blurRad="6350" w14:stA="55000" w14:stPos="0" w14:endA="300" w14:endPos="45500" w14:dist="0" w14:dir="5400000" w14:fadeDir="5400000" w14:sx="100000" w14:sy="-100000" w14:kx="0" w14:ky="0" w14:algn="bl"/>
        </w:rPr>
      </w:pPr>
      <w:r>
        <w:rPr>
          <w:rFonts w:cs="Times New Roman" w:ascii="Times New Roman" w:hAnsi="Times New Roman" w:asciiTheme="majorBidi" w:cstheme="majorBidi" w:hAnsiTheme="majorBidi"/>
          <w:b/>
          <w:bCs/>
          <w:color w:val="E36C0A" w:themeColor="accent6" w:themeShade="bf"/>
          <w:sz w:val="26"/>
          <w:szCs w:val="26"/>
          <w14:reflection w14:blurRad="6350" w14:stA="55000" w14:stPos="0" w14:endA="300" w14:endPos="45500" w14:dist="0" w14:dir="5400000" w14:fadeDir="5400000" w14:sx="100000" w14:sy="-100000" w14:kx="0" w14:ky="0" w14:algn="bl"/>
        </w:rPr>
        <w:t>Lecture 9</w:t>
      </w:r>
    </w:p>
    <w:p>
      <w:pPr>
        <w:pStyle w:val="ListParagraph"/>
        <w:numPr>
          <w:ilvl w:val="0"/>
          <w:numId w:val="1"/>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The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اميرة النائمة</w:t>
      </w:r>
    </w:p>
    <w:p>
      <w:pPr>
        <w:pStyle w:val="ListParagraph"/>
        <w:numPr>
          <w:ilvl w:val="1"/>
          <w:numId w:val="1"/>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Snowdrop and Seven Little Dwarf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زهرة الثلج والاقزام السبعة</w:t>
      </w:r>
    </w:p>
    <w:p>
      <w:pPr>
        <w:pStyle w:val="ListParagraph"/>
        <w:numPr>
          <w:ilvl w:val="1"/>
          <w:numId w:val="1"/>
        </w:numPr>
        <w:bidi w:val="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The Goose-Gir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تاة الاوزة</w:t>
      </w:r>
    </w:p>
    <w:p>
      <w:pPr>
        <w:pStyle w:val="ListParagraph"/>
        <w:numPr>
          <w:ilvl w:val="0"/>
          <w:numId w:val="2"/>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b/>
          <w:bCs/>
          <w:sz w:val="26"/>
          <w:szCs w:val="26"/>
          <w:highlight w:val="yellow"/>
        </w:rPr>
        <w:t>The Sleeping Beauty</w:t>
      </w:r>
    </w:p>
    <w:p>
      <w:pPr>
        <w:pStyle w:val="Normal"/>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الاميرة النائمة</w:t>
      </w:r>
    </w:p>
    <w:p>
      <w:pPr>
        <w:pStyle w:val="ListParagraph"/>
        <w:numPr>
          <w:ilvl w:val="0"/>
          <w:numId w:val="10"/>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nce upon a time there lived a good king and his queen. They had no children for many years and were very sa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hAnsiTheme="majorBidi"/>
          <w:color w:val="FF0000"/>
          <w:sz w:val="26"/>
          <w:sz w:val="26"/>
          <w:szCs w:val="26"/>
          <w:rtl w:val="true"/>
        </w:rPr>
        <w:t>في سالف الزمان عاش هناك الملك الصالح وزوجته الملكة</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لم يكن لديهم الأطفال لسنوات عديدة، وكانت حزينة جد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10"/>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one day, the queen gave birth to a lovely baby girl and the whole kingdom was happy. There was a grand celebration and all the fairies in the kingdom were invited. But the king forgot to invite an old fair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hAnsiTheme="majorBidi"/>
          <w:color w:val="FF0000"/>
          <w:sz w:val="26"/>
          <w:sz w:val="26"/>
          <w:szCs w:val="26"/>
          <w:rtl w:val="true"/>
        </w:rPr>
        <w:t>وذات يوم، ولدت الملكة  طفلة جميلة وكانت جميع انحاء المملكة سعيدة</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كان هناك احتفال مهيب، ودعيت جميع الجنيات في المملكة</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ولكن الملك نسي أن يدعو الجنية الكبيرة</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10"/>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came to the celebrations but was very angry. Soon it was time to gift the baby with special wishes. The good fairies wished her well and said, “May she grow to be the most beautiful girl in the world! She will sing sweetly and dance so well! She will live happily!” All the fairies blessed the baby and gave her beautiful gift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hAnsiTheme="majorBidi"/>
          <w:color w:val="FF0000"/>
          <w:sz w:val="26"/>
          <w:sz w:val="26"/>
          <w:szCs w:val="26"/>
          <w:rtl w:val="true"/>
        </w:rPr>
        <w:t>وقالت إنها جاءت إلى الاحتفال ولكن كانت غاضبه جدا</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قريبا ان الوقت قد حان لهدية الطفل مع تمنيات خاصة</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 xml:space="preserve">تمنت الجنيات الجيدة لها التوفيق وقالوا </w:t>
      </w:r>
      <w:r>
        <w:rPr>
          <w:rFonts w:cs="Times New Roman" w:ascii="Times New Roman" w:hAnsi="Times New Roman" w:asciiTheme="majorBidi" w:hAnsiTheme="majorBidi"/>
          <w:color w:val="FF0000"/>
          <w:sz w:val="26"/>
          <w:szCs w:val="26"/>
          <w:rtl w:val="true"/>
        </w:rPr>
        <w:t>"</w:t>
      </w:r>
      <w:r>
        <w:rPr>
          <w:rFonts w:ascii="Times New Roman" w:hAnsi="Times New Roman" w:cs="Times New Roman" w:asciiTheme="majorBidi" w:hAnsiTheme="majorBidi"/>
          <w:color w:val="FF0000"/>
          <w:sz w:val="26"/>
          <w:sz w:val="26"/>
          <w:szCs w:val="26"/>
          <w:rtl w:val="true"/>
        </w:rPr>
        <w:t>قد هي أن تنمو لتكون أجمل فتاة في العالم</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وقالوا انها سوف تغني بعذوبة وترقص بشكل جيد للغاية</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وقالت إنها سوف تعيش في سعادة</w:t>
      </w:r>
      <w:r>
        <w:rPr>
          <w:rFonts w:cs="Times New Roman" w:ascii="Times New Roman" w:hAnsi="Times New Roman" w:asciiTheme="majorBidi" w:hAnsiTheme="majorBidi"/>
          <w:color w:val="FF0000"/>
          <w:sz w:val="26"/>
          <w:szCs w:val="26"/>
          <w:rtl w:val="true"/>
        </w:rPr>
        <w:t>! "</w:t>
      </w:r>
      <w:r>
        <w:rPr>
          <w:rFonts w:ascii="Times New Roman" w:hAnsi="Times New Roman" w:cs="Times New Roman" w:asciiTheme="majorBidi" w:hAnsiTheme="majorBidi"/>
          <w:color w:val="FF0000"/>
          <w:sz w:val="26"/>
          <w:sz w:val="26"/>
          <w:szCs w:val="26"/>
          <w:rtl w:val="true"/>
        </w:rPr>
        <w:t>جميع الجنيات باركو للطفله وقدموا لها الهدايا الجميل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10"/>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it was the old fairy’s turn, she said, “When the baby is sixteen she will touch a spindle, and die!” The king and queen were shocked and begged the fairy to forgive them and take her words back but the fairy refused to do so. When the other fairies saw the king and quee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hAnsiTheme="majorBidi"/>
          <w:color w:val="FF0000"/>
          <w:sz w:val="26"/>
          <w:sz w:val="26"/>
          <w:szCs w:val="26"/>
          <w:rtl w:val="true"/>
        </w:rPr>
        <w:t>عندما جاء دور الجنية العجوز، وقالت</w:t>
      </w:r>
      <w:r>
        <w:rPr>
          <w:rFonts w:cs="Times New Roman" w:ascii="Times New Roman" w:hAnsi="Times New Roman" w:asciiTheme="majorBidi" w:hAnsiTheme="majorBidi"/>
          <w:color w:val="FF0000"/>
          <w:sz w:val="26"/>
          <w:szCs w:val="26"/>
          <w:rtl w:val="true"/>
        </w:rPr>
        <w:t>: "</w:t>
      </w:r>
      <w:r>
        <w:rPr>
          <w:rFonts w:ascii="Times New Roman" w:hAnsi="Times New Roman" w:cs="Times New Roman" w:asciiTheme="majorBidi" w:hAnsiTheme="majorBidi"/>
          <w:color w:val="FF0000"/>
          <w:sz w:val="26"/>
          <w:sz w:val="26"/>
          <w:szCs w:val="26"/>
          <w:rtl w:val="true"/>
        </w:rPr>
        <w:t>عندما تصبح الطفلة بعمر ستة عشر انها سوف تلمس المغزل، وتموت</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حيث فوجئ الملك والملكة وتوسل الجنية لتغفر لهم وتسحر كلماتها مرة أخرى ولكن رفضت الجنية ل تفعل ذلك</w:t>
      </w:r>
      <w:r>
        <w:rPr>
          <w:rFonts w:cs="Times New Roman" w:ascii="Times New Roman" w:hAnsi="Times New Roman" w:asciiTheme="majorBidi" w:hAnsiTheme="majorBidi"/>
          <w:color w:val="FF0000"/>
          <w:sz w:val="26"/>
          <w:szCs w:val="26"/>
          <w:rtl w:val="true"/>
        </w:rPr>
        <w:t xml:space="preserve">. </w:t>
      </w:r>
      <w:r>
        <w:rPr>
          <w:rFonts w:ascii="Times New Roman" w:hAnsi="Times New Roman" w:cs="Times New Roman" w:asciiTheme="majorBidi" w:hAnsiTheme="majorBidi"/>
          <w:color w:val="FF0000"/>
          <w:sz w:val="26"/>
          <w:sz w:val="26"/>
          <w:szCs w:val="26"/>
          <w:rtl w:val="true"/>
        </w:rPr>
        <w:t>عندما رأت الجنيات الأخريات</w:t>
      </w:r>
      <w:bookmarkStart w:id="0" w:name="_GoBack"/>
      <w:bookmarkEnd w:id="0"/>
      <w:r>
        <w:rPr>
          <w:rFonts w:ascii="Times New Roman" w:hAnsi="Times New Roman" w:cs="Times New Roman" w:asciiTheme="majorBidi" w:hAnsiTheme="majorBidi"/>
          <w:color w:val="FF0000"/>
          <w:sz w:val="26"/>
          <w:sz w:val="26"/>
          <w:szCs w:val="26"/>
          <w:rtl w:val="true"/>
        </w:rPr>
        <w:t xml:space="preserve"> الملك والملكة</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rying, they said, “We cannot undo what the old fairy has spoken. But we certainly can make it different. Your child shall not die when she touches the spind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بصوت صارخ قالوا،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نحن لا يمكننا نبطل ما قالته الجنية العجوز</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لكننا بالتأكيد من دون ريب يمكن ان نجعلها مختلف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طفلتك سوف لن تموت عندما تلامس المغز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ut she will fall into a deep sleep for a hundred year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كنها سوف تقع في نوم عميق لمدة مائة عام</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a prince will come along and wake her up.</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سوف يأتي أميرا بقربها ويوقظ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rPr>
        <w:t xml:space="preserve">Hearing this, the king and the queen were relieve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رتاح الملك والملكة بسماع هذ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king forbade everyone from spinning so that the princess would never touch a spind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ملك منع الجميع من الغزل بحيث الأميرة لن تلمس المغز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ss grew up to be a kind girl and helped people in need. Everybody loved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برت الأميرة حتى اصبحت فتاة رقيقة وتساعد المحتاجين</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جميع يحبها</w:t>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ListParagraph"/>
        <w:numPr>
          <w:ilvl w:val="0"/>
          <w:numId w:val="3"/>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sz w:val="26"/>
          <w:szCs w:val="26"/>
          <w:highlight w:val="yellow"/>
        </w:rPr>
        <w:t>Years passe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رت سنوا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princess was sixteen years old, she was walking in the woods when she saw an old lady spinn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كان عمر الأميرة ستة عشر سنة، كانت تمشي في الغابة عند ذلك شاهدت سيدة مسنة تغز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Pr>
        <w:t>What is this? May I try?” she asked The old lady said, “Of course, my pretty little child!” And the princess sat down to spin.</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هي سالت السيدة العجوز  ما هذا؟ استطيع انا اجرب؟ وقالت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بالطبع</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طفلتي الجميلة الصغيرة وجلست الاميرة  تغزل </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But the moment she touched the spindle, she fell to the floor in a deep slumber.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لكن اللحظة التي لمست فيها المغزل ، سقطت على الأرض في سبات عميق</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old lady took her back to the palace and the king and queen laid her on her bed and tucked her 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خذتها السيدة العجوز وارجعتها الى القصر والملك والملكة وضعاها على السرير وغطاءه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y were very sad and called the good fairi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وا حزينين للغاية وطلبوا الجنيات الطيبات</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fairies felt sorry for them and cast a spell over the whole kingdom so that when the princess woke up after a hundred years, she would not be alone in the pala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شعرت الجنيات بالآسف لأجلهم، والقت سحر على المملكة كلها بحيث عندما تستيقظ الأميرة  بعد مائة سنة، لن تكون وحدها في القص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Everyone, including the guards and the servants and the animals were now fast asleep. For a hundred years, they all slept soundl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 الجميع، بما في ذلك الحراس والخدم والحيوانات الآن مستغرق في النوم</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لمئات من السنين، وأنهم جميعا نيام بعمق</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sz w:val="26"/>
          <w:szCs w:val="26"/>
          <w:highlight w:val="yellow"/>
        </w:rPr>
        <w:t>A hundred years passe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رت مائة سن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 came a prince from a far off lan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هناك جاء أميرا من أرض بعيد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He, along with his servants, went deep into the forest and crossed many river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 جنبا الى جنب مع عبيده، وذهب إلى أعماق الغابات وعبر العديد من الأنها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nce the prince lost his way and was separated from the rest of the traveller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ذات مره ضيع الامير طريقه وانفصل عن باقي المسافرين</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He came to the sleeping kingdom and was amazed. The guards, the servants, the cats and the cows were all fast asleep and snor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 جاء إلى مملكة النوم واستغرب</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كان الحراس، والموظفين، والقطط والأبقار الجميع مستغرق في النوم والشخي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reached the palace and entered 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صل الأمير القصر ودخل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No one move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ا أحد يتحرك</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prince then found the sleeping princess. She was such a beautiful girl that the prince kissed her.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وجد الأمير الأميرة نائم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كانت مثل تلك الطفلة الجميلة و قبلها الأمي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y that time, a hundred years had passed by and everyone was waking up, one by on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بحلول ذلك الوقت،  من مائة سنة مرت، استيقظ الجميع من النوم ، واحدا تلو الآخ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ss yawned and opened her ey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ثاءبت الأميرة وفتحت عيني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She saw the prince and smile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شاهدت الأمير وابتسم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asked him “Are you my prince?” He was happy to hear her speak.</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سألته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هل أنت اميري؟</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كان سعيد لسماعه كلام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and the princess fell in love with each ot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قع الأمير والأميرة في حب بعضهما البعض</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prince wanted to marry the princess so they went to ask for permission from their parents.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أمير أراد أن يتزوج الأميرة ذهبا لطلب إذن من والديهم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king and the queen arranged for a royal wedd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ملك والملكة رتبا  لحضور حفل زفاف ملكي</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ll the clothes the bride wore were a hundred years old, but she looked beautiful. Soon, they were married and then they rode away to the prince’s kingdom far, far awa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كانت جميع ملابس العروس قد ارتديتها من مائة سنة، لكنها بدت جميل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قريبا، تزوجا وبعد ذلك ركبا اميرا  المملكة بعيدا  بعيدا بعيدا</w:t>
      </w:r>
      <w:r>
        <w:rPr>
          <w:rFonts w:cs="Times New Roman" w:ascii="Times New Roman" w:hAnsi="Times New Roman" w:asciiTheme="majorBidi" w:cstheme="majorBidi" w:hAnsiTheme="majorBidi"/>
          <w:color w:val="FF0000"/>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highlight w:val="yellow"/>
        </w:rPr>
        <w:t>The End</w:t>
      </w:r>
    </w:p>
    <w:p>
      <w:pPr>
        <w:pStyle w:val="ListParagraph"/>
        <w:numPr>
          <w:ilvl w:val="0"/>
          <w:numId w:val="2"/>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b/>
          <w:bCs/>
          <w:i/>
          <w:iCs/>
          <w:sz w:val="26"/>
          <w:szCs w:val="26"/>
        </w:rPr>
        <w:t>The Sleeping Beauty</w:t>
      </w:r>
      <w:r>
        <w:rPr>
          <w:rFonts w:cs="Times New Roman" w:ascii="Times New Roman" w:hAnsi="Times New Roman" w:asciiTheme="majorBidi" w:cstheme="majorBidi" w:hAnsiTheme="majorBidi"/>
          <w:sz w:val="26"/>
          <w:szCs w:val="26"/>
        </w:rPr>
        <w:t>" (</w:t>
      </w:r>
      <w:hyperlink r:id="rId2">
        <w:r>
          <w:rPr>
            <w:rStyle w:val="InternetLink"/>
            <w:rFonts w:cs="Times New Roman" w:ascii="Times New Roman" w:hAnsi="Times New Roman" w:asciiTheme="majorBidi" w:cstheme="majorBidi" w:hAnsiTheme="majorBidi"/>
            <w:sz w:val="26"/>
            <w:szCs w:val="26"/>
          </w:rPr>
          <w:t>French</w:t>
        </w:r>
      </w:hyperlink>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i/>
          <w:iCs/>
          <w:sz w:val="26"/>
          <w:szCs w:val="26"/>
          <w:lang w:val="fr-FR"/>
        </w:rPr>
        <w:t>La Belle au bois dormant</w:t>
      </w:r>
      <w:r>
        <w:rPr>
          <w:rFonts w:cs="Times New Roman" w:ascii="Times New Roman" w:hAnsi="Times New Roman" w:asciiTheme="majorBidi" w:cstheme="majorBidi" w:hAnsiTheme="majorBidi"/>
          <w:sz w:val="26"/>
          <w:szCs w:val="26"/>
        </w:rPr>
        <w:t xml:space="preserve">, "The Beauty sleeping in the wood") by </w:t>
      </w:r>
      <w:hyperlink r:id="rId3">
        <w:r>
          <w:rPr>
            <w:rStyle w:val="InternetLink"/>
            <w:rFonts w:cs="Times New Roman" w:ascii="Times New Roman" w:hAnsi="Times New Roman" w:asciiTheme="majorBidi" w:cstheme="majorBidi" w:hAnsiTheme="majorBidi"/>
            <w:sz w:val="26"/>
            <w:szCs w:val="26"/>
          </w:rPr>
          <w:t>Charles Perrault</w:t>
        </w:r>
      </w:hyperlink>
      <w:r>
        <w:rPr>
          <w:rFonts w:cs="Times New Roman" w:ascii="Times New Roman" w:hAnsi="Times New Roman" w:asciiTheme="majorBidi" w:cstheme="majorBidi" w:hAnsiTheme="majorBidi"/>
          <w:sz w:val="26"/>
          <w:szCs w:val="26"/>
        </w:rPr>
        <w:t xml:space="preserve"> or "</w:t>
      </w:r>
      <w:r>
        <w:rPr>
          <w:rFonts w:cs="Times New Roman" w:ascii="Times New Roman" w:hAnsi="Times New Roman" w:asciiTheme="majorBidi" w:cstheme="majorBidi" w:hAnsiTheme="majorBidi"/>
          <w:b/>
          <w:bCs/>
          <w:i/>
          <w:iCs/>
          <w:sz w:val="26"/>
          <w:szCs w:val="26"/>
        </w:rPr>
        <w:t>Little Briar Rose</w:t>
      </w:r>
      <w:r>
        <w:rPr>
          <w:rFonts w:cs="Times New Roman" w:ascii="Times New Roman" w:hAnsi="Times New Roman" w:asciiTheme="majorBidi" w:cstheme="majorBidi" w:hAnsiTheme="majorBidi"/>
          <w:sz w:val="26"/>
          <w:szCs w:val="26"/>
        </w:rPr>
        <w:t>" (</w:t>
      </w:r>
      <w:hyperlink r:id="rId4">
        <w:r>
          <w:rPr>
            <w:rStyle w:val="InternetLink"/>
            <w:rFonts w:cs="Times New Roman" w:ascii="Times New Roman" w:hAnsi="Times New Roman" w:asciiTheme="majorBidi" w:cstheme="majorBidi" w:hAnsiTheme="majorBidi"/>
            <w:sz w:val="26"/>
            <w:szCs w:val="26"/>
          </w:rPr>
          <w:t>German</w:t>
        </w:r>
      </w:hyperlink>
      <w:r>
        <w:rPr>
          <w:rFonts w:cs="Times New Roman" w:ascii="Times New Roman" w:hAnsi="Times New Roman" w:asciiTheme="majorBidi" w:cstheme="majorBidi" w:hAnsiTheme="majorBidi"/>
          <w:sz w:val="26"/>
          <w:szCs w:val="26"/>
        </w:rPr>
        <w:t xml:space="preserve">: </w:t>
      </w:r>
      <w:hyperlink r:id="rId5">
        <w:r>
          <w:rPr>
            <w:rStyle w:val="InternetLink"/>
            <w:rFonts w:cs="Times New Roman" w:ascii="Times New Roman" w:hAnsi="Times New Roman" w:asciiTheme="majorBidi" w:cstheme="majorBidi" w:hAnsiTheme="majorBidi"/>
            <w:i/>
            <w:iCs/>
            <w:sz w:val="26"/>
            <w:szCs w:val="26"/>
            <w:lang w:val="de-DE"/>
          </w:rPr>
          <w:t>Dornröschen</w:t>
        </w:r>
      </w:hyperlink>
      <w:r>
        <w:rPr>
          <w:rFonts w:cs="Times New Roman" w:ascii="Times New Roman" w:hAnsi="Times New Roman" w:asciiTheme="majorBidi" w:cstheme="majorBidi" w:hAnsiTheme="majorBidi"/>
          <w:sz w:val="26"/>
          <w:szCs w:val="26"/>
        </w:rPr>
        <w:t xml:space="preserve">) by the </w:t>
      </w:r>
      <w:hyperlink r:id="rId6">
        <w:r>
          <w:rPr>
            <w:rStyle w:val="InternetLink"/>
            <w:rFonts w:cs="Times New Roman" w:ascii="Times New Roman" w:hAnsi="Times New Roman" w:asciiTheme="majorBidi" w:cstheme="majorBidi" w:hAnsiTheme="majorBidi"/>
            <w:sz w:val="26"/>
            <w:szCs w:val="26"/>
          </w:rPr>
          <w:t>Brothers Grimm</w:t>
        </w:r>
      </w:hyperlink>
      <w:r>
        <w:rPr>
          <w:rFonts w:cs="Times New Roman" w:ascii="Times New Roman" w:hAnsi="Times New Roman" w:asciiTheme="majorBidi" w:cstheme="majorBidi" w:hAnsiTheme="majorBidi"/>
          <w:sz w:val="26"/>
          <w:szCs w:val="26"/>
        </w:rPr>
        <w:t xml:space="preserve"> is a classic fairytale involving a beautiful princess, enchantment of sleep, and a handsome prin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اميرة النائم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فرنسي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لابيل </w:t>
      </w:r>
      <w:r>
        <w:rPr>
          <w:rFonts w:ascii="Times New Roman" w:hAnsi="Times New Roman" w:cs="Times New Roman" w:asciiTheme="majorBidi" w:cstheme="majorBidi" w:hAnsiTheme="majorBidi"/>
          <w:i/>
          <w:i/>
          <w:iCs/>
          <w:color w:val="FF0000"/>
          <w:sz w:val="26"/>
          <w:sz w:val="26"/>
          <w:szCs w:val="26"/>
          <w:rtl w:val="true"/>
          <w:lang w:val="fr-FR"/>
        </w:rPr>
        <w:t xml:space="preserve"> </w:t>
      </w:r>
      <w:r>
        <w:rPr>
          <w:rFonts w:cs="Times New Roman" w:ascii="Times New Roman" w:hAnsi="Times New Roman" w:asciiTheme="majorBidi" w:cstheme="majorBidi" w:hAnsiTheme="majorBidi"/>
          <w:i/>
          <w:iCs/>
          <w:color w:val="FF0000"/>
          <w:sz w:val="26"/>
          <w:szCs w:val="26"/>
          <w:lang w:val="fr-FR"/>
        </w:rPr>
        <w:t>au bois</w:t>
      </w:r>
      <w:r>
        <w:rPr>
          <w:rFonts w:cs="Times New Roman" w:ascii="Times New Roman" w:hAnsi="Times New Roman" w:asciiTheme="majorBidi" w:cstheme="majorBidi" w:hAnsiTheme="majorBidi"/>
          <w:i/>
          <w:iCs/>
          <w:color w:val="FF0000"/>
          <w:sz w:val="26"/>
          <w:szCs w:val="26"/>
          <w:rtl w:val="true"/>
          <w:lang w:val="fr-FR"/>
        </w:rPr>
        <w:t xml:space="preserve"> </w:t>
      </w:r>
      <w:r>
        <w:rPr>
          <w:rFonts w:ascii="Times New Roman" w:hAnsi="Times New Roman" w:cs="Times New Roman" w:asciiTheme="majorBidi" w:cstheme="majorBidi" w:hAnsiTheme="majorBidi"/>
          <w:color w:val="FF0000"/>
          <w:sz w:val="26"/>
          <w:sz w:val="26"/>
          <w:szCs w:val="26"/>
          <w:rtl w:val="true"/>
        </w:rPr>
        <w:t xml:space="preserve">سبات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والجميلة النائمة في الغاب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من قبل شارل بيرو أو </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زهرة الورد البري الصغيرة </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بالألمانية</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Dornröschen</w:t>
      </w:r>
      <w:r>
        <w:rPr>
          <w:rFonts w:ascii="Times New Roman" w:hAnsi="Times New Roman" w:cs="Times New Roman" w:asciiTheme="majorBidi" w:cstheme="majorBidi" w:hAnsiTheme="majorBidi"/>
          <w:color w:val="FF0000"/>
          <w:sz w:val="26"/>
          <w:sz w:val="26"/>
          <w:szCs w:val="26"/>
          <w:rtl w:val="true"/>
        </w:rPr>
        <w:t>من قبل الإخوان جريم هو رواية كلاسيكية التي تشمل أميرة جميلة، سحر النوم، و أمير وسيم</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2"/>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Written as an original literary tale, it was first published by </w:t>
      </w:r>
      <w:hyperlink r:id="rId7">
        <w:r>
          <w:rPr>
            <w:rStyle w:val="InternetLink"/>
            <w:rFonts w:cs="Times New Roman" w:ascii="Times New Roman" w:hAnsi="Times New Roman" w:asciiTheme="majorBidi" w:cstheme="majorBidi" w:hAnsiTheme="majorBidi"/>
            <w:sz w:val="26"/>
            <w:szCs w:val="26"/>
          </w:rPr>
          <w:t>Charles Perrault</w:t>
        </w:r>
      </w:hyperlink>
      <w:r>
        <w:rPr>
          <w:rFonts w:cs="Times New Roman" w:ascii="Times New Roman" w:hAnsi="Times New Roman" w:asciiTheme="majorBidi" w:cstheme="majorBidi" w:hAnsiTheme="majorBidi"/>
          <w:sz w:val="26"/>
          <w:szCs w:val="26"/>
        </w:rPr>
        <w:t xml:space="preserve"> in </w:t>
      </w:r>
      <w:hyperlink r:id="rId8">
        <w:r>
          <w:rPr>
            <w:rStyle w:val="InternetLink"/>
            <w:rFonts w:cs="Times New Roman" w:ascii="Times New Roman" w:hAnsi="Times New Roman" w:asciiTheme="majorBidi" w:cstheme="majorBidi" w:hAnsiTheme="majorBidi"/>
            <w:i/>
            <w:iCs/>
            <w:sz w:val="26"/>
            <w:szCs w:val="26"/>
          </w:rPr>
          <w:t>Histoires ou contes du temps passé</w:t>
        </w:r>
      </w:hyperlink>
      <w:r>
        <w:rPr>
          <w:rFonts w:cs="Times New Roman" w:ascii="Times New Roman" w:hAnsi="Times New Roman" w:asciiTheme="majorBidi" w:cstheme="majorBidi" w:hAnsiTheme="majorBidi"/>
          <w:sz w:val="26"/>
          <w:szCs w:val="26"/>
        </w:rPr>
        <w:t xml:space="preserve"> in 1697.</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كتبت بوصفها حكاية أدبية أصلية، ونشرت لأول مرة من قبل شارل بيرو في </w:t>
      </w:r>
      <w:hyperlink r:id="rId9">
        <w:r>
          <w:rPr>
            <w:rStyle w:val="InternetLink"/>
            <w:rFonts w:cs="Times New Roman" w:ascii="Times New Roman" w:hAnsi="Times New Roman" w:asciiTheme="majorBidi" w:cstheme="majorBidi" w:hAnsiTheme="majorBidi"/>
            <w:i/>
            <w:iCs/>
            <w:color w:val="FF0000"/>
            <w:sz w:val="26"/>
            <w:szCs w:val="26"/>
          </w:rPr>
          <w:t>Histoires ou contes du temps passé</w:t>
        </w:r>
      </w:hyperlink>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في </w:t>
      </w:r>
      <w:r>
        <w:rPr>
          <w:rFonts w:cs="Times New Roman" w:ascii="Times New Roman" w:hAnsi="Times New Roman" w:asciiTheme="majorBidi" w:cstheme="majorBidi" w:hAnsiTheme="majorBidi"/>
          <w:color w:val="FF0000"/>
          <w:sz w:val="26"/>
          <w:szCs w:val="26"/>
        </w:rPr>
        <w:t>1697</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Author Information - Charles Perraul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علومات المؤلف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شارل بيرو</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original story of Sleeping Beauty was written in 1696 by Charles Perrault, a French writer who is best known for writing </w:t>
      </w:r>
      <w:r>
        <w:rPr>
          <w:rFonts w:cs="Times New Roman" w:ascii="Times New Roman" w:hAnsi="Times New Roman" w:asciiTheme="majorBidi" w:cstheme="majorBidi" w:hAnsiTheme="majorBidi"/>
          <w:i/>
          <w:iCs/>
          <w:sz w:val="26"/>
          <w:szCs w:val="26"/>
        </w:rPr>
        <w:t xml:space="preserve">Little Red Riding Hood, Sleeping Beauty, Cinderella, </w:t>
      </w:r>
      <w:r>
        <w:rPr>
          <w:rFonts w:cs="Times New Roman" w:ascii="Times New Roman" w:hAnsi="Times New Roman" w:asciiTheme="majorBidi" w:cstheme="majorBidi" w:hAnsiTheme="majorBidi"/>
          <w:sz w:val="26"/>
          <w:szCs w:val="26"/>
        </w:rPr>
        <w:t>and many more fairy tal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قد كتبت القصة الأصلية من الجميلة النائمة في عام </w:t>
      </w:r>
      <w:r>
        <w:rPr>
          <w:rFonts w:cs="Times New Roman" w:ascii="Times New Roman" w:hAnsi="Times New Roman" w:asciiTheme="majorBidi" w:cstheme="majorBidi" w:hAnsiTheme="majorBidi"/>
          <w:color w:val="FF0000"/>
          <w:sz w:val="26"/>
          <w:szCs w:val="26"/>
        </w:rPr>
        <w:t>1696</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من قبل تشارلز بيرو، كاتب فرنسي الذي هو معروف  كأفضل  كاتب لـ ذات الرداء الاحمر ، والجميلة  النائمة، سندريلا، والعديد من القصص الخيال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harles was born in Paris to a wealthy family, and studied at some of the best schools. Charles Perrault is best known for setting the foundations of a "new literary genre," fairyta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لد تشارلز في باريس لعائلة ثرية، ودرس في بعض من أفضل المدارس</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شارل بيرو هو افضل معروف  لوضع الأسس ل</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نوع الأدبي الجديد،</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حكايات الخيال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at is the moral of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ا هو المغزى من قصة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moral of Sleeping Beauty might be that life, and growing up, presents unavoidable risk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غزى القصة من الجميلة النائمة قد تكون تلك الحياة، والعيش والنمو، والتعرض للمخاطر التي لا يمكن تجنب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ut perhaps it has no moral. Sleeping Beauty is a fairy tale, not a fab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لكن ليس لها مغزى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جميلة النائمة هي حكاية خرافية ، وليست خرافة  ذات مغز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ables were meant to be instructive and provide moral guidan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كان من المفترض أن تكون الخرافات مفيدة  وتقديم التوجيه المعنوي</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airy tales were frequently sometimes just the opposite.</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حكاية الخرافية كانت تكرر أحيانا عكس ذلك تمام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y provided entertainment, sometimes of a spooky kind, and while some of them might indirectly provide instruction it was certainly not the purpos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قد وفرت وسائل الترفيه، وأحيانا من النوع المخيف، وبينما البعض منهم قد قدم  تعليمات بشكل غير مباشر لم يكن بالتأكيد لهذا الغرض</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What is the moral of story </w:t>
      </w:r>
      <w:r>
        <w:rPr>
          <w:rFonts w:cs="Times New Roman" w:ascii="Times New Roman" w:hAnsi="Times New Roman" w:asciiTheme="majorBidi" w:cstheme="majorBidi" w:hAnsiTheme="majorBidi"/>
          <w:i/>
          <w:iCs/>
          <w:sz w:val="26"/>
          <w:szCs w:val="26"/>
        </w:rPr>
        <w:t>Sleeping Beauty</w:t>
      </w:r>
      <w:r>
        <w:rPr>
          <w:rFonts w:cs="Times New Roman" w:ascii="Times New Roman" w:hAnsi="Times New Roman" w:asciiTheme="majorBidi" w:cstheme="majorBidi" w:hAnsiTheme="majorBidi"/>
          <w:sz w:val="26"/>
          <w:szCs w:val="26"/>
        </w:rPr>
        <w: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ا هو الدرس الأخلاقي من قصة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ove and goodness conquer al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حب والخير تغلب على الجميع</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at is the setting of the story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ا هو مكان وزمان قصة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setting of the sleeping beauty is the in a </w:t>
      </w:r>
      <w:r>
        <w:rPr>
          <w:rFonts w:cs="Times New Roman" w:ascii="Times New Roman" w:hAnsi="Times New Roman" w:asciiTheme="majorBidi" w:cstheme="majorBidi" w:hAnsiTheme="majorBidi"/>
          <w:b/>
          <w:bCs/>
          <w:color w:val="00B050"/>
          <w:sz w:val="26"/>
          <w:szCs w:val="26"/>
        </w:rPr>
        <w:t>faraway land</w:t>
      </w:r>
      <w:r>
        <w:rPr>
          <w:rFonts w:cs="Times New Roman" w:ascii="Times New Roman" w:hAnsi="Times New Roman" w:asciiTheme="majorBidi" w:cstheme="majorBidi" w:hAnsiTheme="majorBidi"/>
          <w:sz w:val="26"/>
          <w:szCs w:val="26"/>
        </w:rPr>
        <w: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كان وزمان قصة الجميلة النائمة هي في أرض بعيدة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o is the villain in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ن هو الشرير في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wicked fairy who curses the baby princess is the villain in Sleeping Beauty.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جنية الشريرة التي تلعن الأميرة الطفلة هي الشرير في الجميلة النائم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5"/>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highlight w:val="yellow"/>
        </w:rPr>
        <w:t>SNOWDROP AND SEVEN LITTLE DWARFS</w:t>
      </w:r>
    </w:p>
    <w:p>
      <w:pPr>
        <w:pStyle w:val="Normal"/>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 xml:space="preserve">زهرة الثلج والاقزام السبعة </w:t>
      </w:r>
    </w:p>
    <w:p>
      <w:pPr>
        <w:pStyle w:val="ListParagraph"/>
        <w:numPr>
          <w:ilvl w:val="0"/>
          <w:numId w:val="9"/>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nce upon a time there was a little princess called Snowdrop, who had</w:t>
        <w:br/>
        <w:t>a cruel step-mother who was jealous of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ي سالف الزمان كان هناك أميرة صغيرة تسمى زهرة الثلج، وكانت تعاني من قسوة زوجة  ابيها  التي كانت تغار منه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Queen had a magic mirror, which could speak to her, and when she looked into it and asked who was the fairest lady in the land the mirror told her she</w:t>
        <w:br/>
        <w:t>was, for she was very beautiful; but as Snowdrop grew up she became</w:t>
        <w:br/>
        <w:t>still more lovely than her step-mother and the mirror did not fail to</w:t>
        <w:br/>
        <w:t>tell the Queen this.</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ملكة كانت تملك مرآه سحري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تي يمكن التحدث إليها، وعندما نظرت اليها و سألتها  من اجمل  سيدة في الأرض قالت المرآه لها  أنتٍ ، لأنها كانت جميلة جدا، ولكن عندما كبرت زهرة الثلج حتى أصبحت ولاتزال أكثر جمال من زوجة أبيها، والمرآه لا تكف عن قول هذا للملك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o she ordered one of her huntsmen to take Snowdrop away and kill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حتى انها امرت احد الصيادين  لإخذ زهرة الثلج بعيدا  وقتل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ut he was too tender-hearted to do this and left the maiden in the</w:t>
        <w:br/>
        <w:t>wood and went home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كنه كان حنون  أيضا للقيام بذلك، وترك العذراء في الغابة وذهب إلى البيت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wandered about until she came to the house of seven little dwarfs, and they were so kind as to take her in and let her live with them.</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زهرة الثلج تجولت في الجوار حتى أنها جاءت إلى بيت الأقزام السبعة الصغار ، وكانوا من ذلك النوع فيما يتعلق باصطحابها والسماح لها بالعيش معهم</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used to make their seven little beds, and prepare the meals for the seven little me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ا تستخدم اسرة من صنع  الاقزام السبعة الصغار وتعد وجبات الطعام لسبعة رجال صغار،</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d they were all quite happy until the Queen found out from her mirror that</w:t>
        <w:br/>
        <w:t>Snowdrop was alive still, for, as it always told the truth, it still told her Snowdrop was the fairest lady in the lan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كانوا جميعا سعداء للغاية حتى اكتشفت الملكة من مرآتها أن زهرة الثلج لاتزال على قيد الحياة، لذلك، كما انها قالت الحقيقة دائما،  وقالت لاتزال  زهرة الثلج بانها  أجمل سيدة في الأرض</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decided that Snowdrop must die, so she dyed her face and dressed up like an old pedlar, and in this disguise she went to the home of the seven Dwarfs and called out, "Laces for sa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قررت أن زهرة الثلج يجب أن تموت، لذلك صبغت وجهها وارتدت كساء حتى كأنها بائع متجول كبير، وفي هذا تمويه ذهبت إلى منزل الأقزام السبعة  وصاحت خارجا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أربطة للبيع</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peeped out of the window and said, "Good-day, mother; what</w:t>
        <w:br/>
        <w:t>have you to sel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محت زهرة الثلج خيوط الفضة من النافذة وقالت</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 xml:space="preserve">يوما جيد ، والدة؛ ما لديك  للبيع؟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Good laces, fine laces, laces of every color," and she held out one that was made of gay silk.</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دانتيل الجيدة، والدانتيل الرقيقة، والدانتيل من كل لون</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وقالت انها تملك  خارجا واحدة التي كانت مصنوعة من الحرير الزاهي</w:t>
      </w:r>
      <w:r>
        <w:rPr>
          <w:rFonts w:cs="Times New Roman" w:ascii="Times New Roman" w:hAnsi="Times New Roman" w:asciiTheme="majorBidi" w:cstheme="majorBidi" w:hAnsiTheme="majorBidi"/>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opened the door and bought the pretty lace.</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تحت زهرة الثلج الباب واشترت الدانتيل الجمي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Child," said the old woman, "you are a sight, let me lace you properly for once."</w:t>
      </w:r>
    </w:p>
    <w:p>
      <w:pPr>
        <w:pStyle w:val="Normal"/>
        <w:ind w:left="45"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قالت المرأة العجوز</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يا طفل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شاهدي ، ودعيني اربط الدانتيل لك بشكل صحيح لمرة واحدة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placed herself before the old woman, who laced her so quickly and so tightly that she took away Snowdrop's breath and she fell down as though dea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ضعت زهرة الثلج نفسها أمام المرأة العجوز، والتي ربطته لها بسرعة وبإحكام بحيث أنها سلبت زهرة الثلج التنفس وخرت كما لوانها ميت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t long after the seven dwarfs came home they found that she was laced too tight and cut the lace, whereupon Snowdrop began to breathe and soon came back to life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بعد فترة ليست طويلة جاء الأقزام السبعة للمنزل وجدوها برباط ضيق جدا وقطعوا الرباط ،ومن ثم  بدأت زهرة الثلج التنفس وسرعان ما عادت إلى الحياة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Queen got home and found by asking her mirror that Snowdrop was still alive, she planned to make an end of her for good, so she made a poisoned comb and disguised herself to look like a different old woma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وصلت الملكة الى المنزل اكتشفت بسؤالها مرآتها أن زهرة الثلج لا تزال على قيد الحياة، وانها خططت لوضع حد لها من أجل الخير، حتى انها قدمت مشط مسموما وتنكرت لتبدو وكأنها  امرأة عجوز مختلف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journeyed to the dwarfs' home and induced Snowdrop to let her comb</w:t>
        <w:br/>
        <w:t>her hai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لقد ارتحلت إلى منزل الأقزام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واقنعت زهرة الثلج السماح لها بتمشيط شعر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minute she put the poisoned comb in her hair Snowdrop fell down as though dea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حظة وضعها المشط المسموم في شعرها  زهرة الثلج  سقطت كما لو أنها ما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seven dwarfs came home they found their poor Snowdrop on the</w:t>
        <w:br/>
        <w:t>floo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جاء الأقزام السبعة المنزل وجدوا زهرة الثلج على الارض وبحالة سيئة</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d suspecting the bad Queen began to look for the cause, soon finding the comb.</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اشتبهوا بالملكة السيئة وبدأوا في البحث عن السبب، سرعان ما عثروا على المشط</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 sooner had they removed it than Snowdrop came to life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ما ان رفعوه من زهرة الثلج حتى عادت الى الحياة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Upon the Queen's return home she found by asking her mirror that Snowdrop still lived, so she disguised herself a third time and came to the dwarfs' little house and gave Snowdrop a poisoned app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 عودة الملكة الى المنزل اكتشفت بسؤالها مرآتها أن زهرة الثلج لا تزال تعيش، حتى انها تنكرت للمرة الثالثة وجاءت</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إلى بيت الأقزام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صغار وأعطت زهرة الثلج تفاحة مسموم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s soon as the little princess took a bite it stuck in her throat and choked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حالما أخذت الأميرة قضمه صغيرة  حتى علقت في حلقها و خنقت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h! how grieved were the good little dwarf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أوه</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كم حزنت الأقزام الصغيرة الطيب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y made a fine glass coffin, and put Snowdrop into it and were carrying her away to bury her when they met a prince, who fell in love with the little dead maiden, and begged the dwarfs to give her to him.</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صنعوا تابوت زجاجي رائع ، ووضعوا زهرة الثلج فيه، وكانوا يحملونها بعيدا لدفنها عندما التقى بهم الأمير، وقع في حب العذراء الصغيرة الميتة ، وتوسل الأقزام أن يعطونها ل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dwarfs were so sorry for him they consented, and the prince's servants were about to carry the coffin away when they stumbled and fell over the root of a tre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كانت الاقزام نادمة جدا لأنها قبلت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وكان خدام الامير على وشك حمل النعش بعيدا عندما تعثروا  وسقطوا على جذر الشجرة</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nowdrop received such a violent jerk that the poisonous apple was jerked right out of her throat and she sat up alive and well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لقت زهرة الثلج مثل رعشة عنيفة أن التفاحه السامة انتفضت  مباشرة  خارجا من حلقها وأنها جلست على قيد الحياة وبصحة جيدة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_Of course_ she married the prince, and she, her husband and the good little dwarfs lived happily ever after, but the cruel step-mother came to a bad end, and no one was even sorry for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بالطبع تزوجت من الأمير، و هي  وزوجها سعداء الأقزام الصغيرة يعيشون في سعادة دائمة، ولكن زوجة الاب القاسية وصلت  إلى نهاية سيئة، ولم يكن أحد حتى حزين لأجلها </w:t>
      </w:r>
      <w:r>
        <w:rPr>
          <w:rFonts w:cs="Times New Roman" w:ascii="Times New Roman" w:hAnsi="Times New Roman" w:asciiTheme="majorBidi" w:cstheme="majorBidi" w:hAnsiTheme="majorBidi"/>
          <w:color w:val="FF0000"/>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highlight w:val="yellow"/>
        </w:rPr>
        <w:t>The End</w:t>
      </w:r>
    </w:p>
    <w:p>
      <w:pPr>
        <w:pStyle w:val="ListParagraph"/>
        <w:numPr>
          <w:ilvl w:val="0"/>
          <w:numId w:val="7"/>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b/>
          <w:bCs/>
          <w:sz w:val="26"/>
          <w:szCs w:val="26"/>
          <w:highlight w:val="yellow"/>
        </w:rPr>
        <w:t>THE GOOSE-GIRL</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 was once an old Queen who had a very beautiful daughter. The time came when the maiden was to go into a distant country to be married. The old Queen packed up everything suitable to a royal outf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 هناك ذات يوم ملكة عجوز كان لها ابنة جميلة جدا</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عندما حان وقت زواجها كان عليها  الذهاب  الى بلد بعيد للتزوج</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ملكة العجوز حزمت كل شيء مناسب للتجهيزات الملك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also sent a Waiting-woman with her. When the hour of departure came they bade each other a sorrowful farewell and set out for the bridegroom's countr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هي ايضا ارسلت الخادمة معها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عندما دقت ساعة الرحيل جاءتا تودع بعضهما البعض  وداع محزن وبدأت الرحلة الى بلد العريس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When they had ridden for a time the Princess became very thirsty, and said to the Waiting-woman, "Go down and fetch me some water in my cup from the stream. I must have something to drink."</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حين انطلقوا  لمدة احست  الاميرة بعطش شديد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قالت  للخادم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نزلي واجلبي لي بعض من  الماء في كوبي من النهر</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لابد لي من شرب شيئ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f you are thirsty," said the Waiting-woman, "dismount yourself, lie</w:t>
        <w:br/>
        <w:t>down by the water and drink. I don't choose to be your servan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قالت الخادم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اذا كنت عطشان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انزلي بنفسك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تمددي اسفل في اتجاه الماء واشربي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نا لا أريد ان اكون خادمتك</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eing very thirsty, the Princess dismounted, and knelt by the flowing wat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ونها عطشانة جدا، نزلت  الأميرة، وركعت بجانب المياه المتدفقة</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w, when she was about to mount her horse again, the Waiting-woman said, "By rights your horse belongs to me; this jade will do for you!"</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ان عندما كانت على وشك امتطاء جوادها مرة اخرى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قالت الخادم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من خلال حقوق حصانك اصبح لي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هذا الفرس سيفعل لك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poor little Princess was obliged to give way.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ضطرت الأميرة الصغيرة المسكينة لتفسح المجا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the Waiting-woman, in a harsh voice,</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ثم الخادمة بصوت قاسي</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rdered her to take off her royal rob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مرتها ان تخلع جلبابها الملكي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nd to put on her own mean garments.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وضعت لها ملابسها الوضيعة</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inally she forced her to swear that she would not tell a person at the Court what had taken place. Had she not taken the oath she would have been killed on the</w:t>
        <w:br/>
        <w:t>spo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أخيرا أجبرتها على القسم  أنها لن تخبر شخص في المحكمة انها اتخذت مكانها</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لو لم تقسم  انها سوف تقتل على الفو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 was great rejoicing when they arrived at the castle.</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 هناك ابتهاج عظيم عندما وصلوا إلى القلع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hurried towards them, and lifted the Waiting-woman from her horse,</w:t>
        <w:br/>
        <w:t xml:space="preserve">thinking she was his brid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أمير هرع تجاههم، وارتفعت  الخادمة من حصانها، ليعتقد  أنها كانت عروس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was led upstairs, but the real Princess had to stay below.</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قادها الى الطابق العلوي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بينما الاميرة الحقيقية بقيت في الطابق الاسف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old King looked out of the window and saw the delicate, pretty little creature standing in the courtyard; so he asked the bride about her companion.</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نظر الملك العجوز من النافذة وشاهد مخلوقة صغيرة رقيقة وجميلة تقف  في الفناء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حتى انه سال العروس عن رفيقتها</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 picked her up on the way, and brought her with me for company. Give</w:t>
        <w:br/>
        <w:t>the girl something to do to keep her from idling."</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أنا التقطتها في الطريق، وجلبتها معي لرفقتي</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أعط الفتاة أن تفعل شيئا لمنعها من التسكع</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old King said, "I have a little lad who looks after the geese; she may help him."</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قال الملك العجوز،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لدي  فتى الذي يعتني بالإوز، يمكن هي  تساعده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boy was called little Conrad, and the real bride was sent with him</w:t>
        <w:br/>
        <w:t>to look after the gees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م استدعاء الصبي كونراد الصغير ، وأرسل معه العروس الحقيقة  للاعتناء بالإوز</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y reached the meadow, the Princess  sat down on the grass and let down her hai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وصلوا إلى المروج، الاميرة جلست على العشب وادلت  شعره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d when Conrad saw it he was so delighted that he wanted to pluck some out; but she sai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عندما رأى كونراد ذلك كان مسرور جدا لدرجة أنه أراد أن يمسك بعضه ؛ لكنها قالت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low, blow, little breeze,</w:t>
        <w:br/>
        <w:t>And Conrad's hat seize.</w:t>
        <w:br/>
        <w:t>Let him join in the chase</w:t>
        <w:br/>
        <w:t>While away it is whirled,</w:t>
        <w:br/>
        <w:t>Till my tresses are curled</w:t>
        <w:br/>
        <w:t>And I rest in my pla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يهب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يهب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نسيم قليل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تمسك بقبعة كونراد</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تركه يلحقها في مطاردة</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ي حين أنها هامت بعيدا،</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ى ان افتل خصلات شعري</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وانا ساكنة في مكاني</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a strong wind sprang up, which blew away Conrad's hat right over</w:t>
        <w:br/>
        <w:t>the fields, and he had to run after 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انطلقت رياح قوية التي اطلقت قبعة كونراد بعيدا مباشره فوق الحقول</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انه  ركض خلفها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he came back her hair was all put up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عاد كان كل شعرها  وضع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y got home Conrad went to the King and said, "I won't tend the</w:t>
        <w:br/>
        <w:t>geese with that maiden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وصلوا إلى المنزل كونراد ذهب  إلى الملك وقال</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أنا لن اعتني بالأوزن مع العذراء مرة أخرى</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y not?" asked the K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سال الملك لماذا ل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n Conrad went on to tell the King all that had happened in the fiel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توجه كونراد لإخبار  الملك كل ما حدث في الحق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The King ordered Conrad to go next day as usual and he followed</w:t>
        <w:br/>
        <w:t>into the field and hid behind a bush.</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أمر الملك كونراد الذهاب لليوم التالي كالمعتاد وانه سيتبعهم  إلى الحقل ويختبأ وراء شجير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He saw it happen just as Conrad had told him.</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 رأى  ما حدث كما اخبره كونراد</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upon he went away unnoticed; and in the evening,</w:t>
        <w:br/>
        <w:t>when the Goose-girl came home, he asked her why she did all these thing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ئذ ذهب بعيدا دون أن يلاحظه أحد، وفي المساء، عندما جاءت فتاة الاوز للمنزل، سألها لماذا فعلتي كل هذه الأشياء</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at I may not tell you," she answered. Then he said, "If you won't tell me, then tell the iron stove there;" and he went away.</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أجابت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أنا لا يمكنني ان اقول لكم،</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ثم قال</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إذا كنت لن تقولي لي، اذا  قولي للموقد الحديد هناك؛</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ذهب بعيد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he crept up to the stove and unburdened her heart to 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ا تسللت حتى الموقد وتحررت من عبء قلبها ذلك</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King stood outside by the pipes of the stove and heard all she sai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قف الملك خارجا بجانب طريق أنابيب الموقد وسمع كل ما قال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Then he came back, and caused royal robes to be put upon her, and her</w:t>
        <w:br/>
        <w:t>beauty was a marve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رجع، وبسبب  الجلباب الملكي لوضعه عليها،  وكان جمالها مدهش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he called his son and told him that he had a false bride, but that the true bride was her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دعا ابنه وقال له بأن لديه عروس زائفه، ولكن أن العروس الحقيقية كانت هن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was charmed with her beauty and a great banquet was prepare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امير سحر بجمالها واٌعدت مأدبة كبير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The bridegroom sat at the head of the table, with the Princess on one side and the Waiting-woman at the other; but she did not recognize the Princes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عريس جلس على رأس الطاولة، مع الأميرة على جانب واحد والخادمة في الطرف الآخر، ولكنها لم تعرف الأمير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y had eaten, the King put a riddle to the Waiting-woman. "What</w:t>
        <w:br/>
        <w:t>does a person deserve that deceives his master?" telling the whole</w:t>
        <w:br/>
        <w:t>story.</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عندما كانوا يأكلون، وضع الملك لغزا للخادمة </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 xml:space="preserve">ماذا يستحق  الشخص ان خدع سيده؟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واخبرهم  القصة بأكمله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false bride answered, "He must be put into a barrel and dragged</w:t>
        <w:br/>
        <w:t>along by two white horses till he is dead."</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أجابت العروس الزائف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انه لا بد من وضعها في برميل وجرها على طول الطريق من قبل اثنين من الخيول البيضاء حتى الموت </w:t>
      </w:r>
      <w:r>
        <w:rPr>
          <w:rFonts w:cs="Times New Roman" w:ascii="Times New Roman" w:hAnsi="Times New Roman" w:asciiTheme="majorBidi" w:cstheme="majorBidi" w:hAnsiTheme="majorBidi"/>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at is your doom," said the King, "and the judgment shall be carried ou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قال الملك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هذا هو عذابك،</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 xml:space="preserve">، وسينقل الحكم خارج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sentence was fulfilled, the young Prince married his true</w:t>
        <w:br/>
        <w:t>bride, and they lived together in peace and happines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تحققت الجملة، تزوج الأمير الشاب عروسه الصحيحة ، وكانوا يعيشون معا في سلام وسعادة</w:t>
      </w:r>
      <w:r>
        <w:rPr>
          <w:rFonts w:cs="Times New Roman" w:ascii="Times New Roman" w:hAnsi="Times New Roman" w:asciiTheme="majorBidi" w:cstheme="majorBidi" w:hAnsiTheme="majorBidi"/>
          <w:color w:val="FF0000"/>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b/>
          <w:bCs/>
          <w:sz w:val="26"/>
          <w:szCs w:val="26"/>
          <w:highlight w:val="yellow"/>
        </w:rPr>
        <w:t>The End</w:t>
      </w:r>
      <w:r>
        <w:rPr>
          <w:rFonts w:cs="Times New Roman" w:ascii="Times New Roman" w:hAnsi="Times New Roman" w:asciiTheme="majorBidi" w:cstheme="majorBidi" w:hAnsiTheme="majorBidi"/>
          <w:b/>
          <w:bCs/>
          <w:sz w:val="26"/>
          <w:szCs w:val="26"/>
        </w:rPr>
        <w:t xml:space="preserve"> </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The Goose Girl</w:t>
      </w:r>
      <w:r>
        <w:rPr>
          <w:rFonts w:cs="Times New Roman" w:ascii="Times New Roman" w:hAnsi="Times New Roman" w:asciiTheme="majorBidi" w:cstheme="majorBidi" w:hAnsiTheme="majorBidi"/>
          <w:sz w:val="26"/>
          <w:szCs w:val="26"/>
        </w:rPr>
        <w:t xml:space="preserve"> is a </w:t>
      </w:r>
      <w:hyperlink r:id="rId10">
        <w:r>
          <w:rPr>
            <w:rStyle w:val="InternetLink"/>
            <w:rFonts w:cs="Times New Roman" w:ascii="Times New Roman" w:hAnsi="Times New Roman" w:asciiTheme="majorBidi" w:cstheme="majorBidi" w:hAnsiTheme="majorBidi"/>
            <w:sz w:val="26"/>
            <w:szCs w:val="26"/>
          </w:rPr>
          <w:t>German</w:t>
        </w:r>
      </w:hyperlink>
      <w:r>
        <w:rPr>
          <w:rFonts w:cs="Times New Roman" w:ascii="Times New Roman" w:hAnsi="Times New Roman" w:asciiTheme="majorBidi" w:cstheme="majorBidi" w:hAnsiTheme="majorBidi"/>
          <w:sz w:val="26"/>
          <w:szCs w:val="26"/>
        </w:rPr>
        <w:t xml:space="preserve"> </w:t>
      </w:r>
      <w:hyperlink r:id="rId11">
        <w:r>
          <w:rPr>
            <w:rStyle w:val="InternetLink"/>
            <w:rFonts w:cs="Times New Roman" w:ascii="Times New Roman" w:hAnsi="Times New Roman" w:asciiTheme="majorBidi" w:cstheme="majorBidi" w:hAnsiTheme="majorBidi"/>
            <w:sz w:val="26"/>
            <w:szCs w:val="26"/>
          </w:rPr>
          <w:t>fairy tale</w:t>
        </w:r>
      </w:hyperlink>
      <w:r>
        <w:rPr>
          <w:rFonts w:cs="Times New Roman" w:ascii="Times New Roman" w:hAnsi="Times New Roman" w:asciiTheme="majorBidi" w:cstheme="majorBidi" w:hAnsiTheme="majorBidi"/>
          <w:sz w:val="26"/>
          <w:szCs w:val="26"/>
        </w:rPr>
        <w:t xml:space="preserve"> collected by the </w:t>
      </w:r>
      <w:hyperlink r:id="rId12">
        <w:r>
          <w:rPr>
            <w:rStyle w:val="InternetLink"/>
            <w:rFonts w:cs="Times New Roman" w:ascii="Times New Roman" w:hAnsi="Times New Roman" w:asciiTheme="majorBidi" w:cstheme="majorBidi" w:hAnsiTheme="majorBidi"/>
            <w:sz w:val="26"/>
            <w:szCs w:val="26"/>
          </w:rPr>
          <w:t>Brothers Grimm</w:t>
        </w:r>
      </w:hyperlink>
      <w:r>
        <w:rPr>
          <w:rFonts w:cs="Times New Roman" w:ascii="Times New Roman" w:hAnsi="Times New Roman" w:asciiTheme="majorBidi" w:cstheme="majorBidi" w:hAnsiTheme="majorBidi"/>
          <w:sz w:val="26"/>
          <w:szCs w:val="26"/>
        </w:rPr>
        <w:t xml:space="preserve">. Since the second edition published in 1819, </w:t>
      </w:r>
      <w:r>
        <w:rPr>
          <w:rFonts w:cs="Times New Roman" w:ascii="Times New Roman" w:hAnsi="Times New Roman" w:asciiTheme="majorBidi" w:cstheme="majorBidi" w:hAnsiTheme="majorBidi"/>
          <w:i/>
          <w:iCs/>
          <w:sz w:val="26"/>
          <w:szCs w:val="26"/>
        </w:rPr>
        <w:t>The Goose Girl</w:t>
      </w:r>
      <w:r>
        <w:rPr>
          <w:rFonts w:cs="Times New Roman" w:ascii="Times New Roman" w:hAnsi="Times New Roman" w:asciiTheme="majorBidi" w:cstheme="majorBidi" w:hAnsiTheme="majorBidi"/>
          <w:sz w:val="26"/>
          <w:szCs w:val="26"/>
        </w:rPr>
        <w:t xml:space="preserve"> has been recorded as Tale no. 89.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تاة الإوز هي حكاية خرافية المانية التي جمعها الإخوان جريم</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نشرت منذ الطبعة الثانية في عام </w:t>
      </w:r>
      <w:r>
        <w:rPr>
          <w:rFonts w:cs="Times New Roman" w:ascii="Times New Roman" w:hAnsi="Times New Roman" w:asciiTheme="majorBidi" w:cstheme="majorBidi" w:hAnsiTheme="majorBidi"/>
          <w:color w:val="FF0000"/>
          <w:sz w:val="26"/>
          <w:szCs w:val="26"/>
        </w:rPr>
        <w:t>1819</w:t>
      </w:r>
      <w:r>
        <w:rPr>
          <w:rFonts w:ascii="Times New Roman" w:hAnsi="Times New Roman" w:cs="Times New Roman" w:asciiTheme="majorBidi" w:cstheme="majorBidi" w:hAnsiTheme="majorBidi"/>
          <w:color w:val="FF0000"/>
          <w:sz w:val="26"/>
          <w:sz w:val="26"/>
          <w:szCs w:val="26"/>
          <w:rtl w:val="true"/>
        </w:rPr>
        <w:t>، وقد سجلت فتاة الاوز كا حكاية رقم</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89</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It was first published in 1815 as no. 3 in vol. 2 of the first edition of their Kinder- und Hausmärchen (Children's and Household Tales—Grimms' Fairy Tal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أنها نشرت لأول مرة في عام </w:t>
      </w:r>
      <w:r>
        <w:rPr>
          <w:rFonts w:cs="Times New Roman" w:ascii="Times New Roman" w:hAnsi="Times New Roman" w:asciiTheme="majorBidi" w:cstheme="majorBidi" w:hAnsiTheme="majorBidi"/>
          <w:color w:val="FF0000"/>
          <w:sz w:val="26"/>
          <w:szCs w:val="26"/>
        </w:rPr>
        <w:t>1815</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كرقم </w:t>
      </w:r>
      <w:r>
        <w:rPr>
          <w:rFonts w:cs="Times New Roman" w:ascii="Times New Roman" w:hAnsi="Times New Roman" w:asciiTheme="majorBidi" w:cstheme="majorBidi" w:hAnsiTheme="majorBidi"/>
          <w:color w:val="FF0000"/>
          <w:sz w:val="26"/>
          <w:szCs w:val="26"/>
        </w:rPr>
        <w:t>3</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في المجلد </w:t>
      </w:r>
      <w:r>
        <w:rPr>
          <w:rFonts w:cs="Times New Roman" w:ascii="Times New Roman" w:hAnsi="Times New Roman" w:asciiTheme="majorBidi" w:cstheme="majorBidi" w:hAnsiTheme="majorBidi"/>
          <w:color w:val="FF0000"/>
          <w:sz w:val="26"/>
          <w:szCs w:val="26"/>
        </w:rPr>
        <w:t>2</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من الطبعة الأولى من أصدقائهم </w:t>
      </w:r>
      <w:r>
        <w:rPr>
          <w:rFonts w:cs="Times New Roman" w:ascii="Times New Roman" w:hAnsi="Times New Roman" w:asciiTheme="majorBidi" w:cstheme="majorBidi" w:hAnsiTheme="majorBidi"/>
          <w:color w:val="FF0000"/>
          <w:sz w:val="26"/>
          <w:szCs w:val="26"/>
        </w:rPr>
        <w:t>Kinder-und Hausmärchen</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حكايات الأسرة والطفل – </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Grimms</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حكايات خراف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 xml:space="preserve">It was translated into English by Margaret Hunt in 1884. </w:t>
      </w:r>
      <w:hyperlink r:id="rId13">
        <w:r>
          <w:rPr>
            <w:rStyle w:val="InternetLink"/>
            <w:rFonts w:cs="Times New Roman" w:ascii="Times New Roman" w:hAnsi="Times New Roman" w:asciiTheme="majorBidi" w:cstheme="majorBidi" w:hAnsiTheme="majorBidi"/>
            <w:sz w:val="26"/>
            <w:szCs w:val="26"/>
          </w:rPr>
          <w:t>Andrew Lang</w:t>
        </w:r>
      </w:hyperlink>
      <w:r>
        <w:rPr>
          <w:rFonts w:cs="Times New Roman" w:ascii="Times New Roman" w:hAnsi="Times New Roman" w:asciiTheme="majorBidi" w:cstheme="majorBidi" w:hAnsiTheme="majorBidi"/>
          <w:sz w:val="26"/>
          <w:szCs w:val="26"/>
        </w:rPr>
        <w:t xml:space="preserve"> included it in </w:t>
      </w:r>
      <w:hyperlink r:id="rId14">
        <w:r>
          <w:rPr>
            <w:rStyle w:val="InternetLink"/>
            <w:rFonts w:cs="Times New Roman" w:ascii="Times New Roman" w:hAnsi="Times New Roman" w:asciiTheme="majorBidi" w:cstheme="majorBidi" w:hAnsiTheme="majorBidi"/>
            <w:i/>
            <w:iCs/>
            <w:sz w:val="26"/>
            <w:szCs w:val="26"/>
          </w:rPr>
          <w:t>The Blue Fairy Book</w:t>
        </w:r>
      </w:hyperlink>
      <w:r>
        <w:rPr>
          <w:rFonts w:cs="Times New Roman" w:ascii="Times New Roman" w:hAnsi="Times New Roman" w:asciiTheme="majorBidi" w:cstheme="majorBidi" w:hAnsiTheme="majorBidi"/>
          <w:sz w:val="26"/>
          <w:szCs w:val="26"/>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وقد ترجمت إلى اللغة الإنكليزية من قبل مارغريت هانت في عام </w:t>
      </w:r>
      <w:r>
        <w:rPr>
          <w:rFonts w:cs="Times New Roman" w:ascii="Times New Roman" w:hAnsi="Times New Roman" w:asciiTheme="majorBidi" w:cstheme="majorBidi" w:hAnsiTheme="majorBidi"/>
          <w:color w:val="FF0000"/>
          <w:sz w:val="26"/>
          <w:szCs w:val="26"/>
        </w:rPr>
        <w:t>1884</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شملت أندرو لانج ذلك في كتاب الجنية الزرقاء</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airy tales often share common characteristics-the use of the number three, magical elements, transformations, misleading appearances, and the conquest of good over evil. Additionally, the hero or heroine is often infallib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حكايات الخرافية في كثير من الأحيان حصة مشتركة  الخصائص</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ستخدام رقم ثلاثة، عناصر سحرية، التحولات، المظاهر المضللة، واستيلاء الخير على الشر</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بالإضافة إلى ذلك، البطل أو البطلة غالبا لا يخطؤون</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ich elements did Shannon Hale decide to incorporate into The Goose Girl? Which ones did she omit? Why do you think so?</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ما هي العناصر التي  لم تقرر شانون هيل  أن تدرج في فتاة الإوز؟ تلك التي قالت انها حذفت؟ لماذا تعتقد ذلك؟</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One of the major themes of the Goose Girl is </w:t>
      </w:r>
      <w:r>
        <w:rPr>
          <w:rFonts w:cs="Times New Roman" w:ascii="Times New Roman" w:hAnsi="Times New Roman" w:asciiTheme="majorBidi" w:cstheme="majorBidi" w:hAnsiTheme="majorBidi"/>
          <w:b/>
          <w:bCs/>
          <w:sz w:val="26"/>
          <w:szCs w:val="26"/>
        </w:rPr>
        <w:t>accepting each other’s differences</w:t>
      </w:r>
      <w:r>
        <w:rPr>
          <w:rFonts w:cs="Times New Roman" w:ascii="Times New Roman" w:hAnsi="Times New Roman" w:asciiTheme="majorBidi" w:cstheme="majorBidi" w:hAnsiTheme="majorBidi"/>
          <w:sz w:val="26"/>
          <w:szCs w:val="26"/>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nother theme is </w:t>
      </w:r>
      <w:r>
        <w:rPr>
          <w:rFonts w:cs="Times New Roman" w:ascii="Times New Roman" w:hAnsi="Times New Roman" w:asciiTheme="majorBidi" w:cstheme="majorBidi" w:hAnsiTheme="majorBidi"/>
          <w:b/>
          <w:bCs/>
          <w:sz w:val="26"/>
          <w:szCs w:val="26"/>
        </w:rPr>
        <w:t>discrimination</w:t>
      </w:r>
      <w:r>
        <w:rPr>
          <w:rFonts w:cs="Times New Roman" w:ascii="Times New Roman" w:hAnsi="Times New Roman" w:asciiTheme="majorBidi" w:cstheme="majorBidi" w:hAnsiTheme="majorBidi"/>
          <w:sz w:val="26"/>
          <w:szCs w:val="26"/>
        </w:rPr>
        <w:t xml:space="preserv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أحد المواضيع الرئيسي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فتاة الإوز</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هو قبول الاختلافات بعضها البعض</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موضوع آخر هو التمييز</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8"/>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Because the Goose Girl is a fairy tale, there must be a villain. However, in the story there are two.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لأن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فتاة الاوز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حكاية خرافية، يجب أن يكون هناك شرير</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مع ذلك، في القصة هناك اثنين</w:t>
      </w:r>
      <w:r>
        <w:rPr>
          <w:rFonts w:cs="Times New Roman" w:ascii="Times New Roman" w:hAnsi="Times New Roman" w:asciiTheme="majorBidi" w:cstheme="majorBidi" w:hAnsiTheme="majorBidi"/>
          <w:color w:val="FF0000"/>
          <w:sz w:val="26"/>
          <w:szCs w:val="26"/>
          <w:rtl w:val="true"/>
        </w:rPr>
        <w:t>.</w:t>
      </w:r>
    </w:p>
    <w:p>
      <w:pPr>
        <w:pStyle w:val="Normal"/>
        <w:bidi w:val="0"/>
        <w:spacing w:before="0" w:after="200"/>
        <w:jc w:val="left"/>
        <w:rPr>
          <w:rFonts w:ascii="Times New Roman" w:hAnsi="Times New Roman" w:cs="Times New Roman" w:asciiTheme="majorBidi" w:cstheme="majorBidi" w:hAnsiTheme="majorBidi"/>
          <w:sz w:val="26"/>
          <w:szCs w:val="26"/>
        </w:rPr>
      </w:pPr>
      <w:r>
        <w:rPr/>
      </w:r>
    </w:p>
    <w:sectPr>
      <w:headerReference w:type="default" r:id="rId15"/>
      <w:footerReference w:type="default" r:id="rId16"/>
      <w:type w:val="nextPage"/>
      <w:pgSz w:w="11906" w:h="16838"/>
      <w:pgMar w:left="1800" w:right="1800" w:gutter="0" w:header="708" w:top="1440" w:footer="708" w:bottom="1440"/>
      <w:pgBorders w:display="allPages" w:offsetFrom="page">
        <w:top w:val="single" w:sz="12" w:space="24" w:color="E36C0A"/>
        <w:left w:val="single" w:sz="12" w:space="24" w:color="E36C0A"/>
        <w:bottom w:val="single" w:sz="12" w:space="24" w:color="E36C0A"/>
        <w:right w:val="single" w:sz="12"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379423"/>
    </w:sdtPr>
    <w:sdtContent>
      <w:p>
        <w:pPr>
          <w:pStyle w:val="Footer"/>
          <w:jc w:val="center"/>
          <w:rPr/>
        </w:pPr>
        <w:r>
          <w:rPr>
            <w:rtl w:val="true"/>
          </w:rPr>
          <mc:AlternateContent>
            <mc:Choice Requires="wps">
              <w:drawing>
                <wp:inline distT="0" distB="0" distL="0" distR="0" wp14:anchorId="6D9E4F5D">
                  <wp:extent cx="5467350" cy="45085"/>
                  <wp:effectExtent l="0" t="9525" r="9525" b="2540"/>
                  <wp:docPr id="1" name="Shape1"/>
                  <a:graphic xmlns:a="http://schemas.openxmlformats.org/drawingml/2006/main">
                    <a:graphicData uri="http://schemas.microsoft.com/office/word/2010/wordprocessingShape">
                      <wps:wsp>
                        <wps:cNvSpPr/>
                        <wps:spPr>
                          <a:xfrm flipH="1"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xy;mso-wrap-style:none;v-text-anchor:middle;mso-position-vertical:top" wp14:anchorId="6D9E4F5D" type="_x0000_t110">
                  <v:imagedata r:id=""/>
                  <v:stroke color="#3465a4" joinstyle="round"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rFonts w:ascii="Lucida Calligraphy" w:hAnsi="Lucida Calligraphy"/>
        <w:sz w:val="16"/>
        <w:szCs w:val="16"/>
      </w:rPr>
    </w:pPr>
    <w:r>
      <w:rPr>
        <w:rFonts w:ascii="Lucida Calligraphy" w:hAnsi="Lucida Calligraphy"/>
        <w:sz w:val="16"/>
        <w:szCs w:val="16"/>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أدب 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
      <w:lvlJc w:val="left"/>
      <w:pPr>
        <w:tabs>
          <w:tab w:val="num" w:pos="0"/>
        </w:tabs>
        <w:ind w:left="1695" w:hanging="360"/>
      </w:pPr>
      <w:rPr>
        <w:rFonts w:ascii="Wingdings" w:hAnsi="Wingdings" w:cs="Wingdings" w:hint="default"/>
      </w:rPr>
    </w:lvl>
    <w:lvl w:ilvl="2">
      <w:start w:val="0"/>
      <w:numFmt w:val="bullet"/>
      <w:lvlText w:val="-"/>
      <w:lvlJc w:val="left"/>
      <w:pPr>
        <w:tabs>
          <w:tab w:val="num" w:pos="0"/>
        </w:tabs>
        <w:ind w:left="2415" w:hanging="360"/>
      </w:pPr>
      <w:rPr>
        <w:rFonts w:ascii="Calibri" w:hAnsi="Calibri" w:cs="Calibri" w:hint="default"/>
        <w:b w:val="false"/>
        <w:rFonts w:cstheme="minorBidi" w:eastAsiaTheme="minorHAnsi"/>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80987"/>
    <w:rPr>
      <w:color w:val="0000FF" w:themeColor="hyperlink"/>
      <w:u w:val="single"/>
    </w:rPr>
  </w:style>
  <w:style w:type="character" w:styleId="Char" w:customStyle="1">
    <w:name w:val="رأس الصفحة Char"/>
    <w:basedOn w:val="DefaultParagraphFont"/>
    <w:link w:val="Header"/>
    <w:uiPriority w:val="99"/>
    <w:qFormat/>
    <w:rsid w:val="00343de5"/>
    <w:rPr/>
  </w:style>
  <w:style w:type="character" w:styleId="Char1" w:customStyle="1">
    <w:name w:val="تذييل الصفحة Char"/>
    <w:basedOn w:val="DefaultParagraphFont"/>
    <w:link w:val="Footer"/>
    <w:uiPriority w:val="99"/>
    <w:qFormat/>
    <w:rsid w:val="00343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3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43d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3d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nch_language" TargetMode="External"/><Relationship Id="rId3" Type="http://schemas.openxmlformats.org/officeDocument/2006/relationships/hyperlink" Target="http://en.wikipedia.org/wiki/Charles_Perrault" TargetMode="External"/><Relationship Id="rId4" Type="http://schemas.openxmlformats.org/officeDocument/2006/relationships/hyperlink" Target="http://en.wikipedia.org/wiki/German_language" TargetMode="External"/><Relationship Id="rId5" Type="http://schemas.openxmlformats.org/officeDocument/2006/relationships/hyperlink" Target="http://de.wikipedia.org/wiki/Dornr&#246;schen" TargetMode="External"/><Relationship Id="rId6" Type="http://schemas.openxmlformats.org/officeDocument/2006/relationships/hyperlink" Target="http://en.wikipedia.org/wiki/Brothers_Grimm" TargetMode="External"/><Relationship Id="rId7" Type="http://schemas.openxmlformats.org/officeDocument/2006/relationships/hyperlink" Target="http://en.wikipedia.org/wiki/Charles_Perrault" TargetMode="External"/><Relationship Id="rId8" Type="http://schemas.openxmlformats.org/officeDocument/2006/relationships/hyperlink" Target="http://en.wikipedia.org/wiki/Histoires_ou_contes_du_temps_pass&#233;" TargetMode="External"/><Relationship Id="rId9" Type="http://schemas.openxmlformats.org/officeDocument/2006/relationships/hyperlink" Target="http://en.wikipedia.org/wiki/Histoires_ou_contes_du_temps_pass&#233;"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Fairy_tale" TargetMode="External"/><Relationship Id="rId12" Type="http://schemas.openxmlformats.org/officeDocument/2006/relationships/hyperlink" Target="http://en.wikipedia.org/wiki/Brothers_Grimm" TargetMode="External"/><Relationship Id="rId13" Type="http://schemas.openxmlformats.org/officeDocument/2006/relationships/hyperlink" Target="http://en.wikipedia.org/wiki/Andrew_Lang" TargetMode="External"/><Relationship Id="rId14" Type="http://schemas.openxmlformats.org/officeDocument/2006/relationships/hyperlink" Target="http://en.wikipedia.org/wiki/The_Blue_Fairy_Boo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ages>16</Pages>
  <Words>3824</Words>
  <Characters>21802</Characters>
  <CharactersWithSpaces>255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0:00Z</dcterms:created>
  <dc:creator>USER</dc:creator>
  <dc:description/>
  <dc:language>en-US</dc:language>
  <cp:lastModifiedBy>USER</cp:lastModifiedBy>
  <dcterms:modified xsi:type="dcterms:W3CDTF">2013-11-20T1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