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72"/>
          <w:szCs w:val="72"/>
          <w:u w:val="single"/>
        </w:rPr>
      </w:pPr>
      <w:r>
        <w:rPr>
          <w:color w:val="C00000"/>
          <w:sz w:val="72"/>
          <w:sz w:val="72"/>
          <w:szCs w:val="72"/>
          <w:u w:val="single"/>
          <w:rtl w:val="true"/>
        </w:rPr>
        <w:t>جامعة الملك فيص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ية التربية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ربية خاص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نتساب المطور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ستوى الراب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6018"/>
        <w:gridCol w:w="207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د صفحات الملخ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لخص زهور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راتيجيات التدر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لخص جوري الملتقى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تواصل لذوي الإحتياجات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لخص جوري الملتقى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إلى الإعاقة البص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لخص القلب الطفولي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إلى الإعاقة السم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لخص القلب الطفولي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3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c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25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25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6:00Z</dcterms:created>
  <dc:creator>dreams</dc:creator>
  <dc:description/>
  <dc:language>en-US</dc:language>
  <cp:lastModifiedBy>Valued Packard Bell Customer</cp:lastModifiedBy>
  <cp:lastPrinted>2011-10-18T06:50:00Z</cp:lastPrinted>
  <dcterms:modified xsi:type="dcterms:W3CDTF">2011-10-1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