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1F497D" w:themeColor="text2"/>
          <w:sz w:val="36"/>
          <w:szCs w:val="36"/>
          <w:u w:val="single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اريخ المحاضرة المباشرة الثالثة مع اسماء مدربين المقررات للمستوى السابع تخصص جغرافيا</w:t>
      </w:r>
      <w:r>
        <w:rPr>
          <w:rFonts w:cs="Arabic Typesetting" w:ascii="Arabic Typesetting" w:hAnsi="Arabic Typesetting"/>
          <w:b/>
          <w:bCs/>
          <w:color w:val="1F497D" w:themeColor="text2"/>
          <w:sz w:val="36"/>
          <w:szCs w:val="36"/>
          <w:u w:val="single"/>
          <w:rtl w:val="true"/>
        </w:rPr>
        <w:t>))</w:t>
      </w:r>
    </w:p>
    <w:tbl>
      <w:tblPr>
        <w:tblStyle w:val="a3"/>
        <w:bidiVisual w:val="true"/>
        <w:tblW w:w="11341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992"/>
        <w:gridCol w:w="1480"/>
        <w:gridCol w:w="3340"/>
        <w:gridCol w:w="198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سم المقــــــــــــــــــــــــر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ــــــو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ــــــاريخ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عــــــــــــــــــــــــــ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دكتو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غرافية السك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30/6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6.30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00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ضل الراشد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صول البحث الجغراف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30/6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عيد الحسين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وضوعات جغرافية معاص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2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حسن عواود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غرافيا الاجتماع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2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8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9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عيد الحسين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نصوص جغرافية باللغة الانجليزية </w:t>
            </w:r>
            <w:r>
              <w:rPr>
                <w:rFonts w:eastAsia="" w:cs="Arabic Typesetting" w:ascii="Arabic Typesetting" w:hAnsi="Arabic Typesetting"/>
                <w:b/>
                <w:bCs/>
                <w:color w:val="4BACC6" w:themeColor="accent5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3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6.30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00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ليد الشور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طبيقات نظم الجغرافيا الطبيع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5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سن مرزو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6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8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9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مد المر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3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5D752-BF8B-4B26-935A-9B8B4C5B9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2:00Z</dcterms:created>
  <dc:creator>acer</dc:creator>
  <dc:description/>
  <dc:language>en-US</dc:language>
  <cp:lastModifiedBy>Yahya</cp:lastModifiedBy>
  <cp:lastPrinted>2015-04-08T14:11:00Z</cp:lastPrinted>
  <dcterms:modified xsi:type="dcterms:W3CDTF">2015-04-1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