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هذي أسئلة الإختبار المقالي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  <w:br/>
              <w:br/>
              <w:br/>
              <w:t xml:space="preserve">1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 علامات الترقيم يتوقف عليها الفهم أحيان 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>ً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t xml:space="preserve">-2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أنها تعين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دائم اً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واقع الفصل والوصل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3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ها تنبه على المواضع التي ينبغي فيها تغيير النبرات الصوتية، مما يساعد على الفهم والإدراك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4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ها تسهل الفهم والإدراك عند سماع الكلام ملفوظاً أو عند قراءته مكتوب اً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5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ها تمثل جانباً مهماً من جوانب الشكل المطلوبة في البحوث العلم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تعريف البحث العلمي لغة واصطلاحاً ؟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100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راح يجي ان شاء الله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كلمة لها مدلول لغوي عام تعني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طلب الشيء، وإثارته، وفحصه ،أو الطلب والتفتيش والتتبع والتحري، قال تعالى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: ))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بعث اله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غراباً يبحث في الأرض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(( .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إذ هو طلب لمجهول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بحث العلمي اصطلاح اً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هو دراسة مبنية على تقص وتتبع لموضوع معين وفق منهج خاص لتحقيق هدف معين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إضافة جديد أو جمع متفرق أو ترتي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ختلط أو غير ذلك من أهداف البحث العلمي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همية البحث العلمي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t xml:space="preserve">-1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ه نوع من الجهاد في سبيل اله قال صلى اله عليه وسلم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))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ن خرج في طلب العلم فهو في سبيل اله حتى يرجع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(( .</w:t>
              <w:br/>
              <w:t xml:space="preserve">-2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ها سبب في نهضة الأمة ومسايرة ركب الحضارة فهو عنوان تقدم الأمة ورقيها ودليل نبوغها واعتمادها على نفسها بعد اله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عز وجل إذ بالبحث تنمو الصناعة، وتتطور الزراعة، وتكثر المخترعات ، وتمتلئ الأسوال بالمواد الغذائية ، وتتوافر المهارات الطب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ما يساعد على رقي المجتمع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3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أن بها تنضج كثير من الأفكار ويكثر العلماء ويوجد المجتهدون في كل ميدان من ميادين العلوم الإنسانية ، وثمة نوازل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قهية تحدث للناس بين الحين والآخر في سائر شوؤن حياتهم ولا بد من بيان حكم الشرع فيها والباحث يساهم في تكييف هذه النوازل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بيان أحكامها لئلا يقع الناس في الحرج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تتلخص أهمية البحث العلمي في كشف ثمرة العلماء والأدباء السابقين بأخذ نتائجها واضافة الجديد عليها كما تتناول المنجزات التي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حققها البحث في ميدان العلوم التطبيق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جب ان يتفادى الباحث بعض الامور اذكرها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أولًا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وضوعات التي يشتد حولها الخلاف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ثانيً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وضوعات العلمية المعقدة التي تحتاج إلى تقنية عال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ثالثً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وضوعات الخاملة التي لا تبدو ممتع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رابعً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وضوعات التي يصعب العثور على مادتها العلمية في مراكز المعلومات المحل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خامسً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وضوعات الواسعة جدً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ادسً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وضوعات الضيقة جدً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ابعً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وضوعات الغامض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ذكر مصادر البحث والفرق بينهما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صادر أساسية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صادر ثانو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راجع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"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>،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الفرق بينهما هو الآتي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المصادر الأساسية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هي أقدم ما يحوي مادة عن موضوع م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صاحب كل فكرة جديدة يعد مصدرًا في مجاله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المصادر الثانوية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المراجع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"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هي التي تعتمد في مادتها العلمية أساسًا على المصادر الأساسية الأولى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عرف الحواشي والهامش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حواشي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جمع حاشية والحاشية يطلقها على الفسحات التي تقع فوق النص وعن يمينه وعن يساره في الكتاب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هامش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يطلق الهامش على الفسحة التي تقع تحت النص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ذكر اهمية المقدمة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قدمة عبارة عن رسم للمعالم الرئيسية للبحث في صورته النهائية، من تحديد لموضوعه ، وبيان للأسباب الداعية إلى البحث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يه،وعرض لخطته ، ووصف لطريقة بحثه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عنى الفهرس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جمع فهرس الكتاب الذي تجمع فيه الكتب ، وهو معرب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هرست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قد فهرس كتابه وهذه الكلمة معربة من الفارس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والاستعمال العربي الفصيح لكلمة فهرس من حيث لفظها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))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هو أن تقول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فهرس بكسر الفاء وسكون الهاء وكسر الراء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ويعنى بالفهرسة اصطلاح اً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ترتيب ألفاظ معينة حسب ترتيب معين للدلالة على مواضع ورد مدلولها في كتاب معين أو مكتبة أو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نحو ذلك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نواع الفهرس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  <w:t xml:space="preserve">1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هرس المصادر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2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فهرس الأعلام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)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أشخاص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(.</w:t>
              <w:br/>
              <w:t xml:space="preserve">-3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هرس الكتب الواردة في البحث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4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هرس الآيات القرآن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5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هرس الأحاديث النبو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6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هرس الآثار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7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فهرس الأمثال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ذكر طريقة ترتيب البحث من اوله الى اخره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 يراعى المسافة في الكتابة على النحو الآتي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تضاعف المسافة بين العناوين الرئيسة ونص البحث كلما وجد عنوان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ب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تستعمل المسافة المزدوجة في كتابة صلب البحث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عدد النسخ المطلوب تسليمه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 يسلم عدداً من النسخ بقدر عدد أعضاء لجنة المناقشة و نسختين أخريين إحداهما تودع في مكتبة الكلية، والأخرى تودع في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كتبة المركزية للجامعة، وذلك بعد نجاح الباحث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خطوط البحث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  <w:t xml:space="preserve">-1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حجم كبير لكتابة عنوان الرسالة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خط الثلث مثلا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(.</w:t>
              <w:br/>
              <w:t xml:space="preserve">-2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حجم أصغر من السابق لكتابة عناوين الأبواب والفصول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3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حجم أصغر مما كتب به عناوين الأبواب والفصول وغيرها مما ذكرن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4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حجم العادي لكتابة صلب البحث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5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حجم أصغر من العادي لكتابة الحواشي بأسفل الصفحات ، ويجوز أن تكتب به الملاحق والوثائق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ترقيم البحث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مراد بترقيم البحث وضع علامات من حروف أبجدية أو أرقام عددية على صفحات البحث تبين تسلسله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تى يبدأ بالترقيم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بدأ بالترقيم النهائي للبحث بعد تمام طبعه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نظام ترقيم الصفحات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نوع الأول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ترقيم بالحروف الأبجد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نوع الثاني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ترقيم بالأرقام العدد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كان وضع الرقم في الصفحة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جوز وضع الرقم في منتصف الصفحة من أعلى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تجليد البحث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: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ضبط أورق البحث بشيء قوي من جلد ونحوه، حفاظاً عليها من التناثر أو الاختلاط أو الضياع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ماذا يجب على الباحث في طباعة بحثه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t xml:space="preserve">1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أن يستعمل أوراقاً بيضاء غير مسطرة ، متساوية الحجم ، ويفضل الحجم المتوسط ، وهو مقاس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28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 xml:space="preserve"> x 22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سم ، ويحسن أن تكون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أوراق متوسطة بين السماكة والرق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2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 تكون الطباعة على صفحة واحدة من الورق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3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 يترك إلى يمين الصفحة حاشية تقدر بخمسة سنتيمترات يشغل بعضها في تجليد البحث فيما بعد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>)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من فوائد ترك هذه الحاشية ألا يغطي التجليد بعض العبارات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(</w:t>
              <w:br/>
              <w:t xml:space="preserve">-4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 يرقم الصفحات بوضوح ترقيم متسلسلاً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5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 تخلو الطباعة من الأخطاء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6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 يراعى في الطبع كتابة الفقرة وأصولها وعلامات الترقيم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7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ن يراعى نوع الحبر ، وحجم الأحرف ، والكلمات ، وحجم الخط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عرف المناقشة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  <w:t xml:space="preserve">))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جلسة التي تعقد في الجامعات ؛ لامتحان الطلاب عند تقديم رسائلهم في الدراسات العلي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((</w:t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يشمل عناصر الرسالة ثلاثة اشياء اذكرها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ناحية الشكل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2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ناحية المنهج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  <w:t xml:space="preserve">-3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ناحية الموضوع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(.</w:t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عرف الدكتوراه الفخرية 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الدكتوراه الفخرية تمنحها الجامعات لأشخاص لهم خدمات جليلة مساهمات في النهضة العلمية بشتى صورها ، كرؤساء الدولة ، كم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تمنحها لبعض المختصين في بعض الفنون والعلوم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مما ذكرناه أن الدكتوراه الفخرية ليست لقباً علمي 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t>.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</w:rPr>
              <w:t>ً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 xml:space="preserve">معنى الخاتمة باللغة 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.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؟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أصل واحد،وهو بلوغ آخر الشيء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والمراد بالخاتمة هنا</w:t>
            </w:r>
            <w:r>
              <w:rPr>
                <w:rFonts w:eastAsia="Times New Roman" w:cs="Arial" w:ascii="Arial" w:hAnsi="Arial"/>
                <w:color w:val="800080"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eastAsia="Times New Roman"/>
                <w:color w:val="800080"/>
                <w:sz w:val="36"/>
                <w:sz w:val="36"/>
                <w:szCs w:val="36"/>
                <w:rtl w:val="true"/>
              </w:rPr>
              <w:t>آخر البحث مما يرسم خلاصته ويوضح نتائجه ويرصد توصياته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hyperlink r:id="rId2">
              <w:r>
                <w:rPr>
                  <w:rFonts w:ascii="Arial" w:hAnsi="Arial" w:eastAsia="Times New Roman"/>
                  <w:b/>
                  <w:b/>
                  <w:bCs/>
                  <w:color w:val="003E69"/>
                  <w:sz w:val="24"/>
                  <w:sz w:val="24"/>
                  <w:szCs w:val="24"/>
                  <w:rtl w:val="true"/>
                </w:rPr>
                <w:t xml:space="preserve">توقيع </w:t>
              </w:r>
              <w:r>
                <w:rPr>
                  <w:rFonts w:eastAsia="Times New Roman" w:cs="Arial" w:ascii="Arial" w:hAnsi="Arial"/>
                  <w:b/>
                  <w:bCs/>
                  <w:color w:val="003E69"/>
                  <w:sz w:val="24"/>
                  <w:szCs w:val="24"/>
                  <w:rtl w:val="true"/>
                </w:rPr>
                <w:t>» </w:t>
              </w:r>
              <w:r>
                <w:rPr>
                  <w:rFonts w:ascii="Arial" w:hAnsi="Arial" w:eastAsia="Times New Roman"/>
                  <w:b/>
                  <w:b/>
                  <w:bCs/>
                  <w:color w:val="FF8C00"/>
                  <w:sz w:val="24"/>
                  <w:sz w:val="24"/>
                  <w:szCs w:val="24"/>
                  <w:rtl w:val="true"/>
                </w:rPr>
                <w:t>خمائل الورد</w:t>
              </w:r>
            </w:hyperlink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حمدلله كانت الأسئلة معقوله الى حد ما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لي حل أسئلة الدكتور والواجب مع مراجعه المحتوى بالتأكيد بيحصل درجه طيب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نا حاولت اني اصور الاسئلة ماقدرت لكن بكتب اللي اتذكره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الفهارس المستخدمه والمشهور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لا اتذكر صياغه السؤال وكانت الاختيارات كالتالي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هارس المحتوى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فهارس الآيات والاحاديث النبو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هارس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ميع ماذكر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------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ركان البحث العلمي ه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طالب ، المنهج ، المشر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طالب ، المنهج ، الجامع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وضوع ، المنهج ، الشكل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طالب ، الموضوع ، المشرف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--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غاية من البحث العلمي ه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 </w:t>
              <w:br/>
              <w:t>--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ركان الإشراف ه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t>----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من وظائف الهوامش في الابحاث العلمية هي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t>---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كتب الحديثة التي صنفوها ورتبوها على مسانيد الصحابة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-----------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بحث الذي يتناول سيرة الصحابة يناسبة منهج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t>-----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قياس هو حمل فرع على أصلفي حكم لعله جامعة بينهما ، وهذا التعريف يشير الى احد مناهج البحث العلمي وهو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t>--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أجاز العلماء الكتابة في موضوع سبق بحثة اذا اشتملت الدراسة على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:</w:t>
              <w:br/>
              <w:t>-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سؤال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المنهج العلمي الذي يمكننا لمعرفة او لدراسة ظاهره بين طلاب الجامعة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br/>
              <w:t>---------------------------</w:t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فيه تقريبا خمسه او ستة اسئلة عن الحالات علامات الترقيم مثل النقطة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( . 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أو النقطتين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( : )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أو الاستفهام ؟ والتعجب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!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 xml:space="preserve">والنقط المتعدده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والقوسين</w:t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  <w:t>( ) </w:t>
              <w:br/>
              <w:t>---------------------------</w:t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3E69"/>
                <w:sz w:val="24"/>
                <w:sz w:val="24"/>
                <w:szCs w:val="24"/>
                <w:rtl w:val="true"/>
              </w:rPr>
              <w:t>هذا اللي اتذكره ولو تذكرت شي كتبته وان شاء الله الزملاء مايقصرون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وهالسؤال جانا بعد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هو توجية استاذ متخصص طالب البحث الى المنهج العلمي في دراسة موضوع ما ؟</w:t>
      </w:r>
      <w:r>
        <w:rPr>
          <w:rStyle w:val="Appleconvertedspace"/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  <w:br/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</w:rPr>
        <w:t>1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مشرف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</w:rPr>
        <w:t>2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طالب</w:t>
      </w:r>
      <w:r>
        <w:rPr>
          <w:rStyle w:val="Appleconvertedspace"/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</w:rPr>
        <w:t>3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اشراف العلمي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</w:rPr>
        <w:t>4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>.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بحث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وفيه سؤال لا اذكر صياغته وبجيب لكم تقريبي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  <w:br/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 xml:space="preserve">س 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: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 xml:space="preserve">اول ماتقع عين القارىء للبحث العلمي على 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>: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  <w:br/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</w:rPr>
        <w:t>1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موضوع البحث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</w:rPr>
        <w:t>2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محتوى البحث</w:t>
      </w:r>
      <w:r>
        <w:rPr>
          <w:rStyle w:val="Appleconvertedspace"/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</w:rPr>
        <w:t>3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فهرس</w:t>
      </w:r>
      <w:r>
        <w:rPr>
          <w:rFonts w:cs="Microsoft Sans Serif" w:ascii="Microsoft Sans Serif" w:hAnsi="Microsoft Sans Serif"/>
          <w:color w:val="0000FF"/>
          <w:sz w:val="48"/>
          <w:szCs w:val="48"/>
          <w:rtl w:val="true"/>
        </w:rPr>
        <w:br/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</w:rPr>
        <w:t>4</w:t>
      </w:r>
      <w:r>
        <w:rPr>
          <w:rFonts w:cs="Microsoft Sans Serif" w:ascii="Microsoft Sans Serif" w:hAnsi="Microsoft Sans Serif"/>
          <w:color w:val="0000FF"/>
          <w:sz w:val="48"/>
          <w:szCs w:val="48"/>
          <w:shd w:fill="F6F6F6" w:val="clear"/>
          <w:rtl w:val="true"/>
        </w:rPr>
        <w:t xml:space="preserve">. </w:t>
      </w:r>
      <w:r>
        <w:rPr>
          <w:rFonts w:ascii="Microsoft Sans Serif" w:hAnsi="Microsoft Sans Serif" w:cs="Microsoft Sans Serif"/>
          <w:color w:val="0000FF"/>
          <w:sz w:val="48"/>
          <w:sz w:val="48"/>
          <w:szCs w:val="48"/>
          <w:shd w:fill="F6F6F6" w:val="clear"/>
          <w:rtl w:val="true"/>
        </w:rPr>
        <w:t>الخاتم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أبو هديل </w:t>
      </w:r>
      <w:r>
        <w:rPr>
          <w:rFonts w:cs="Arial"/>
          <w:rtl w:val="true"/>
        </w:rPr>
        <w:t>(</w:t>
      </w:r>
      <w:r>
        <w:rPr>
          <w:rtl w:val="true"/>
        </w:rPr>
        <w:t xml:space="preserve">أبو عبد الرحمن </w:t>
      </w:r>
      <w:r>
        <w:rPr/>
        <w:t>mbb</w:t>
      </w:r>
      <w:r>
        <w:rPr>
          <w:rFonts w:cs="Arial"/>
          <w:rtl w:val="true"/>
        </w:rPr>
        <w:t xml:space="preserve">) </w:t>
      </w:r>
      <w:r>
        <w:rPr>
          <w:rtl w:val="true"/>
        </w:rPr>
        <w:t>النادر محمد زياد أبو قلب شمالي غ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فيصل طالب الانتظام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الاضافة لاسئلة الخدمات والواجبات وبعض الاسئلة للي كتبوها أمس الاخوان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راح تلاقي هنا الأسئلة بس مش كاملة الخيارات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يقصد بخطة البح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هيكل التنظيمي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س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قيل الايام دول ومن توانى عن نفسه ضاع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....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ه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ا علامة الترقيم بعد كلمة قهر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نقط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تى استعبدتم الناس علامة الاستفهام المناسبة لها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 !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بحث الذي يتناول دراسة اسباب ضعف طلاب الجامعة في اللغة العربية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نا اخترت الوصفي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ن خصائص البحث العلمي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نهجي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صادر البحث التاريخي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شهادات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آلالات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سلحة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,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جميع ماذك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مختبر الوسيلة المناسبة للبح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تطبيقي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دراسة سيرة علم من اعلام الصحابة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تاريخي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ن فؤائد تعرف الباحث على مصادر البح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طمئنان الباحث لتوافر المصاد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ن الامور التي يجب على الباحث تجنبهاعند كتابة البح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وخيارات الاجابة الصحيحة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بذل الاموال للأخرين لمساعدته في كتابته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بحث الوصفي موضوعه الوصف ولتحليل في العلوم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دينية – الاجتماعية – الثقافية – جميع ما ذك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طريق الطبيعي في التوصيل إلى اختيار موضوع بحث مناسب تكون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 الباحث نفسه بالاطللاع على لمصادر – باستشارة الاستاذ المشرف – باستشارة المتخصصين –جميع ماذكر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ينبغي على الباحث ان يلم بتعلم البلاغة فيستعمل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حقيقة والمجاز – التشبيه والاستعارة – الاطناب والايجاز – جميع ماذك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مسانيد من الكتب التي رتبت عليها الاحاديث على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سماء الصحابة – الابواب الفقهية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وائل المتون للحديث – الكلمات البارزوة في النصوص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كتب المصنفة على ما اشتهر على الالسن تشمل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  <w:t>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حاديث الصحيحة – الحسنة – الضعيفة – جميع ما ذك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فضل الكتب التي يرجع إليها عند تخريج الحديث عن طريقة معرفة موضوع الحدي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فهارس – المعاجم – المسانيد – الجوامع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يسمى الكتاب الذي يجمع الاحاديث المتعلقة بموضوع واحد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عاجم – الجوامع – الجزء – السنن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خير الكلام ما قل ودل ولم يطل فيمل مالعلامة بعد دل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فاصل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كان الخاتمة في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آخر البحث تالية لنص الحدي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آخر البحث تالية فهرس المصادر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آخر البحث تالية فهرس الايات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آخر البحث تالية فهرس الاحديث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فهرس القوافي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للابيات الشعري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فهرس الملل والنحل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ذاهب والطوائف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ميزان الذي يوزن به جودة البح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 الخيارات غلاف البحث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ن اشهر الفهارس التي تشتمل عليها معظم الابحا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من الخيارات – فهرس المحتويات – فهرس المصادر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كان التمهيد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 -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ن الخيارات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قبل الفصل الاول – بعد لفصل لاول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فرق بين المناظرة والبح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مناظرة على سبيل المخالفة والبحث على سبيل الموافقة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باحث هو الشخص الذي توافرت فيه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استعدادات الفطرية والنفسية والكفاءة العلمية – القوة الجسدية – القدرة المالية – القدرة على الجدال والمراء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المقصود بالامانة العلمية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أول ما يصافح نظر القارئ في البحث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عنوان البحث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ن صفات التي لا تستحب للطالب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حياء والخوف من سؤال المشرف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br/>
        <w:br/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س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 xml:space="preserve">من صفات الامانة العلمية </w:t>
      </w:r>
      <w:r>
        <w:rPr>
          <w:rFonts w:cs="Arial" w:ascii="Arial" w:hAnsi="Arial"/>
          <w:b/>
          <w:bCs/>
          <w:color w:val="800080"/>
          <w:sz w:val="36"/>
          <w:szCs w:val="36"/>
          <w:shd w:fill="F6F6F6" w:val="clear"/>
          <w:rtl w:val="true"/>
        </w:rPr>
        <w:t xml:space="preserve">: - </w:t>
      </w:r>
      <w:r>
        <w:rPr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النزهة ونسبة المعلومات لمصادرها</w:t>
      </w:r>
      <w:r>
        <w:rPr>
          <w:rStyle w:val="Appleconvertedspace"/>
          <w:rFonts w:ascii="Arial" w:hAnsi="Arial"/>
          <w:b/>
          <w:b/>
          <w:bCs/>
          <w:color w:val="800080"/>
          <w:sz w:val="36"/>
          <w:sz w:val="36"/>
          <w:szCs w:val="36"/>
          <w:shd w:fill="F6F6F6" w:val="clear"/>
          <w:rtl w:val="true"/>
        </w:rPr>
        <w:t> 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6e717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7294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0</Pages>
  <Words>1488</Words>
  <Characters>8488</Characters>
  <CharactersWithSpaces>995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5:10:00Z</dcterms:created>
  <dc:creator>user</dc:creator>
  <dc:description/>
  <dc:language>en-US</dc:language>
  <cp:lastModifiedBy>user</cp:lastModifiedBy>
  <dcterms:modified xsi:type="dcterms:W3CDTF">2015-04-07T2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