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محاضرة العاشرة 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31849B" w:themeColor="accent5" w:themeShade="bf"/>
          <w:sz w:val="28"/>
          <w:sz w:val="28"/>
          <w:szCs w:val="28"/>
          <w:rtl w:val="true"/>
        </w:rPr>
        <w:t>طريقة صنع الفهارس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ينبغي على المفهرس أن يفهرسه كل شيء له أهمية مث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صلب الموضوع – الحاشي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حلقات والوثائق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دمة – الخاتمة 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صنع الفهارس طرق منها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ة الجذاذات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طريقة الجذاذات و طريقة  الدفتر المفهرس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ة الدفتر المفهرس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ذلك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هذه الطريقة يخصص لكل حرف من الحروف أوراقاً خاصة  ، ويخصص لكل سطر منها او اكثر مادة من مواد ذلك الحرف بحسب ما يتوقعه المفهر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ة الجذاذات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طريقة الدفتر الفهرس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ة الجذاذات والدفتر المفهرس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ان يكتب المفهرس فيها ما يريد فهرسته ، ثم يرتبها ترتيباً هجائياً على أوائل الكلمات ثم ثوانيها ثم ثوالثها وهكذ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طريقة الجذاذات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>طريقة الدفتر الفهرس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ة الجذاذات والدفتر المفهرس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فرز الجذاذات في صندوقاً خاصاً ، مقسماً الى بيوت صغيرة يحمل كل بين منها اسم حرف من حروف الهجا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ذه الجم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: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عيوب طريقة الجذاذات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تهتم بمواقع الحروف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جمها الكبير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حتمال فقد بعض الجذاذات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هيل البحث بالجذاذات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ختر الاجابة الصحيحة</w:t>
      </w:r>
    </w:p>
    <w:p>
      <w:pPr>
        <w:pStyle w:val="Normal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ة الجذاذات أضبط من طريقة الدفتر المفهرس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طريقة الدفتر المفهرس أضبط من طريقة الجذاذات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ها في الضبط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ها غير مضبوطه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رتيب الفهارس له جهت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يب الفهرس مع غيره  من الفهارس ومع غيره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تريب الفهرس مع غيره من الفهارس وتريب الفهرس في نطاق نفسه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يب الفهرس تصاعدي  وترتيب الفهرس تنازلي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طلق على ترتيب كل فهرس منها في نطاق نفس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تيب التصاعدي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تيب التنازلي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ترتيب الألفبائي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ق توزيع المصدر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ربع طرق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مس طرق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ست طرق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ع طرق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ريقة الاولى من توزيع المصدر يتم توزيعها وتنظيمها على النحو التا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خطوطات – الكتب العرب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طبوع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–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تب التي لا يعرف مؤلفوها – الكتب التي كتبت بلغة أجبنية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مخطوطات – الكتب العربية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مطبوعة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) –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كتب التي كتبت بلغة أجنبية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وتدون بلغتها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) –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كتب التي لا يعرف مؤلفها والوثائق والاحكام القضائية و دوائر المعارف والمجلات العلمية والصحف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ذلك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ريقة الثانية من توزيع المصدر يتم توزيعها وتنظيمها على النحو التا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مصادر القديمة – المصادر الحديثة – المصادر الاجنبية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وتدوينها بلغتها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حديثة – المصادر القديم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اجنبي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قديمة – المصادر الاجنبية – المصادر الحديث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ذلك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ريقة الثالثة من توزيع المصدر يتم توزيعها وتنظيمها على النحو التا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توزيعها وتنظيمها وفق علومها ، كل علم يستقل بمصادره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زيعها وتنظيمها وفق المصدر الحديث ثم القديم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زيعها وفق المصدر الحديث والقديم معاً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ريقة الرابعة من توزيع المصدر يتم توزيعها وتنظيمها على النحو التا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>توزيعها وتنظيمها وفق علومها ، كل علم يستقل بمصادره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توزيعها وتنظيمها حسب قيمتها ونوعها وانتسابها لاصحابها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ذلك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ريقة الخامس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ي توزيعها وتنظيمها حسب الحروف الهجائية للمؤلفين بحث ترتب المصادر من اولها الى اخرها ترتيباً هجائي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ريقة السادس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ي توزيعها وتنظيمها حسب الحروف الهجائية للمؤلفات بحث ترتب الكتب والبحوث وغيرها من المصادر من اولها الى اخرها ترتيبا هجائياً معتمداً على الحرف الاول من عنوان الكتاب او البحث</w:t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نبغي التنبه الى امور تتعلق بفهرس المصادر م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سن الا تدون ارقام الصفحات المستفاد منها في فهرس المصاد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صدر يبدا تدوينه في سطر جديد</w:t>
      </w:r>
    </w:p>
    <w:p>
      <w:pPr>
        <w:pStyle w:val="Normal"/>
        <w:tabs>
          <w:tab w:val="clear" w:pos="720"/>
          <w:tab w:val="left" w:pos="6922" w:leader="none"/>
        </w:tabs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بع المسافات المزدوجة بين المصادر في الكتابة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</w:p>
    <w:p>
      <w:pPr>
        <w:pStyle w:val="Normal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9018" w:leader="none"/>
        </w:tabs>
        <w:spacing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ab/>
      </w:r>
      <w:bookmarkStart w:id="0" w:name="_GoBack"/>
      <w:bookmarkEnd w:id="0"/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</w:p>
  <w:p>
    <w:pPr>
      <w:pStyle w:val="Footer"/>
      <w:rPr/>
    </w:pPr>
    <w:r>
      <w:rPr>
        <w:rtl w:val="true"/>
      </w:rPr>
      <w:t xml:space="preserve">كتابة </w:t>
    </w:r>
    <w:r>
      <w:rPr>
        <w:rFonts w:cs="Arial"/>
        <w:rtl w:val="true"/>
      </w:rPr>
      <w:t xml:space="preserve">: </w:t>
    </w:r>
    <w:r>
      <w:rPr>
        <w:rtl w:val="true"/>
      </w:rPr>
      <w:t>أبوهدي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Arial"/>
        <w:rtl w:val="true"/>
      </w:rPr>
      <w:tab/>
    </w:r>
    <w:r>
      <w:rPr>
        <w:b/>
        <w:b/>
        <w:bCs/>
        <w:rtl w:val="true"/>
      </w:rPr>
      <w:t>أسئلة البحث العلمي د</w:t>
    </w:r>
    <w:r>
      <w:rPr>
        <w:rFonts w:cs="Arial"/>
        <w:b/>
        <w:bCs/>
        <w:rtl w:val="true"/>
      </w:rPr>
      <w:t xml:space="preserve">- </w:t>
    </w:r>
    <w:r>
      <w:rPr>
        <w:b/>
        <w:b/>
        <w:bCs/>
        <w:rtl w:val="true"/>
      </w:rPr>
      <w:t>عبدالله العمري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3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600e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600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00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00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00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00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10:00Z</dcterms:created>
  <dc:creator>SONY</dc:creator>
  <dc:description/>
  <dc:language>en-US</dc:language>
  <cp:lastModifiedBy>user</cp:lastModifiedBy>
  <cp:lastPrinted>2015-04-16T15:01:00Z</cp:lastPrinted>
  <dcterms:modified xsi:type="dcterms:W3CDTF">2015-04-16T1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