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 xml:space="preserve">المحاضرة السابعة </w:t>
      </w:r>
      <w:r>
        <w:rPr>
          <w:rFonts w:cs="Sakkal Majalla" w:ascii="Sakkal Majalla" w:hAnsi="Sakkal Majalla"/>
          <w:b/>
          <w:bCs/>
          <w:color w:val="31849B" w:themeColor="accent5" w:themeShade="bf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color w:val="31849B" w:themeColor="accent5" w:themeShade="bf"/>
          <w:sz w:val="28"/>
          <w:szCs w:val="28"/>
          <w:rtl w:val="true"/>
        </w:rPr>
        <w:t xml:space="preserve">  </w:t>
      </w:r>
      <w:r>
        <w:rPr>
          <w:rFonts w:ascii="Sakkal Majalla" w:hAnsi="Sakkal Majalla" w:cs="Sakkal Majalla"/>
          <w:color w:val="31849B" w:themeColor="accent5" w:themeShade="bf"/>
          <w:sz w:val="28"/>
          <w:sz w:val="28"/>
          <w:szCs w:val="28"/>
          <w:rtl w:val="true"/>
        </w:rPr>
        <w:t xml:space="preserve">المحاضرة السابعة علامات الترقيم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همية علامات الترقيم وضرورة العناية بها ، وملاحظتها في الرسائل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توقف عليها الفهم أحياناً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عين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ائماً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واقع الفصل والوصل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ها تنبه على المواضع التي ينبغي فيها تغيير النبرات الصوتية، مما يساعد على الفهم والإدراك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ها تسهل الفهم والإدراك عند سماع الكلام ملفوظاً أو عند قراءته مكتوباً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ها تمثل جانباً مهماً من جوانب الشكل المطلوبة في البحوث العلمي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مواضع التي توضع بها النقط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 . )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في نهاية الجملة التامة ، عند انتهاء الكلام ، بعد المختصرات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ين المفردات المعطوفة ، بين الجمل المعطوفة ، بين جمل الشرط والجزاء ، بين جملتين مرتبطتين في المعنى ، قبل ألفاظ البدل ، لحصر الجمل المعترضة ، بعد لفظ المنادى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عد كلام القول ، بين الشيء واقسامه وانواعه ، قبل الكلام المجمل بعد التفصيل ، قبل الكلام المفصل بعد إجمال ، قبل الامثلة ، بعد البلدة في تدوين المصادر ، بعد مخاطبة المرسل إليه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كل ما ذكر 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مواضع التي توضع بها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فاصلة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 نهاية الجملة التامة ، عند انتهاء الكلام ، بعد المختصرات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بين المفردات المعطوفة ، بين الجمل المعطوفة ، بين جمل الشرط والجزاء ، بين جملتين مرتبطتين في المعنى ، قبل ألفاظ البدل ، لحصر الجمل المعترضة ، بعد لفظ المنادى</w:t>
      </w: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عد كلام القول ، بين الشيء واقسامه وانواعه ، قبل الكلام المجمل بعد التفصيل ، قبل الكلام المفصل بعد إجمال ، قبل الامثلة ، بعد البلدة في تدوين المصادر ، بعد مخاطبة المرسل إليه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كل ما ذكر 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مواضع التي توضع بها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( : 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نقطتين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 نهاية الجملة التامة ، عند انتهاء الكلام ، بعد المختصرات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ين المفردات المعطوفة ، بين الجمل المعطوفة ، بين جمل الشرط والجزاء ، بين جملتين مرتبطتين في المعنى ، قبل ألفاظ البدل ، لحصر الجمل المعترضة ، بعد لفظ المنادى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>-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 xml:space="preserve">بعد كلام القول ، بين الشيء واقسامه وانواعه ، قبل الكلام المجمل بعد التفصيل ، قبل الكلام المفصل بعد إجمال ، قبل الامثلة ، بعد البلدة في تدوين المصادر ، بعد مخاطبة المرسل إليه </w:t>
      </w: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كل ما ذكر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5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مواضع التي توضع بها الفاصلة المنقوط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 ; )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بين جمل المعطوف بعضها على بعض ، قبل المفردات المعطوفة التي بينها مقارنة ، بعد جملة ما بعدها سبب فيها ، في تدوين المصادر في الهامش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 آخر كل كلمة تدل قائلها وتهيج شعوره، في آخر الجملة المبدوءة بـ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ا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عجبية ، في آخر الجملة المبدوءة بـ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عم و بئس و حبذا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نحوها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 الجمل الاستفهامية ، كما توضع بين القوسين للدلالة على الشك في رقم او كلمة أو خبر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ل ما ذكر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6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مواضع التي توضع بها علامة الاستفهام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؟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ين جمل المعطوف بعضها على بعض ، قبل المفردات المعطوفة التي بينها مقارنة ، بعد جملة ما بعدها سبب فيها ، في تدوين المصادر في الهامش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 آخر كل كلمة تدل قائلها وتهيج شعوره، في آخر الجملة المبدوءة بـ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ا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عجبية ، في آخر الجملة المبدوءة بـ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عم و بئس و حبذا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نحوها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في الجمل الاستفهامية ، كما توضع بين القوسين للدلالة على الشك في رقم او كلمة أو خبر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ل ما ذكر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7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مواضع التي توضع بها علامة التعجب أو علامة الانفعال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 ! )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ين جمل المعطوف بعضها على بعض ، قبل المفردات المعطوفة التي بينها مقارنة ، بعد جملة ما بعدها سبب فيها ، في تدوين المصادر في الهامش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>-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في آخر كل كلمة تدل قائلها وتهيج شعوره، في آخر الجملة المبدوءة بـ</w:t>
      </w: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 xml:space="preserve">ما </w:t>
      </w: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التعجبية ، في آخر الجملة المبدوءة بـ</w:t>
      </w: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 xml:space="preserve">نعم و بئس و حبذا </w:t>
      </w: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 xml:space="preserve">ونحوها </w:t>
      </w: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 الجمل الاستفهامية ، كما توضع بين القوسين للدلالة على الشك في رقم او كلمة أو خبر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ل ما ذكر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8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مواضع التي توضع بها علامة الشرط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 - )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>-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في اول السطر ، بين العدد والمعدود ، بين كلمات في كل جملة للدلالة على بطء النطق بها ، في أواخر الجمل غير التامة ، بعد الأرقام أو الحروف ، بين الرقمين المتسلسلين</w:t>
      </w: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جمل والعبارات المنقولة حرفيا ، عناوين الكتب ، عناوين القصائد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ل كلمة أو عبارة تفسيرية ، الدعاء القصير ، للفت النظر إليها ، الأرقام ، الأسماء الاجنبية ، اشارة الى استفهام ، معلومات النشر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ل ما ذكر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9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مواضع التي توضع بها علامة الشولتان المزدوجتان أو التضبيب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" " :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 اول السطر ، بين العدد والمعدود ، بين كلمات في كل جملة للدلالة على بطء النطق بها ، في أواخر الجمل التامة ، بعد الأرقام أو الحروف ، بين الرقمين المتسلسلين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>-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 xml:space="preserve">الجمل والعبارات المنقولة حرفيا ، عناوين الكتب ، عناوين القصائد </w:t>
      </w: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ل كلمة أو عبارة تفسيرية ، الدعاء القصير ، للفت النظر إليها ، الأرقام ، الأسماء الاجنبية ، اشارة الى استفهام ، معلومات النشر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ل ما ذكر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1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مواضع التي توضع بها علامة القوسان الهلالان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 ) :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 اول السطر ، بين العدد والمعدود ، بين كلمات في كل جملة للدلالة على بطء النطق بها ، في أواخر الجمل التامة ، بعد الأرقام أو الحروف ، بين الرقمين المتسلسلين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جمل والعبارات المنقولة حرفيا ، عناوين الكتب ، عناوين القصائد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كل كلمة أو عبارة تفسيرية ، الدعاء القصير ، للفت النظر إليها ، الأرقام ، الأسماء الاجنبية ، اشارة الى استفهام ، معلومات النشر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ل ما ذكر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1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مواضع التي توضع بها علامة الشرطتان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 - .... - )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للفصل بين جملة او كلمة معترضة ، وتوضع الثانية بعد آخر الجملة أو الكلمة المعترضة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ل زيادة يدخلها الشخص في الاقتباس ، أي من معلومات النشر غير موجودة في صفحة العنوان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كان المحذوف من كلام اقتبسه الكاتب ، بعد الجمل التي تحمل معاني أخرى ، بعد جملة أو جمل للاختصار وعدم التكرار ، بدل عبارة ألخ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ل ما ذكر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1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مواضع التي توضع بها علامة القوسان المركنان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[     ]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لفصل بين جملة او كلمة معترضة ، وتوضع الثانية بعد آخر الجملة أو الكلمة المعترضة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>-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كل زيادة يدخلها الشخص في الاقتباس ، أي من معلومات النشر غير موجودة في صفحة العنوان</w:t>
      </w: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كان المحذوف من كلام اقتبسه الكاتب ، بعد الجمل التي تحمل معاني أخرى ، بعد جملة أو جمل للاختصار وعدم التكرار ، بدل عبارة ألخ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ل ما ذكر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13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مواضع التي توضع بها علامة النقطة الافق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 ... )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لفصل بين جملة او كلمة معترضة ، وتوضع الثانية بعد آخر الجملة أو الكلمة المعترضة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ل زيادة يدخلها الشخص في الاقتباس ، أي من معلومات النشر غير موجودة في صفحة العنوان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>-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مكان المحذوف من كلام اقتبسه الكاتب ، بعد الجمل التي تحمل معاني أخرى ، بعد جملة أو جمل للاختصار وعدم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التكرار ، بدل عبارة ألخ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ل ما ذكر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</w:t>
      </w:r>
      <w:r>
        <w:rPr>
          <w:rFonts w:cs="Sakkal Majalla" w:ascii="Sakkal Majalla" w:hAnsi="Sakkal Majalla"/>
          <w:b/>
          <w:bCs/>
          <w:sz w:val="28"/>
          <w:szCs w:val="28"/>
        </w:rPr>
        <w:t>14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إن كبير حقك علي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لا يبطل صغير حقي عليك    ما العلامة بعد</w:t>
      </w:r>
      <w:r>
        <w:rPr>
          <w:rFonts w:ascii="Sakkal Majalla" w:hAnsi="Sakkal Majalla" w:cs="Sakkal Majalla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حقي عليك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‌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فاصلة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  <w:u w:val="single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النقطة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امة التعجب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امة الاستفهام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15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أيام دول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من توانى عن نفسه ضاع ، ومن قاهر الحق قهر    ما العلامة بعد الحق قهر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‌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فاصلة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   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النقطة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امة التعجب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امة الاستفهام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16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كلام ثلاثة أقسام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سم ، وفعل   وحرف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ا العلامة بعد</w:t>
      </w:r>
      <w:r>
        <w:rPr>
          <w:rFonts w:ascii="Sakkal Majalla" w:hAnsi="Sakkal Majalla" w:cs="Sakkal Majalla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فعل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     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أ‌</w:t>
      </w: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الفاصلة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قطة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امة التعجب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امة الاستفهام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17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ا خاب تاجر صادق   ولا تلميذ عامل بنصائح والديه ومعلميه ما العلامة بعد</w:t>
      </w:r>
      <w:r>
        <w:rPr>
          <w:rFonts w:ascii="Sakkal Majalla" w:hAnsi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صادق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     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أ‌</w:t>
      </w: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الفاصلة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قطة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امة التعجب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امة الاستفهام</w:t>
      </w:r>
    </w:p>
    <w:p>
      <w:pPr>
        <w:pStyle w:val="Normal"/>
        <w:spacing w:before="0" w:after="0"/>
        <w:rPr>
          <w:rFonts w:ascii="Sakkal Majalla" w:hAnsi="Sakkal Majalla" w:eastAsia="Calibri" w:cs="Sakkal Majalla"/>
          <w:kern w:val="2"/>
          <w:sz w:val="28"/>
          <w:szCs w:val="28"/>
        </w:rPr>
      </w:pPr>
      <w:r>
        <w:rPr>
          <w:rFonts w:eastAsia="Calibri" w:cs="Sakkal Majalla" w:ascii="Sakkal Majalla" w:hAnsi="Sakkal Majalla"/>
          <w:b/>
          <w:bCs/>
          <w:kern w:val="2"/>
          <w:sz w:val="28"/>
          <w:szCs w:val="28"/>
        </w:rPr>
        <w:t>18</w:t>
      </w:r>
      <w:r>
        <w:rPr>
          <w:rFonts w:eastAsia="Calibri" w:cs="Sakkal Majalla" w:ascii="Sakkal Majalla" w:hAnsi="Sakkal Majalla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Sakkal Majalla" w:hAnsi="Sakkal Majalla" w:eastAsia="Calibri" w:cs="Sakkal Majalla"/>
          <w:b/>
          <w:b/>
          <w:bCs/>
          <w:kern w:val="2"/>
          <w:sz w:val="28"/>
          <w:sz w:val="28"/>
          <w:szCs w:val="28"/>
          <w:rtl w:val="true"/>
        </w:rPr>
        <w:t xml:space="preserve">المعروف قروض   والأيام دول ، ومن توانى عن نفسه ضاع </w:t>
      </w:r>
      <w:r>
        <w:rPr>
          <w:rFonts w:eastAsia="Calibri" w:cs="Sakkal Majalla" w:ascii="Sakkal Majalla" w:hAnsi="Sakkal Majalla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Sakkal Majalla" w:hAnsi="Sakkal Majalla" w:eastAsia="Calibri" w:cs="Sakkal Majalla"/>
          <w:b/>
          <w:b/>
          <w:bCs/>
          <w:kern w:val="2"/>
          <w:sz w:val="28"/>
          <w:sz w:val="28"/>
          <w:szCs w:val="28"/>
          <w:rtl w:val="true"/>
        </w:rPr>
        <w:t>ما العلامة بعد قروض</w:t>
      </w:r>
      <w:r>
        <w:rPr>
          <w:rFonts w:eastAsia="Calibri" w:cs="Sakkal Majalla" w:ascii="Sakkal Majalla" w:hAnsi="Sakkal Majalla"/>
          <w:kern w:val="2"/>
          <w:sz w:val="28"/>
          <w:szCs w:val="28"/>
          <w:rtl w:val="true"/>
        </w:rPr>
        <w:t xml:space="preserve">:   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eastAsia="Calibri" w:cs="Sakkal Majalla" w:ascii="Sakkal Majalla" w:hAnsi="Sakkal Majalla"/>
          <w:color w:val="FF0000"/>
          <w:kern w:val="2"/>
          <w:sz w:val="28"/>
          <w:szCs w:val="28"/>
          <w:u w:val="single"/>
          <w:rtl w:val="true"/>
        </w:rPr>
        <w:t xml:space="preserve">   </w:t>
      </w: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     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أ‌</w:t>
      </w: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الفاصلة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قطة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امة التعجب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امة الاستفهام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19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إن قدرت أن تزيد ذا الحق على حقه وتطول على من لا حق له   فافعل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ا العلامة بعد</w:t>
      </w:r>
      <w:r>
        <w:rPr>
          <w:rFonts w:ascii="Sakkal Majalla" w:hAnsi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لا حق له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     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أ‌</w:t>
      </w: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الفاصلة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قطة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امة التعجب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امة الاستفهام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</w:t>
      </w:r>
      <w:r>
        <w:rPr>
          <w:rFonts w:cs="Sakkal Majalla" w:ascii="Sakkal Majalla" w:hAnsi="Sakkal Majalla"/>
          <w:b/>
          <w:bCs/>
          <w:sz w:val="28"/>
          <w:szCs w:val="28"/>
        </w:rPr>
        <w:t>2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في هذا العام المبارك    عام </w:t>
      </w:r>
      <w:r>
        <w:rPr>
          <w:rFonts w:cs="Sakkal Majalla" w:ascii="Sakkal Majalla" w:hAnsi="Sakkal Majalla"/>
          <w:b/>
          <w:bCs/>
          <w:sz w:val="28"/>
          <w:szCs w:val="28"/>
        </w:rPr>
        <w:t>1412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هـ ، انتقلت كليات جامعة  إلى المدينة الجامعية ما العلامة بعد المبارك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       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أ‌</w:t>
      </w: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الفاصلة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قطة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امة التعجب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امة الاستفهام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</w:t>
      </w:r>
      <w:r>
        <w:rPr>
          <w:rFonts w:cs="Sakkal Majalla" w:ascii="Sakkal Majalla" w:hAnsi="Sakkal Majalla"/>
          <w:b/>
          <w:bCs/>
          <w:sz w:val="28"/>
          <w:szCs w:val="28"/>
        </w:rPr>
        <w:t>2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خير الكلام ما قل ودل   ولم يطل فيمل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ا العلامة بعد</w:t>
      </w:r>
      <w:r>
        <w:rPr>
          <w:rFonts w:ascii="Sakkal Majalla" w:hAnsi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دل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     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أ‌</w:t>
      </w: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الفاصلة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قطة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امة التعجب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امة الاستفهام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23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لو أن ما أسعى لأدنا معيشة كفاني   ولم أطلب ،قليل من المال  ما العلامة بعد</w:t>
      </w:r>
      <w:r>
        <w:rPr>
          <w:rFonts w:ascii="Sakkal Majalla" w:hAnsi="Sakkal Majalla" w:cs="Sakkal Majalla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كفان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        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أ‌</w:t>
      </w: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الفاصلة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قطة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امة التعجب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امة الاستفهام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</w:rPr>
        <w:t>24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يا علي   أحضر الكراسة   ما العلامة بعد يا علي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     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أ‌</w:t>
      </w: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الفاصلة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قطة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امة التعجب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امة الاستفهام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25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إذا رأيتم الخير فخذوا به    وإن رأيتم الشر فدعوه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ا العلامة بعد</w:t>
      </w:r>
      <w:r>
        <w:rPr>
          <w:rFonts w:ascii="Sakkal Majalla" w:hAnsi="Sakkal Majalla" w:cs="Sakkal Majalla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فخذوا به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     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أ‌</w:t>
      </w: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 xml:space="preserve">الفاصلة المنقوطة 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قطة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امة التعجب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امة الاستفهام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26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جدنا الناس قبلنا كانوا أعظم أجساماً    وأوفر مع أجسامهم أحلاماً  ما العلامة بعد</w:t>
      </w:r>
      <w:r>
        <w:rPr>
          <w:rFonts w:ascii="Sakkal Majalla" w:hAnsi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جساماً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       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أ‌</w:t>
      </w: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 xml:space="preserve">الفاصلة المنقوطة 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قطة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امة التعجب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امة الاستفهام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27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حمد من خيرة الطلاب في فرقته   لأنه حسن الصلة  ما العلامة بعد</w:t>
      </w:r>
      <w:r>
        <w:rPr>
          <w:rFonts w:ascii="Sakkal Majalla" w:hAnsi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في فرقته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     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أ‌</w:t>
      </w: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 xml:space="preserve">الفاصلة المنقوطة 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قطة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امة التعجب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امة الاستفهام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28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لقد أمر على اللئيم يسبني فمضيت ثمت  قلت   لا يعنيني ما العلامة بعد قلت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‌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فاصلة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   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>-</w:t>
      </w:r>
      <w:r>
        <w:rPr>
          <w:rFonts w:cs="Sakkal Majalla" w:ascii="Sakkal Majalla" w:hAnsi="Sakkal Majalla"/>
          <w:color w:val="FF0000"/>
          <w:u w:val="single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 xml:space="preserve">النقطتان 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امة التعجب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امة الاستفهام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29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صابع اليدين خمس    الإبهام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ا العلامة بعد</w:t>
      </w:r>
      <w:r>
        <w:rPr>
          <w:rFonts w:ascii="Sakkal Majalla" w:hAnsi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       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أ‌</w:t>
      </w: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>-</w:t>
      </w:r>
      <w:r>
        <w:rPr>
          <w:rFonts w:cs="Sakkal Majalla" w:ascii="Sakkal Majalla" w:hAnsi="Sakkal Majalla"/>
          <w:color w:val="FF0000"/>
          <w:u w:val="single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 xml:space="preserve">النقطتان 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قطة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امة التعجب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امة الاستفهام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</w:rPr>
        <w:t>3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عقل ، والصحة    تلك هي النعم التي لا يحصى شكرها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ا العلامة بعد</w:t>
      </w:r>
      <w:r>
        <w:rPr>
          <w:rFonts w:ascii="Sakkal Majalla" w:hAnsi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الصح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     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أ‌</w:t>
      </w: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 xml:space="preserve">النقطتان 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قطة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امة التعجب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امة الاستفهام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</w:rPr>
        <w:t>3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ثنان لا يشبعان     طالب علم ، وطالب مال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ا العلامة بعد</w:t>
      </w:r>
      <w:r>
        <w:rPr>
          <w:rFonts w:ascii="Sakkal Majalla" w:hAnsi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لا يشبعان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‌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فاصلة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   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 xml:space="preserve">النقطتان 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امة التعجب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امة الاستفهام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3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هل ذهبت إلى السوق   ما العلامة بعد</w:t>
      </w:r>
      <w:r>
        <w:rPr>
          <w:rFonts w:ascii="Sakkal Majalla" w:hAnsi="Sakkal Majalla" w:cs="Sakkal Majalla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‌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فاصلة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قطة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امة التعجب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   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 xml:space="preserve">علامة الاستفهام    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  <w:rtl w:val="true"/>
        </w:rPr>
        <w:t xml:space="preserve"> 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FF0000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</w:t>
      </w:r>
      <w:r>
        <w:rPr>
          <w:rFonts w:cs="Sakkal Majalla" w:ascii="Sakkal Majalla" w:hAnsi="Sakkal Majalla"/>
          <w:b/>
          <w:bCs/>
          <w:sz w:val="28"/>
          <w:szCs w:val="28"/>
        </w:rPr>
        <w:t>33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إن هذا لشيء عجاب  ما العلامة بعد</w:t>
      </w:r>
      <w:r>
        <w:rPr>
          <w:rFonts w:ascii="Sakkal Majalla" w:hAnsi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عجا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    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     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أ‌</w:t>
      </w: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- 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 xml:space="preserve">علامة الانفعال التعجب 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قطة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فاصلة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امة الاستفهام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34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عليكم بتقوى الله     ما العلامة بعد</w:t>
      </w:r>
      <w:r>
        <w:rPr>
          <w:rFonts w:ascii="Sakkal Majalla" w:hAnsi="Sakkal Majalla" w:cs="Sakkal Majalla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     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أ‌</w:t>
      </w: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- 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 xml:space="preserve">علامة التعجب 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قطة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امة التعجب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امة الاستفهام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</w:rPr>
        <w:t>35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ا أطيب قلب علي   ما العلامة بعد</w:t>
      </w:r>
      <w:r>
        <w:rPr>
          <w:rFonts w:ascii="Sakkal Majalla" w:hAnsi="Sakkal Majalla" w:cs="Sakkal Majalla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ل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‌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فاصلة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     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- 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علامة الانفعال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قطة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امة الاستفهام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</w:rPr>
        <w:t>36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قال معاوية لعمرو بن العاص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ا بلغ من عقلك؟      ما دخلت في شيء قط إلا خرجت منه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ا العلامة بعد</w:t>
      </w:r>
      <w:r>
        <w:rPr>
          <w:rFonts w:ascii="Sakkal Majalla" w:hAnsi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ا بلغ من عقلك؟         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‌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فاصلة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   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الشرطة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امة التعجب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امة الاستفهام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</w:t>
      </w:r>
      <w:r>
        <w:rPr>
          <w:rFonts w:cs="Sakkal Majalla" w:ascii="Sakkal Majalla" w:hAnsi="Sakkal Majalla"/>
          <w:b/>
          <w:bCs/>
          <w:sz w:val="28"/>
          <w:szCs w:val="28"/>
        </w:rPr>
        <w:t>37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ولاً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.....................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ا العلامة    أولاً  بع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‌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فاصلة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   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الشرطة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امة التعجب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امة الاستفهام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</w:t>
      </w:r>
      <w:r>
        <w:rPr>
          <w:rFonts w:cs="Sakkal Majalla" w:ascii="Sakkal Majalla" w:hAnsi="Sakkal Majalla"/>
          <w:b/>
          <w:bCs/>
          <w:sz w:val="28"/>
          <w:szCs w:val="28"/>
        </w:rPr>
        <w:t>38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قال الشيخ للفتى   وكان قد استشاره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صبر إن الله مع الصابرين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ا العلامة بعد وقبل  وكان قد استشاره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‌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فاصلة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   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- 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الشرطتان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امة التعجب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امة الاستفهام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39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التضبيب من اصطلاحات علماء الحديث ، ومعناه عندهم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  <w:u w:val="single"/>
        </w:rPr>
      </w:pPr>
      <w:r>
        <w:rPr>
          <w:rFonts w:cs="Sakkal Majalla" w:ascii="Sakkal Majalla" w:hAnsi="Sakkal Majalla"/>
          <w:color w:val="FF0000"/>
          <w:sz w:val="28"/>
          <w:szCs w:val="28"/>
          <w:rtl w:val="true"/>
        </w:rPr>
        <w:t xml:space="preserve">     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أ‌</w:t>
      </w: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- 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 xml:space="preserve">وضع الحديث الشريف بين علامتين تشبهان الضبة   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صل كلام المتخاطبين في حال المحاورة بينهما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كل ما ذكر صحيح 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غير ذلك 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</w:rPr>
        <w:t>4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اء في الجزء الأول من صبح الأعشى في صناعة الإنشاء ما نصه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قال صاحب نهاية الأر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 ...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خل في الكتابة من لا يعرفها ألبتة     ما العلامة بعد</w:t>
      </w:r>
      <w:r>
        <w:rPr>
          <w:rFonts w:ascii="Sakkal Majalla" w:hAnsi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نهاية الأر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 ...  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‌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فاصلة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   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الشولتان المزدوجتان  التضبيب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امة التعجب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امة الاستفهام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</w:t>
      </w:r>
      <w:r>
        <w:rPr>
          <w:rFonts w:cs="Sakkal Majalla" w:ascii="Sakkal Majalla" w:hAnsi="Sakkal Majalla"/>
          <w:b/>
          <w:bCs/>
          <w:sz w:val="28"/>
          <w:szCs w:val="28"/>
        </w:rPr>
        <w:t>4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جحف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ضم الجيم وسكون الحاء المهملة     موضع على ثلاث مراحل من مكة المكرم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ا العلامة بعد  الجحف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‌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شولتان المزدوجتان   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   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 xml:space="preserve">القوسان 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امة التعجب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امة الاستفهام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4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كان عمر   رضي الله عنه    مثال الخليفة المسلم العادل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ا العلامة بعد عمر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‌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فاصلة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قطة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   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- 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القوسان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امة الاستفهام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43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إن اللغة العربية    هي من أوسع اللغات انتشاراً وأغزرهن ماد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...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ا العلامة بعد إن اللغة العربية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‌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فاصلة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   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>-</w:t>
      </w:r>
      <w:r>
        <w:rPr>
          <w:rFonts w:cs="Sakkal Majalla" w:ascii="Sakkal Majalla" w:hAnsi="Sakkal Majalla"/>
          <w:color w:val="FF0000"/>
          <w:u w:val="single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 xml:space="preserve">القوسان  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امة التعجب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امة الاستفهام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al_nadeer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قام بعمل الأسئلة من </w:t>
      </w:r>
      <w:r>
        <w:rPr>
          <w:rFonts w:cs="Sakkal Majalla" w:ascii="Sakkal Majalla" w:hAnsi="Sakkal Majalla"/>
          <w:sz w:val="28"/>
          <w:szCs w:val="28"/>
        </w:rPr>
        <w:t>1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ى </w:t>
      </w:r>
      <w:r>
        <w:rPr>
          <w:rFonts w:cs="Sakkal Majalla" w:ascii="Sakkal Majalla" w:hAnsi="Sakkal Majalla"/>
          <w:sz w:val="28"/>
          <w:szCs w:val="28"/>
        </w:rPr>
        <w:t>13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زاه الله خير </w:t>
      </w:r>
    </w:p>
    <w:p>
      <w:pPr>
        <w:pStyle w:val="Normal"/>
        <w:spacing w:before="0" w:after="0"/>
        <w:jc w:val="righ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كملت عليها من </w:t>
      </w:r>
      <w:r>
        <w:rPr>
          <w:rFonts w:cs="Sakkal Majalla" w:ascii="Sakkal Majalla" w:hAnsi="Sakkal Majalla"/>
          <w:sz w:val="28"/>
          <w:szCs w:val="28"/>
        </w:rPr>
        <w:t>14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ى </w:t>
      </w:r>
      <w:r>
        <w:rPr>
          <w:rFonts w:cs="Sakkal Majalla" w:ascii="Sakkal Majalla" w:hAnsi="Sakkal Majalla"/>
          <w:sz w:val="28"/>
          <w:szCs w:val="28"/>
        </w:rPr>
        <w:t>43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ثلاثون سؤال ودمجتها بملف لسهولة الوصول لها </w:t>
      </w:r>
    </w:p>
    <w:p>
      <w:pPr>
        <w:pStyle w:val="Normal"/>
        <w:spacing w:before="0" w:after="0"/>
        <w:jc w:val="righ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نتهى ولله الحد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256" w:leader="none"/>
        <w:tab w:val="right" w:pos="8306" w:leader="none"/>
      </w:tabs>
      <w:rPr/>
    </w:pPr>
    <w:r>
      <w:rPr>
        <w:rtl w:val="true"/>
      </w:rPr>
      <w:t xml:space="preserve">   </w:t>
    </w:r>
    <w:r>
      <w:rPr>
        <w:rtl w:val="true"/>
      </w:rPr>
      <w:t xml:space="preserve">كتابة </w:t>
    </w:r>
    <w:r>
      <w:rPr>
        <w:rtl w:val="true"/>
      </w:rPr>
      <w:t xml:space="preserve">:  </w:t>
    </w:r>
    <w:r>
      <w:rPr/>
      <w:t>al_nadeer</w:t>
    </w:r>
    <w:r>
      <w:rPr>
        <w:rtl w:val="true"/>
      </w:rPr>
      <w:tab/>
      <w:tab/>
      <w:tab/>
    </w:r>
    <w:r>
      <w:rPr>
        <w:rtl w:val="true"/>
      </w:rPr>
      <w:t xml:space="preserve">تنسيق ومراجعة </w:t>
    </w:r>
    <w:r>
      <w:rPr>
        <w:rtl w:val="true"/>
      </w:rPr>
      <w:t xml:space="preserve">:  </w:t>
    </w:r>
    <w:r>
      <w:rPr>
        <w:rtl w:val="true"/>
      </w:rPr>
      <w:t xml:space="preserve">جوااانا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rtl w:val="true"/>
      </w:rPr>
      <w:tab/>
    </w:r>
    <w:r>
      <w:rPr>
        <w:rtl w:val="true"/>
      </w:rPr>
      <w:t>أسئلة البحث العلمي د</w:t>
    </w:r>
    <w:r>
      <w:rPr>
        <w:rFonts w:cs="Arial"/>
        <w:rtl w:val="true"/>
      </w:rPr>
      <w:t xml:space="preserve">- </w:t>
    </w:r>
    <w:r>
      <w:rPr>
        <w:rtl w:val="true"/>
      </w:rPr>
      <w:t>عبدالله العمري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751e2"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1e48e3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1e48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e48e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e48e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10</Pages>
  <Words>1550</Words>
  <Characters>8841</Characters>
  <CharactersWithSpaces>1037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0:57:00Z</dcterms:created>
  <dc:creator>user</dc:creator>
  <dc:description/>
  <dc:language>en-US</dc:language>
  <cp:lastModifiedBy>user</cp:lastModifiedBy>
  <cp:lastPrinted>2015-04-16T14:18:00Z</cp:lastPrinted>
  <dcterms:modified xsi:type="dcterms:W3CDTF">2015-04-16T14:1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