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محاضرة الخامسة</w:t>
      </w: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31849B" w:themeColor="accent5" w:themeShade="bf"/>
          <w:sz w:val="28"/>
          <w:sz w:val="28"/>
          <w:szCs w:val="28"/>
          <w:rtl w:val="true"/>
        </w:rPr>
        <w:t>حواشي البحث وهوامشه وطرق التوثيق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البياض الدي يحيط النص وقد يكون الى اليمين أو اليسار او في الاعلى او في الاسفل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 الهامش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ذيل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ج – الحاشية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ياض الذي على يمين المتن من الصفحة أو يساره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شي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هامش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ياض الذي في اسفل الصفحة من المتن وتكتب فيه الاحالة الى المصادر ونقول وتعليقات وشروح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اشية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امش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ح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ذي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 – 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وظائف الهوامش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ثيق النصوص المقتبسة ونسبتها الى صاحبها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خاذها لتنبيه القارئ على تذكر نقطة سابقة او لاحقة في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تعمالها لتوضح بعض النقاط وشرحها و الاشارة الى مصادر اخرى غنية بالمعلومات ينصح القارئ بالرجوع اليها او احالة القارئ الى مكان آخر من البحث </w:t>
      </w:r>
      <w:r>
        <w:rPr>
          <w:rFonts w:cs="Sakkal Majalla" w:ascii="Sakkal Majalla" w:hAnsi="Sakkal Majalla"/>
          <w:sz w:val="28"/>
          <w:szCs w:val="28"/>
        </w:rPr>
        <w:t>000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د – 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م طرق الهوامش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sz w:val="28"/>
          <w:szCs w:val="28"/>
        </w:rPr>
        <w:t>5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– </w:t>
      </w:r>
      <w:r>
        <w:rPr>
          <w:rFonts w:cs="Sakkal Majalla" w:ascii="Sakkal Majalla" w:hAnsi="Sakkal Majalla"/>
          <w:sz w:val="28"/>
          <w:szCs w:val="28"/>
        </w:rPr>
        <w:t>2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ج – </w:t>
      </w:r>
      <w:r>
        <w:rPr>
          <w:rFonts w:cs="Sakkal Majalla" w:ascii="Sakkal Majalla" w:hAnsi="Sakkal Majalla"/>
          <w:color w:val="FF0000"/>
          <w:sz w:val="28"/>
          <w:szCs w:val="28"/>
          <w:u w:val="single"/>
        </w:rPr>
        <w:t>3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– </w:t>
      </w:r>
      <w:r>
        <w:rPr>
          <w:rFonts w:cs="Sakkal Majalla" w:ascii="Sakkal Majalla" w:hAnsi="Sakkal Majalla"/>
          <w:sz w:val="28"/>
          <w:szCs w:val="28"/>
        </w:rPr>
        <w:t>4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طرق الهوامش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– تدوين الهوامش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 – التهميش في نهاية كل فص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ع الهوامش كله في نهاية البحث أو الرسالة واعطاؤها رقما متسلسلا من بداية الموضوع حتى نهايته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د – 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م صور الاعتراف بالبحث العلمي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 – الاعتراف الع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 – الاعتراف الخاص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 xml:space="preserve">ج – أ و ب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– ليس مما دكر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طرق التوثيق الكامل بالهامش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م المؤلف ثم لقبه و عنوان الكتاب و عدد الجزاء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 – عدد الطبعة المعتمد عليها تدون عادة على صفحة الغلاف أو خلفه و أسم المحقق او معلق او المترجم كاملا ان وجد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 – بيانات النشر و رقم الجزء و رقم الصفح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د – جميع ما ذكر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نماذج كيفية توثيق المعلومات التوثيق الكام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صادر المطبوعة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 – المخطوطات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 – أ و 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 – ليس م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طرق تدوين المصادر المطبوعة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رآن الكريم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دوين المعلومات بالهامش و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ذا كان التاليف من عمل عدد من المؤلفين فإن اسمائهم تذكر على حسب الترتيب المدون ب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– 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صدر لم يعرف اسم مؤلفه يدون عنوان الكتاب في مكان اسم الكتاب و 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د يكون الكتاب من عمل ادارة او لجنة محلية او حكومية او قانونية او جمعية او شركة تجارية او ما شابة ذلك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– </w:t>
      </w:r>
      <w:r>
        <w:rPr>
          <w:rFonts w:cs="Sakkal Majalla" w:ascii="Sakkal Majalla" w:hAnsi="Sakkal Majalla"/>
          <w:sz w:val="28"/>
          <w:szCs w:val="28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صائد المختارة والمجموعة في كتاب و 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اجم اللغوي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د – 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طرق تدوين المخطوطات والمنسوخات على الآلة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– اسم المؤلف بعد الفاصلة و عنوان المخطوط بين قوسين صغيرين و عنوان المخطوط علميا او شخصيا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وع الخط بعد الفاصلة و اسم البلد الموجود بها المخطوط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 – المكتبة الموجود بها المخطوط سواء كانت عامة او خاصة ورقمه و توضيح ان كانت النسخة اصلية او مصورة و رقم الجزء اذا كانت ذات أجزاء ثم رقم الصفح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د– 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كتابة </w:t>
    </w:r>
    <w:r>
      <w:rPr>
        <w:rFonts w:cs="Arial"/>
        <w:rtl w:val="true"/>
      </w:rPr>
      <w:t xml:space="preserve">: </w:t>
    </w:r>
    <w:r>
      <w:rPr>
        <w:rtl w:val="true"/>
      </w:rPr>
      <w:t xml:space="preserve">ابو قلب      </w:t>
    </w:r>
    <w:r>
      <w:rPr>
        <w:rFonts w:cs="Arial"/>
        <w:rtl w:val="true"/>
      </w:rPr>
      <w:tab/>
      <w:tab/>
    </w:r>
    <w:r>
      <w:rPr>
        <w:rtl w:val="true"/>
      </w:rPr>
      <w:t xml:space="preserve">تنسيق ومراجعة </w:t>
    </w:r>
    <w:r>
      <w:rPr>
        <w:rFonts w:cs="Arial"/>
        <w:rtl w:val="true"/>
      </w:rPr>
      <w:t xml:space="preserve">:  </w:t>
    </w:r>
    <w:r>
      <w:rPr>
        <w:rtl w:val="true"/>
      </w:rPr>
      <w:t>جوااان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أسئلة البحث العلمي د</w:t>
    </w:r>
    <w:r>
      <w:rPr>
        <w:rFonts w:cs="Arial"/>
        <w:rtl w:val="true"/>
      </w:rPr>
      <w:t xml:space="preserve">- </w:t>
    </w:r>
    <w:r>
      <w:rPr>
        <w:rtl w:val="true"/>
      </w:rPr>
      <w:t>عبدالله العمري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11ad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11a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1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11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1:00Z</dcterms:created>
  <dc:creator>user</dc:creator>
  <dc:description/>
  <dc:language>en-US</dc:language>
  <cp:lastModifiedBy>user</cp:lastModifiedBy>
  <cp:lastPrinted>2015-04-16T15:23:00Z</cp:lastPrinted>
  <dcterms:modified xsi:type="dcterms:W3CDTF">2015-04-16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