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 السادسة عشر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نظرية المنشأة </w:t>
      </w: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The Theory of the Fir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سوق</w:t>
      </w:r>
      <w:r>
        <w:rPr>
          <w:b/>
          <w:b/>
          <w:bCs/>
          <w:sz w:val="24"/>
          <w:sz w:val="24"/>
          <w:szCs w:val="24"/>
          <w:rtl w:val="true"/>
        </w:rPr>
        <w:t xml:space="preserve"> في أدبيات الاقتصاد بأنه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تقاء البائعين و المشترين </w:t>
      </w:r>
      <w:r>
        <w:rPr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أفراد – أسر – منشآت – حكومات </w:t>
      </w:r>
      <w:r>
        <w:rPr>
          <w:b/>
          <w:bCs/>
          <w:color w:val="00B050"/>
          <w:sz w:val="24"/>
          <w:szCs w:val="24"/>
          <w:rtl w:val="true"/>
        </w:rPr>
        <w:t xml:space="preserve">- ...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خ 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بهدف التبادل دون الحاجة إلى تحديده زماناً أو مكاناً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أهم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هياكل الأسواق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ي تتعرض لها النظرية الاقتصادية هي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نافسة الكاملة </w:t>
      </w:r>
      <w:r>
        <w:rPr>
          <w:b/>
          <w:bCs/>
          <w:color w:val="00B050"/>
          <w:sz w:val="24"/>
          <w:szCs w:val="24"/>
          <w:rtl w:val="true"/>
        </w:rPr>
        <w:t xml:space="preserve">,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احتكار التام </w:t>
      </w:r>
      <w:r>
        <w:rPr>
          <w:b/>
          <w:bCs/>
          <w:color w:val="00B050"/>
          <w:sz w:val="24"/>
          <w:szCs w:val="24"/>
          <w:rtl w:val="true"/>
        </w:rPr>
        <w:t xml:space="preserve">,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نافسة الاحتكارية و احتكار القلة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نتناول في هذا الجزء بشيء من التفصيل المنافسة الكاملة و الاحتكار التا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نافسة الكاملة </w:t>
      </w:r>
      <w:r>
        <w:rPr>
          <w:b/>
          <w:bCs/>
          <w:color w:val="C00000"/>
          <w:sz w:val="24"/>
          <w:szCs w:val="24"/>
        </w:rPr>
        <w:t>Perfect Competition</w:t>
      </w:r>
    </w:p>
    <w:p>
      <w:pPr>
        <w:pStyle w:val="Normal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سمات الرئيسية لسوق المنافسة الكاملة </w:t>
      </w:r>
      <w:r>
        <w:rPr>
          <w:b/>
          <w:bCs/>
          <w:color w:val="C0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تتسم أسواق المنافسة الكاملة بسمات أساسية تنصب على تحرر السوق من أي قيود تسمح للفرد المشارك فيها 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بائعاً كان أم مشترياً 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و تتلخص هذه السمات في النقاط التالية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جود عدد كبير من البائعين و المشترين في السوق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د الكبير هو ذلك العدد الذي لا يسمح للبائع أو المشتري الفرد بأن تكون لقراراته الفردية أي أثر على سعر السوق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البائع في سوق المنافسة التام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آخذ للسعر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A Price Taker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أي أنه يبيع بالسعر السائد في السوق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الكميات التي يعرضها البائع الواحد صغيرة جداً بالنسبة لعرض السوق و لا يكاد يؤثر تغييرها على سعر السوق تغييراً ملموس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يعرض جميع البائعون وحدات متجانسة و متماثلة تماماً من سلعة معينة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سمة تجانس وحدات السلعة تضمن وجود بدائل تامة للسلعة بحيث لا يستطيع البائع الفرد أن يرفع سعر البيع عن سعر توازن السوق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إلا خسر جميع عملائه الذين يتحولون للشراء من بائعين آخرين يعرضون نفس السلع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رية الدخول في السوق أو الخروج منه مكفولة في أي وقت لجميع البائعين و المشترين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رية الدخول إلى السوق تضمن عدم قدرة البائعين على تحقيق أرباح غير عاد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إلا دخل إلى السوق المنافسون المتربصون دائماً لاقتناص فرص الربح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توفر المعلومات السوقية بذات القدر لجميع المشاركين دون تكلفة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من المعروف أن المعلومات تلعب دوراً أساسياً و هاماً في قدرة المنشأة على احتكار السوق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ما في سوق المنافسة فلا يكون هناك مجال لذلك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أن المعلومات متوفرة للجميع بذات القدر و دون تكلفة حتى لا تقف تكاليف الحصول على المعلومات حائلاً دون التنافس المتكافئ بين المنشآ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لا يوجد تدخل حكومي في هذا السوق </w:t>
      </w:r>
      <w:r>
        <w:rPr>
          <w:b/>
          <w:b/>
          <w:bCs/>
          <w:sz w:val="24"/>
          <w:sz w:val="24"/>
          <w:szCs w:val="24"/>
          <w:rtl w:val="true"/>
        </w:rPr>
        <w:t xml:space="preserve">عن طريق الضرائب أو الدعم أو غيرها من السياسات التي تحدد الطلب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هدف الوحيد لكل منشأة تعمل في سوق المنافسة التامة هو تعظيم الأرباح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السمات الرئيسة لسوق المنافسة التامة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جود عدد كبير من البائعين و المشترين في السوق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سلعة متجانسة أي متماثلة إلى حد كبير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ريو الدخول و الخروج من السوق في المدى البعيد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توفر كل المعلومات حول السوق بذات القدر لكل المشاركين و دون تكلفة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تحديد الأسعار عبر تفاعل العرض و الطلب في السوق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يتضح جلياً من هذه السمات أ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نافسة الكاملة </w:t>
      </w:r>
      <w:r>
        <w:rPr>
          <w:b/>
          <w:b/>
          <w:bCs/>
          <w:sz w:val="24"/>
          <w:sz w:val="24"/>
          <w:szCs w:val="24"/>
          <w:rtl w:val="true"/>
        </w:rPr>
        <w:t>هي حال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نظرية </w:t>
      </w:r>
      <w:r>
        <w:rPr>
          <w:b/>
          <w:b/>
          <w:bCs/>
          <w:sz w:val="24"/>
          <w:sz w:val="24"/>
          <w:szCs w:val="24"/>
          <w:rtl w:val="true"/>
        </w:rPr>
        <w:t xml:space="preserve">قد يندر وجودها عملي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مع ذلك فهذا لا يعني عدم جدوى دراستها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ل على العكس تعتبر دراسة المنافسة التامة بمثابة نقطة الانطلاق لفهم الهياكل السوقية الأخرى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وازن المنشأة التي تعمل في ظروف المنافسة الكامل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اعتبرنا أن تحقيق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قصى ربح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هدف المنشأ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يصبح السؤال هو كيف تحدد المنشأة مستوى الإنتاج الذي يحقق هذا الهدف ؟ و لكي نقف على إجابة هذا السؤال دعنا أولاً نعرف الربح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ربح</w:t>
      </w:r>
      <w:r>
        <w:rPr>
          <w:b/>
          <w:b/>
          <w:bCs/>
          <w:sz w:val="24"/>
          <w:sz w:val="24"/>
          <w:szCs w:val="24"/>
          <w:rtl w:val="true"/>
        </w:rPr>
        <w:t xml:space="preserve"> في أبسط صورة هو المتبقي من إيرادات بيع إنتاج المنشأة بعد سداد جميع التكالي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ي أن الربح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Profit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فرق بين الإيراد الكل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Total Revenue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و التكاليف الكلية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Total Cost</w:t>
      </w:r>
      <w:r>
        <w:rPr>
          <w:b/>
          <w:bCs/>
          <w:sz w:val="24"/>
          <w:szCs w:val="24"/>
          <w:rtl w:val="true"/>
        </w:rPr>
        <w:t xml:space="preserve"> ) 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ربح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إيراد الكلي – التكاليف الكلية</w:t>
      </w:r>
    </w:p>
    <w:p>
      <w:pPr>
        <w:pStyle w:val="Normal"/>
        <w:jc w:val="left"/>
        <w:rPr>
          <w:b/>
          <w:b/>
          <w:bCs/>
          <w:iCs/>
          <w:color w:val="0070C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ث أن </w:t>
      </w:r>
      <w:r>
        <w:rPr>
          <w:b/>
          <w:bCs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مثل الربح 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TR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مثل الإيراد الكلي للمنشأة 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T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مثل التكاليف الكلية للإنتاج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أخذنا جانب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إيراد الكلي </w:t>
      </w:r>
      <w:r>
        <w:rPr>
          <w:b/>
          <w:b/>
          <w:bCs/>
          <w:sz w:val="24"/>
          <w:sz w:val="24"/>
          <w:szCs w:val="24"/>
          <w:rtl w:val="true"/>
        </w:rPr>
        <w:t xml:space="preserve">بشيء من التحلي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نجد أن الإيراد الكلي هو مجموع المبالغ التي تحصل عليها المنشأة من بيع إنتاج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 يحسب الإيراد الكلي باستخدام الصيغة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إيراد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سعر </w:t>
      </w:r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كمية المباعة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TR = P x Q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في ظل المنافسة الكامل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كما ذكرنا من قب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يكون السعر الذي يباع به المنتج ثابتاً لا يتغير بزيادة أو نقصان الكمية المباع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 عليه ،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يكون الإيراد الكلي دالة موجبة في الكمية المباعة في ظل المنافسة الكاملة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جانب التكاليف سيكون هو نفس التكاليف التي ناقشناها في الجزء السابق من المادة 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نظرية التكاليف 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و فيها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اليف الكلية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اليف الثابتة </w:t>
      </w:r>
      <w:r>
        <w:rPr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كاليف المتغي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انب التكاليف سيكو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اليف الكلية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اليف الثابتة </w:t>
      </w:r>
      <w:r>
        <w:rPr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كاليف المتغير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فهوم التكاليف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صد  بتكاليف الإنتاج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جمالي إنفاق المنشأة على الموارد التي تستخدمها في عملية الإنت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غير أن الإنفاق الفعلي على شراء الموارد يمثل في الواقع جانباً مهماً من تكاليف الإنتاج التي تتحملها المنشأ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كاليف في الأجل القصير 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b/>
          <w:bCs/>
          <w:color w:val="C00000"/>
          <w:sz w:val="24"/>
          <w:szCs w:val="24"/>
        </w:rPr>
        <w:t>Short – run Costs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يعبر الأجل القصير عن فترة زمنية قصير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يستحيل </w:t>
      </w:r>
      <w:r>
        <w:rPr>
          <w:b/>
          <w:b/>
          <w:bCs/>
          <w:sz w:val="24"/>
          <w:sz w:val="24"/>
          <w:szCs w:val="24"/>
          <w:rtl w:val="true"/>
        </w:rPr>
        <w:t xml:space="preserve">فيها على المنشأ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غيير الكميات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تخدمة من بعض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ارد</w:t>
      </w:r>
      <w:r>
        <w:rPr>
          <w:b/>
          <w:b/>
          <w:bCs/>
          <w:sz w:val="24"/>
          <w:sz w:val="24"/>
          <w:szCs w:val="24"/>
          <w:rtl w:val="true"/>
        </w:rPr>
        <w:t xml:space="preserve"> في عملية الإنتاج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فقد تكون الفترة الزمنية قصيرة جداً لدرجة يصعب على المنشأة أن تغير الكمية المستخدمة من أي مورد إنتاجي و تنقسم إلى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لفة الثابتة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Cs/>
          <w:color w:val="0070C0"/>
          <w:sz w:val="24"/>
          <w:szCs w:val="24"/>
        </w:rPr>
        <w:t>Total Fixed Cost ( TFC )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التكاليف الت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تتغير </w:t>
      </w:r>
      <w:r>
        <w:rPr>
          <w:b/>
          <w:b/>
          <w:bCs/>
          <w:sz w:val="24"/>
          <w:sz w:val="24"/>
          <w:szCs w:val="24"/>
          <w:rtl w:val="true"/>
        </w:rPr>
        <w:t xml:space="preserve">بتغير حجم الإنتاج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ي أنها تمثل تكلفة المستخدمات الإنتاجية الثابتة كإيجار المباني و تكلفة الآلات و أقساط التأمين و مرتبان و مكافآت الإداريين و ما شابه ذلك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بمعنى في الأجل القصير لن يزيد أو ينقص مقدار هذه التكاليف الثابتة عند زيادة أو انخفاض حجم الإنتاج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اليف المتغيرة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Cs/>
          <w:color w:val="0070C0"/>
          <w:sz w:val="24"/>
          <w:szCs w:val="24"/>
        </w:rPr>
        <w:t>Total Variable Cost ( TVC )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التكاليف الت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تتغير </w:t>
      </w:r>
      <w:r>
        <w:rPr>
          <w:b/>
          <w:b/>
          <w:bCs/>
          <w:sz w:val="24"/>
          <w:sz w:val="24"/>
          <w:szCs w:val="24"/>
          <w:rtl w:val="true"/>
        </w:rPr>
        <w:t xml:space="preserve">بتغير حجم الإنتاج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ي أنها تتغير بالزيادة و النقصان طبقاً للتغير الذي يطرأ على حجم الإنتاج المتحقق و تمثل تكلفة المواد الأولية و الطاقة المستخدم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روقات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 أجور العاملين و النقل و الدعاية و الإعلا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اليف الكلية </w:t>
      </w:r>
      <w:r>
        <w:rPr>
          <w:b/>
          <w:bCs/>
          <w:color w:val="0070C0"/>
          <w:sz w:val="24"/>
          <w:szCs w:val="24"/>
        </w:rPr>
        <w:t>Total cost (TC)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عبارة عن حاصل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التكاليف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ثابتة</w:t>
      </w:r>
      <w:r>
        <w:rPr>
          <w:b/>
          <w:b/>
          <w:bCs/>
          <w:sz w:val="24"/>
          <w:sz w:val="24"/>
          <w:szCs w:val="24"/>
          <w:rtl w:val="true"/>
        </w:rPr>
        <w:t xml:space="preserve"> و التكاليف المتغي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C = TFC + TVC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bot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مثال</w:t>
      </w:r>
      <w:r>
        <w:rPr>
          <w:b/>
          <w:bCs/>
          <w:color w:val="C00000"/>
          <w:sz w:val="28"/>
          <w:szCs w:val="28"/>
          <w:u w:val="single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4"/>
        <w:gridCol w:w="2139"/>
        <w:gridCol w:w="2137"/>
        <w:gridCol w:w="2111"/>
      </w:tblGrid>
      <w:tr>
        <w:trPr/>
        <w:tc>
          <w:tcPr>
            <w:tcW w:w="2134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TC</w:t>
            </w:r>
          </w:p>
        </w:tc>
        <w:tc>
          <w:tcPr>
            <w:tcW w:w="2139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TVC</w:t>
            </w:r>
          </w:p>
        </w:tc>
        <w:tc>
          <w:tcPr>
            <w:tcW w:w="2137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TFC</w:t>
            </w:r>
          </w:p>
        </w:tc>
        <w:tc>
          <w:tcPr>
            <w:tcW w:w="2111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Q</w:t>
            </w:r>
          </w:p>
        </w:tc>
      </w:tr>
      <w:tr>
        <w:trPr/>
        <w:tc>
          <w:tcPr>
            <w:tcW w:w="213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2139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2137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2111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213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0</w:t>
            </w:r>
          </w:p>
        </w:tc>
        <w:tc>
          <w:tcPr>
            <w:tcW w:w="2139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2137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2111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3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2139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2137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2111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3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5</w:t>
            </w:r>
          </w:p>
        </w:tc>
        <w:tc>
          <w:tcPr>
            <w:tcW w:w="2139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2137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2111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13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5</w:t>
            </w:r>
          </w:p>
        </w:tc>
        <w:tc>
          <w:tcPr>
            <w:tcW w:w="2139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2137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2111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13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5</w:t>
            </w:r>
          </w:p>
        </w:tc>
        <w:tc>
          <w:tcPr>
            <w:tcW w:w="2139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2137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2111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13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80</w:t>
            </w:r>
          </w:p>
        </w:tc>
        <w:tc>
          <w:tcPr>
            <w:tcW w:w="2139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0</w:t>
            </w:r>
          </w:p>
        </w:tc>
        <w:tc>
          <w:tcPr>
            <w:tcW w:w="2137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2111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62350" cy="2324100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نحنى التكلفة الثابتة 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Cs/>
          <w:color w:val="0070C0"/>
          <w:sz w:val="24"/>
          <w:szCs w:val="24"/>
        </w:rPr>
        <w:t>TFC</w:t>
      </w:r>
      <w:r>
        <w:rPr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يوازي محور الكمية و يرتفع عنه بمقدار </w:t>
      </w:r>
      <w:r>
        <w:rPr>
          <w:b/>
          <w:bCs/>
          <w:color w:val="0070C0"/>
          <w:sz w:val="24"/>
          <w:szCs w:val="24"/>
        </w:rPr>
        <w:t>6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تكلفة المتغيرة </w:t>
      </w:r>
      <w:r>
        <w:rPr>
          <w:b/>
          <w:bCs/>
          <w:color w:val="00B050"/>
          <w:sz w:val="24"/>
          <w:szCs w:val="24"/>
          <w:rtl w:val="true"/>
        </w:rPr>
        <w:t>(</w:t>
      </w:r>
      <w:r>
        <w:rPr>
          <w:b/>
          <w:bCs/>
          <w:color w:val="00B050"/>
          <w:sz w:val="24"/>
          <w:szCs w:val="24"/>
        </w:rPr>
        <w:t>TVC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ساوي صفر عندما تساوي الكمية ص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ثم يرتفع بزيادة الكمية المنتجة الشكل </w:t>
      </w:r>
      <w:r>
        <w:rPr>
          <w:b/>
          <w:bCs/>
          <w:sz w:val="24"/>
          <w:szCs w:val="24"/>
        </w:rPr>
        <w:t>TV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نلاحظ أ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كاليف المتغيرة تزداد أولاً بمعدلات متناقصة ثم في النهاية بمعدلات متزايدة </w:t>
      </w:r>
      <w:r>
        <w:rPr>
          <w:b/>
          <w:b/>
          <w:bCs/>
          <w:sz w:val="24"/>
          <w:sz w:val="24"/>
          <w:szCs w:val="24"/>
          <w:rtl w:val="true"/>
        </w:rPr>
        <w:t xml:space="preserve">و نظراً لأن التكلفة الكل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T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ساوي مجموع </w:t>
      </w:r>
      <w:r>
        <w:rPr>
          <w:b/>
          <w:bCs/>
          <w:color w:val="0070C0"/>
          <w:sz w:val="24"/>
          <w:szCs w:val="24"/>
        </w:rPr>
        <w:t>TFC+TV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كل مستوى إنتاج فأن منحنى </w:t>
      </w:r>
      <w:r>
        <w:rPr>
          <w:b/>
          <w:bCs/>
          <w:sz w:val="24"/>
          <w:szCs w:val="24"/>
        </w:rPr>
        <w:t>T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تخذ شكل منحنى </w:t>
      </w:r>
      <w:r>
        <w:rPr>
          <w:b/>
          <w:bCs/>
          <w:sz w:val="24"/>
          <w:szCs w:val="24"/>
        </w:rPr>
        <w:t>TV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شكل حرف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قلوباً و لكنه يكون أعلى منه بمقدار </w:t>
      </w:r>
      <w:r>
        <w:rPr>
          <w:b/>
          <w:bCs/>
          <w:color w:val="FF0000"/>
          <w:sz w:val="24"/>
          <w:szCs w:val="24"/>
        </w:rPr>
        <w:t>TFC</w:t>
      </w:r>
      <w:r>
        <w:rPr>
          <w:b/>
          <w:bCs/>
          <w:color w:val="FF0000"/>
          <w:sz w:val="24"/>
          <w:szCs w:val="24"/>
          <w:rtl w:val="true"/>
        </w:rPr>
        <w:t xml:space="preserve"> .</w:t>
      </w:r>
    </w:p>
    <w:p>
      <w:pPr>
        <w:pStyle w:val="ListParagraph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كاليف الوحدة في الأجل القصير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توسط التكلفة </w:t>
      </w:r>
      <w:r>
        <w:rPr>
          <w:b/>
          <w:bCs/>
          <w:color w:val="0070C0"/>
          <w:sz w:val="24"/>
          <w:szCs w:val="24"/>
        </w:rPr>
        <w:t>Average cost : (AC)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114425" cy="466725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توسط التكلفة المتغيرة </w:t>
      </w:r>
      <w:r>
        <w:rPr>
          <w:b/>
          <w:bCs/>
          <w:color w:val="0070C0"/>
          <w:sz w:val="24"/>
          <w:szCs w:val="24"/>
        </w:rPr>
        <w:t>Average Variable cost : (AVC)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219200" cy="381000"/>
            <wp:effectExtent l="0" t="0" r="0" b="0"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توسط التكلفة الثابتة </w:t>
      </w:r>
      <w:r>
        <w:rPr>
          <w:b/>
          <w:bCs/>
          <w:color w:val="0070C0"/>
          <w:sz w:val="24"/>
          <w:szCs w:val="24"/>
        </w:rPr>
        <w:t>Average fixed cost : (AFC)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209675" cy="476250"/>
            <wp:effectExtent l="0" t="0" r="0" b="0"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لفة الحدية </w:t>
      </w:r>
      <w:r>
        <w:rPr>
          <w:b/>
          <w:bCs/>
          <w:color w:val="0070C0"/>
          <w:sz w:val="24"/>
          <w:szCs w:val="24"/>
        </w:rPr>
        <w:t>Marginal cost (MC)</w:t>
      </w:r>
      <w:r>
        <w:rPr>
          <w:b/>
          <w:bCs/>
          <w:color w:val="0070C0"/>
          <w:sz w:val="24"/>
          <w:szCs w:val="24"/>
          <w:rtl w:val="true"/>
        </w:rPr>
        <w:t xml:space="preserve"> :</w:t>
      </w:r>
    </w:p>
    <w:p>
      <w:pPr>
        <w:pStyle w:val="ListParagraph"/>
        <w:ind w:left="144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التغير في التكلفة الكلية أو التغير في التكلفة المتغيرة الإجمالية مقابل وحدة التغير في الناتج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04925" cy="485775"/>
            <wp:effectExtent l="0" t="0" r="0" b="0"/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24130" simplePos="0" locked="0" layoutInCell="0" allowOverlap="1" relativeHeight="12" wp14:anchorId="67CADBE1">
                <wp:simplePos x="0" y="0"/>
                <wp:positionH relativeFrom="column">
                  <wp:posOffset>3790950</wp:posOffset>
                </wp:positionH>
                <wp:positionV relativeFrom="paragraph">
                  <wp:posOffset>196215</wp:posOffset>
                </wp:positionV>
                <wp:extent cx="1023620" cy="381000"/>
                <wp:effectExtent l="3175" t="3175" r="3175" b="3175"/>
                <wp:wrapNone/>
                <wp:docPr id="6" name="مربع ن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3808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4" path="m0,0l-2147483645,0l-2147483645,-2147483646l0,-2147483646xe" fillcolor="white" stroked="t" o:allowincell="f" style="position:absolute;margin-left:298.5pt;margin-top:15.45pt;width:80.55pt;height:29.95pt;mso-wrap-style:square;v-text-anchor:top" wp14:anchorId="67CADBE1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863975" cy="2200275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ثال بياني </w:t>
      </w:r>
      <w:r>
        <w:rPr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14700" cy="1685925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ملاحظات على سلوك منحنيات التكلفة المتوسطة و الحدية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هذه المنحنيات الثلاثة تتناقص أولاً إلى أن تصل نقطة النهاية الصغرى ثم تأخذ في التزايد 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ما عدا منحنى متوسط التكلفة الثابتة </w:t>
      </w:r>
      <w:r>
        <w:rPr>
          <w:b/>
          <w:bCs/>
          <w:color w:val="FF0000"/>
          <w:sz w:val="24"/>
          <w:szCs w:val="24"/>
          <w:highlight w:val="yellow"/>
        </w:rPr>
        <w:t>AFC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لأنه يكون في حالة تناقص مستمر 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)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لذلك فأن كل منحنى يأخذ شكل حرف </w:t>
      </w:r>
      <w:r>
        <w:rPr>
          <w:b/>
          <w:bCs/>
          <w:color w:val="0070C0"/>
          <w:sz w:val="24"/>
          <w:szCs w:val="24"/>
        </w:rPr>
        <w:t>U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كما أن منحنى التكلفة الحدية </w:t>
      </w:r>
      <w:r>
        <w:rPr>
          <w:b/>
          <w:bCs/>
          <w:color w:val="FF0000"/>
          <w:sz w:val="24"/>
          <w:szCs w:val="24"/>
        </w:rPr>
        <w:t>MC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يقطع منحنى متوسط التكلفة المتغيرة </w:t>
      </w:r>
      <w:r>
        <w:rPr>
          <w:b/>
          <w:bCs/>
          <w:color w:val="FF0000"/>
          <w:sz w:val="24"/>
          <w:szCs w:val="24"/>
        </w:rPr>
        <w:t>AVC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 منحنى متوسط التكلفة الكلية </w:t>
      </w:r>
      <w:r>
        <w:rPr>
          <w:b/>
          <w:bCs/>
          <w:color w:val="FF0000"/>
          <w:sz w:val="24"/>
          <w:szCs w:val="24"/>
        </w:rPr>
        <w:t>ATC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عند أدنى نقطة عليها كما في الشكل أدناه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958975" cy="1676400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كاليف الكلية في الأجل الطويل 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b/>
          <w:bCs/>
          <w:color w:val="C00000"/>
          <w:sz w:val="24"/>
          <w:szCs w:val="24"/>
        </w:rPr>
        <w:t>Total Cost in the Long run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تعريف الأجل الطويل هو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ترة الزمنية التي يكون طولها كافياً ليسمح للمنشأة بتغيير الكميات المستخدمة من جميع المدخلات و بالتالي في الأجل الطويل لا يمكن تقسيم التكاليف إلى متغيرة و ثابتة لأن جميع التكاليف متغي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u w:val="single"/>
          <w:rtl w:val="true"/>
        </w:rPr>
        <w:t>:</w:t>
      </w:r>
    </w:p>
    <w:tbl>
      <w:tblPr>
        <w:tblStyle w:val="a3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6"/>
        <w:gridCol w:w="2375"/>
      </w:tblGrid>
      <w:tr>
        <w:trPr/>
        <w:tc>
          <w:tcPr>
            <w:tcW w:w="5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لفة الكلية في الأجل الطويل</w:t>
            </w:r>
          </w:p>
        </w:tc>
        <w:tc>
          <w:tcPr>
            <w:tcW w:w="2375" w:type="dxa"/>
            <w:tcBorders/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مي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Q</w:t>
            </w:r>
          </w:p>
        </w:tc>
      </w:tr>
      <w:tr>
        <w:trPr/>
        <w:tc>
          <w:tcPr>
            <w:tcW w:w="5426" w:type="dxa"/>
            <w:tcBorders/>
            <w:shd w:color="auto" w:fill="EEECE1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75" w:type="dxa"/>
            <w:tcBorders/>
            <w:shd w:color="auto" w:fill="EEECE1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5426" w:type="dxa"/>
            <w:tcBorders/>
            <w:shd w:color="auto" w:fill="EEECE1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75" w:type="dxa"/>
            <w:tcBorders/>
            <w:shd w:color="auto" w:fill="EEECE1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5426" w:type="dxa"/>
            <w:tcBorders/>
            <w:shd w:color="auto" w:fill="EEECE1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75" w:type="dxa"/>
            <w:tcBorders/>
            <w:shd w:color="auto" w:fill="EEECE1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5426" w:type="dxa"/>
            <w:tcBorders/>
            <w:shd w:color="auto" w:fill="EEECE1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75" w:type="dxa"/>
            <w:tcBorders/>
            <w:shd w:color="auto" w:fill="EEECE1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5426" w:type="dxa"/>
            <w:tcBorders/>
            <w:shd w:color="auto" w:fill="EEECE1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  <w:tc>
          <w:tcPr>
            <w:tcW w:w="2375" w:type="dxa"/>
            <w:tcBorders/>
            <w:shd w:color="auto" w:fill="EEECE1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عظيم الربح في المدى القصير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هناك طريقتان تكمل إحداهما الأخرى لتحديد مستوى الإنتاج الأمثل 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أي الإنتاج الذي يحقق للمنشأة المتنافسة أقصى الأرباح الممكنة </w:t>
      </w:r>
      <w:r>
        <w:rPr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طريقة الأولى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طريق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حليل الكلي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ي تنصب على مقارنة الإيراد الكل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TR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تكاليف الكل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TC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طريقة الثانية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طريق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حليل الحدي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ي يتم فيها مقارنة الإيراد الحد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MR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تكلفة الحد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MC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حليل الكلي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علم أ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ربح </w:t>
      </w:r>
      <w:r>
        <w:rPr>
          <w:b/>
          <w:bCs/>
          <w:color w:val="00B050"/>
          <w:sz w:val="24"/>
          <w:szCs w:val="24"/>
          <w:rtl w:val="true"/>
        </w:rPr>
        <w:t xml:space="preserve">=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إيراد الكلي – التكاليف الكلي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133725" cy="1114425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حليل الكل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في هذه الحالة 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نقوم بعمل مقارنة بين الإيراد الكلي للمنشأة </w:t>
      </w:r>
      <w:r>
        <w:rPr>
          <w:b/>
          <w:bCs/>
          <w:color w:val="002060"/>
          <w:sz w:val="24"/>
          <w:szCs w:val="24"/>
          <w:u w:val="single"/>
          <w:rtl w:val="true"/>
        </w:rPr>
        <w:t>(</w:t>
      </w:r>
      <w:r>
        <w:rPr>
          <w:b/>
          <w:bCs/>
          <w:color w:val="002060"/>
          <w:sz w:val="24"/>
          <w:szCs w:val="24"/>
          <w:u w:val="single"/>
        </w:rPr>
        <w:t>Total Revenue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)  ,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و إجمالي التكلفة المتغيرة </w:t>
      </w:r>
      <w:r>
        <w:rPr>
          <w:b/>
          <w:bCs/>
          <w:color w:val="002060"/>
          <w:sz w:val="24"/>
          <w:szCs w:val="24"/>
          <w:u w:val="single"/>
          <w:rtl w:val="true"/>
        </w:rPr>
        <w:t>(</w:t>
      </w:r>
      <w:r>
        <w:rPr>
          <w:b/>
          <w:bCs/>
          <w:color w:val="002060"/>
          <w:sz w:val="24"/>
          <w:szCs w:val="24"/>
          <w:u w:val="single"/>
        </w:rPr>
        <w:t>TVC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) ,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كما يلي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إذا كان 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Cs/>
          <w:color w:val="0070C0"/>
          <w:sz w:val="24"/>
          <w:szCs w:val="24"/>
        </w:rPr>
        <w:t>TR &gt; TVC</w:t>
      </w:r>
      <w:r>
        <w:rPr>
          <w:b/>
          <w:bCs/>
          <w:color w:val="0070C0"/>
          <w:sz w:val="24"/>
          <w:szCs w:val="24"/>
          <w:rtl w:val="true"/>
        </w:rPr>
        <w:t xml:space="preserve">) 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فإن المنشأة تستمر في الإنتاج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إذا كان 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Cs/>
          <w:color w:val="0070C0"/>
          <w:sz w:val="24"/>
          <w:szCs w:val="24"/>
        </w:rPr>
        <w:t>TR&lt;TVC</w:t>
      </w:r>
      <w:r>
        <w:rPr>
          <w:b/>
          <w:bCs/>
          <w:color w:val="0070C0"/>
          <w:sz w:val="24"/>
          <w:szCs w:val="24"/>
          <w:rtl w:val="true"/>
        </w:rPr>
        <w:t xml:space="preserve">) 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فإن المنشأة تتوقف عن الإنتاج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إذا كان 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Cs/>
          <w:color w:val="0070C0"/>
          <w:sz w:val="24"/>
          <w:szCs w:val="24"/>
        </w:rPr>
        <w:t>TR = TVC</w:t>
      </w:r>
      <w:r>
        <w:rPr>
          <w:b/>
          <w:bCs/>
          <w:color w:val="0070C0"/>
          <w:sz w:val="24"/>
          <w:szCs w:val="24"/>
          <w:rtl w:val="true"/>
        </w:rPr>
        <w:t xml:space="preserve">) 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 هذا ما يسمى بـ </w:t>
      </w:r>
      <w:r>
        <w:rPr>
          <w:b/>
          <w:bCs/>
          <w:color w:val="0070C0"/>
          <w:sz w:val="24"/>
          <w:szCs w:val="24"/>
          <w:rtl w:val="true"/>
        </w:rPr>
        <w:t xml:space="preserve">*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نقطة الإغلاق </w:t>
      </w:r>
      <w:r>
        <w:rPr>
          <w:b/>
          <w:bCs/>
          <w:color w:val="0070C0"/>
          <w:sz w:val="24"/>
          <w:szCs w:val="24"/>
          <w:rtl w:val="true"/>
        </w:rPr>
        <w:t>* (</w:t>
      </w:r>
      <w:r>
        <w:rPr>
          <w:b/>
          <w:bCs/>
          <w:color w:val="0070C0"/>
          <w:sz w:val="24"/>
          <w:szCs w:val="24"/>
        </w:rPr>
        <w:t>Shut-Down Point</w:t>
      </w:r>
      <w:r>
        <w:rPr>
          <w:b/>
          <w:bCs/>
          <w:color w:val="0070C0"/>
          <w:sz w:val="24"/>
          <w:szCs w:val="24"/>
          <w:rtl w:val="true"/>
        </w:rPr>
        <w:t xml:space="preserve">) 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يكون للمنشأة حرية الاختيار إما الاستمرار في الإنتاج 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أو التوقف عن الإنتاج 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أي أن نقطة الإغلاق تعتبر الحد الفاصل بين إمكانية الإنتاج و إمكانية الإنتاج و إمكانية الإغلاق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362450" cy="3057525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سئلة مراجعة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صح ام خطأ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يوجد تدخل حكومي في سوق المنافسة التامة </w:t>
      </w:r>
      <w:r>
        <w:rPr>
          <w:b/>
          <w:bCs/>
          <w:sz w:val="24"/>
          <w:szCs w:val="24"/>
          <w:rtl w:val="true"/>
        </w:rPr>
        <w:t xml:space="preserve">. ( 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√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TR &gt; TVC</w:t>
      </w:r>
      <w:r>
        <w:rPr>
          <w:b/>
          <w:bCs/>
          <w:sz w:val="24"/>
          <w:szCs w:val="24"/>
          <w:rtl w:val="true"/>
        </w:rPr>
        <w:t xml:space="preserve">) ,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منافسة التامة فإن المنشأ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توقف عن الإنتاج</w:t>
      </w:r>
      <w:r>
        <w:rPr>
          <w:b/>
          <w:bCs/>
          <w:sz w:val="24"/>
          <w:szCs w:val="24"/>
          <w:rtl w:val="true"/>
        </w:rPr>
        <w:t xml:space="preserve">.(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ᵪ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ListParagraph"/>
        <w:ind w:left="1440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اجابة الصحيحة هي تستمر بالإنتاج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ني تعظيم الربح تعظيم الفرق بين الإيراد الكلي و التكاليف الكل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يتحقق ذلك عند أكبر مسافة بين منحنيي الإيرادات و التكاليف </w:t>
      </w:r>
      <w:r>
        <w:rPr>
          <w:b/>
          <w:bCs/>
          <w:sz w:val="24"/>
          <w:szCs w:val="24"/>
          <w:rtl w:val="true"/>
        </w:rPr>
        <w:t xml:space="preserve">. (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√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طة الإغلاق حسب التحليل الكلي في المنافسة التامة تعني أن الإيراد الكلي يساوي التكلفة المتغيرة </w:t>
      </w:r>
      <w:r>
        <w:rPr>
          <w:b/>
          <w:bCs/>
          <w:sz w:val="24"/>
          <w:szCs w:val="24"/>
          <w:rtl w:val="true"/>
        </w:rPr>
        <w:t xml:space="preserve">. (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√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)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8a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118a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e118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18a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118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18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6</Pages>
  <Words>1183</Words>
  <Characters>6749</Characters>
  <CharactersWithSpaces>7917</CharactersWithSpaces>
  <Paragraphs>15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40:00Z</dcterms:created>
  <dc:creator>user</dc:creator>
  <dc:description/>
  <dc:language>en-US</dc:language>
  <cp:lastModifiedBy>user</cp:lastModifiedBy>
  <dcterms:modified xsi:type="dcterms:W3CDTF">2015-04-15T1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