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43654A"/>
        <w:spacing w:lineRule="auto" w:line="240" w:before="0" w:after="150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ascii="Arial" w:hAnsi="Arial" w:eastAsia="Times New Roman"/>
          <w:b/>
          <w:b/>
          <w:bCs/>
          <w:color w:val="FFFFFF"/>
          <w:rtl w:val="true"/>
        </w:rPr>
        <w:t xml:space="preserve">الواجب الأول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661"/>
        <w:gridCol w:w="6644"/>
      </w:tblGrid>
      <w:tr>
        <w:trPr/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رجة الواج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6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د محاولات حل الواجب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6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عدد المحاولات المتاح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6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  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661"/>
        <w:gridCol w:w="6644"/>
      </w:tblGrid>
      <w:tr>
        <w:trPr/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درجة المحاولة الأولى</w:t>
            </w:r>
          </w:p>
        </w:tc>
        <w:tc>
          <w:tcPr>
            <w:tcW w:w="6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رجة الواجب الحاصل علي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6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ن ابرز خصائص الادارة العلمية 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عامل عنصر من عناصر الانتاج مثل الاله والمواد الخام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وظف السعيد هو موظف منتج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افراد قوة عمل منتجة يمثلون اصلا من اصول المنظم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لاشي صحيح مما سب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يمكن قياس فعالية اداء العاملين من خلال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معدلات دوران العمل 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معدلات الاداء او الانتاج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حصة السوقية للمنظم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لاشي صحيح مما سب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وصيف الوظائف</w: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كثر تفصيلا من نموذج تحليل الوظائف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المنتج النهائي لعملية تحليل الوظائف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قل تفصيلا من نموذج تحليل الوظائف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لاشي صحيح مما سبق</w:t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7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1d3385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1d3385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1d3385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1d3385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27:00Z</dcterms:created>
  <dc:creator>Nasser</dc:creator>
  <dc:description/>
  <dc:language>en-US</dc:language>
  <cp:lastModifiedBy>Nasser</cp:lastModifiedBy>
  <dcterms:modified xsi:type="dcterms:W3CDTF">2011-10-31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