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لث القانون التجاري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السؤال </w:t>
      </w:r>
      <w:r>
        <w:rPr/>
        <w:t>1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اكتساب الشخصية المعنوية للشركة يتوقف على القيام بإجراءات الشهر التى نص عليها القان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تكتسب الشركة الشخصية والمعنوية الا اذا كانت مشهرة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تخلف احد الاركان الشكلية مثل الكتابة والشهر يترتب عليه البطلان النسبى ويجوز الاحتجاج به على الغير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3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أنقضاء الشركة لايعنى زوال الشخصية المعنوية لها بل تظل الشركة محتفظة بشخصيتها المعنوية فى فترة التصفية لاستيفاء حقوقها والوفاء بإلتزاماتها كما يجوز شهر افلاسها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4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تعتبر الشركة باطلة بطلانا مطلقا اذا تخلفت بعض الاركان الموضوع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اصة لعقد الشركة مثل شرط الاسد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5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انعدام الرضا لاحد الشركاء فى الشركات المساهمة يترتب عليه بطلان الشركة بطلانا مطلقا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6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لايجوز التمسك بالبطلان المطلق فى مواجهة الغير اذا كان حسن الن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إذا تأسست شركة بقصد الاتجار فى المخدرات واشترت سيارة للتوزي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كم ببطلان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 يجوز التحلل من التزاماتها لبائع السيارة اذا كان غيرعالما بعدم مشروعية الشركة</w:t>
      </w:r>
      <w:r>
        <w:rPr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7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نتيجة للذمة المالية المستقلة للشرك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خرج الحصص المقدمة على سبيل التمليك من ذمم الشركاء الى ذمة الشركة ولا يكون للشريك سوى الارباح الاحتمالية اذا كانت الحصة عقارا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8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تعتبر شركة التضامن باطلة بطلانا مطلقا لإنعدام رضا احد الشركاء او انعدام اهليته وقت ابرام عقد الشركة 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9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يجوز عمل مقاصة بين ديون الشريك وديون الشرك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جوز لمدينى الشركة الامتناع عن الوفاء بدين لها لانه دائنا لاحد الشرك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يجوز لمدين احد الشركاء ان يمتنع عن الوفاء بدينه لانه دائنا للشركة </w:t>
      </w:r>
      <w:r>
        <w:rPr>
          <w:rtl w:val="true"/>
        </w:rPr>
        <w:t>.(</w:t>
      </w:r>
      <w:r>
        <w:rPr>
          <w:rtl w:val="true"/>
        </w:rPr>
        <w:t xml:space="preserve">صواب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color w:val="FF0000"/>
          <w:rtl w:val="true"/>
        </w:rPr>
        <w:t xml:space="preserve">خطأ </w:t>
      </w:r>
      <w:r>
        <w:rPr>
          <w:rtl w:val="true"/>
        </w:rPr>
        <w:t>)</w:t>
      </w:r>
      <w:r>
        <w:rPr>
          <w:b/>
          <w:bCs/>
          <w:color w:val="FF0000"/>
          <w:rtl w:val="true"/>
        </w:rPr>
        <w:br/>
      </w:r>
      <w:bookmarkStart w:id="0" w:name="_GoBack"/>
      <w:bookmarkEnd w:id="0"/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10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فى شركات الاشخاص يترتب على البطلان النسبى لاحد الشركاء خروجه من الشركة وتنتهي الشركه بالنسبة لجميع الشركاء نظرا للاعتبار الشخصى الذى تقوم عليه وكذا الحال بالنسبة للشريك المتضامن فى اى شركة </w:t>
      </w:r>
      <w:r>
        <w:rPr>
          <w:b/>
          <w:bCs/>
          <w:rtl w:val="true"/>
        </w:rPr>
        <w:t>. </w:t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6:00Z</dcterms:created>
  <dc:creator>TOSHIBA</dc:creator>
  <dc:description/>
  <dc:language>en-US</dc:language>
  <cp:lastModifiedBy>TOSHIBA</cp:lastModifiedBy>
  <dcterms:modified xsi:type="dcterms:W3CDTF">2015-04-14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