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Chapter:3         part :1            p : 43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63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ddit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ضافا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 substance that is added to food to improve its taste, appearance et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tmosph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the feeling that an event or place gives yo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breakf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فطا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the meal you have in the morning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carbohydrates (carbs</w:t>
            </w:r>
            <w:r>
              <w:rPr>
                <w:rFonts w:cs="Arabic Transparent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ش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بوهيدرا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DFN</w:t>
            </w: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sz w:val="28"/>
                <w:szCs w:val="28"/>
              </w:rPr>
              <w:t>a substance that is in foods such as sugar, bread, potatoes, which provides your body with heat and energy and which consists of oxygen,</w:t>
            </w: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sz w:val="28"/>
                <w:szCs w:val="28"/>
              </w:rPr>
              <w:t>hydrogen, and</w:t>
            </w: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sz w:val="28"/>
                <w:szCs w:val="28"/>
              </w:rPr>
              <w:t>carb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complex carbohydr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بوهي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قد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consisting of many different parts and often difficult to understan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conven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اح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he quality of being suitable or useful for a particular purpose, especially by making something easier or saving you 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cust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ار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something that is done by people in a particular society because it is tradition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dai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لبا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 place on a farm where milk is kept and butter and cheese are ma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diab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ر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 serious disease in which there is too much sugar in your bloo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di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ي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the kind of food that a person or animal eats each da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dish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طبا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 flat container with low sides, for serving food from or cooking food i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l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اص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one part or feature of a whole system, plan, piece of work etc, especially one that is basic or importa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fast f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ريع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food such as</w:t>
            </w: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sz w:val="28"/>
                <w:szCs w:val="28"/>
              </w:rPr>
              <w:t>hamburgers</w:t>
            </w: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sz w:val="28"/>
                <w:szCs w:val="28"/>
              </w:rPr>
              <w:t>which is prepared quickly and that you can take away with yo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fa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هو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 substance that is stored under the skin of people and animals, that helps to keep them war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hab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دا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something that you do regularly or usually, often without thinking about it because you have done it so many times bef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ins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شرا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 small creature such as a fly or</w:t>
            </w: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sz w:val="28"/>
                <w:szCs w:val="28"/>
              </w:rPr>
              <w:t>ant, that has six legs, and sometimes wing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low - carb di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خف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بوهيدرا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low price, level, or value [≠ high</w:t>
            </w:r>
            <w:r>
              <w:rPr>
                <w:rFonts w:cs="Arabic Transparent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miner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د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 substance that is formed naturally in the earth, such as coal, salt, stone, or gold. Minerals can be dug out of the ground and use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prefer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ضيلا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if you have a preference for something, you like it more than another thing and will choose it if you c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prote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وتي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one of several natural substances that exist in food such as meat, eggs, and beans, and which your body needs in order to grow and remain strong and health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soy produ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وي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sz w:val="28"/>
                <w:szCs w:val="28"/>
              </w:rPr>
              <w:t>something that is grown or made in a factory in large quantities, usually in order to be sol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vitam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يتامينا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 chemical substance in food that is necessary for good healt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di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ي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the kind of food that a person or animal eats each da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lose ( weight</w:t>
            </w:r>
            <w:r>
              <w:rPr>
                <w:rFonts w:cs="Arabic Transparent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ز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to stop having a particular attitude, quality, ability etc, or to gradually have less of it [</w:t>
            </w:r>
            <w:r>
              <w:rPr>
                <w:rFonts w:cs="Arabic Transparent" w:ascii="Lucida Sans Unicode" w:hAnsi="Lucida Sans Unicode"/>
                <w:sz w:val="28"/>
                <w:szCs w:val="28"/>
              </w:rPr>
              <w:t>↪</w:t>
            </w:r>
            <w:r>
              <w:rPr>
                <w:rFonts w:cs="Arabic Transparent"/>
                <w:sz w:val="28"/>
                <w:szCs w:val="28"/>
              </w:rPr>
              <w:t xml:space="preserve"> loss</w:t>
            </w:r>
            <w:r>
              <w:rPr>
                <w:rFonts w:cs="Arabic Transparent"/>
                <w:sz w:val="28"/>
                <w:szCs w:val="28"/>
              </w:rPr>
              <w:t>]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pref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فض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to like someone or something more than someone or something else, so that you would choose it if you coul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prohib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ظ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to say that an action is illegal or not allowe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famo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هو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known about by many people in many plac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fr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ل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having been cooked in hot oil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froz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د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frozen food has been stored at a very low temperature in order to preserve i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healt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حي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physically strong and not likely to become ill or weak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nat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عي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xisting in nature and not caused, made, or controlled by peop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nutritio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غ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food that is nutritious is full of the natural substances that your body needs to stay healthy or to grow proper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packag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ز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something wrapped in paper, packed in a box and then sent by mail or delivere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permit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مو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to allow something to happen, especially by an official decision, rule, or law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religio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ي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relating to religion in general or to a particular religion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sl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حي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someone who is slim is attractively thin [= slender</w:t>
            </w:r>
            <w:r>
              <w:rPr>
                <w:rFonts w:cs="Arabic Transparent"/>
                <w:sz w:val="28"/>
                <w:szCs w:val="28"/>
              </w:rPr>
              <w:t>]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univer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لمي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involving everyone in the world or in a particular gro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well-roun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ي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رب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 well-rounded person has a range of interests and skills and a variety of experien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probab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بم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used to say that something is likely to happen, likely to be true etc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Chapter:3         part :2             p : 48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34"/>
        <w:gridCol w:w="666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bug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Mediumtext"/>
                <w:rtl w:val="true"/>
              </w:rPr>
              <w:t>الب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informal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b/>
                <w:bCs/>
                <w:sz w:val="28"/>
                <w:szCs w:val="28"/>
              </w:rPr>
              <w:t>an illness that people catch very easily from each other but is not very seriou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caffei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Mediumtext"/>
                <w:rtl w:val="true"/>
              </w:rPr>
              <w:t>الكافيي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substance in tea, coffee, and some other drinks that makes you feel more activ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cance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Mediumtext"/>
                <w:rtl w:val="true"/>
              </w:rPr>
              <w:t>السرطا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very serious disease in which cells in one part of the body start to grow in a way that is not norma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cholestero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Mediumtext"/>
                <w:rtl w:val="true"/>
              </w:rPr>
              <w:t>الكولسترو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chemical substance found in your blood. Too much cholesterol in your body may cause heart diseas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dessert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Mediumtext"/>
                <w:rtl w:val="true"/>
              </w:rPr>
              <w:t>الحلويا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sweet food served after the main part of a mea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discussion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Mediumtext"/>
                <w:rtl w:val="true"/>
              </w:rPr>
              <w:t>مناقش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when you discuss something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effects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Mediumtext"/>
                <w:rtl w:val="true"/>
              </w:rPr>
              <w:t>آثا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he way in which an event, action, or person changes someone or something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fibe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Mediumtext"/>
                <w:rtl w:val="true"/>
              </w:rPr>
              <w:t>الأليا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he parts of plants that you eat but cannot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b/>
                <w:bCs/>
                <w:sz w:val="28"/>
                <w:szCs w:val="28"/>
              </w:rPr>
              <w:t>digest. Fibre helps to keep you healthy by moving food quickly through your body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grain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Mediumtext"/>
                <w:rtl w:val="true"/>
              </w:rPr>
              <w:t>الحبو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he seeds of crops such as corn, wheat, or rice that are gathered for use as food, or these crops themselves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heart diseas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Mediumtext"/>
                <w:rtl w:val="true"/>
              </w:rPr>
              <w:t>أمراض القل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n illness which prevents your heart from working normally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ingredient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Mediumtext"/>
                <w:rtl w:val="true"/>
              </w:rPr>
              <w:t>المكونا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one of the foods that you use to make a particular food or dish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medici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Mediumtext"/>
                <w:rtl w:val="true"/>
              </w:rPr>
              <w:t>الط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substance used for treating illness, especially a liquid you drink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memor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Mediumtext"/>
                <w:rtl w:val="true"/>
              </w:rPr>
              <w:t>الذاكر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someone's ability to remember things, places, experiences etc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nutrient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Shorttext"/>
                <w:rtl w:val="true"/>
              </w:rPr>
              <w:t>المغذيا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chemical or food that provides what is needed for plants or animals to live and grow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nutritionist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Shorttext"/>
                <w:rtl w:val="true"/>
              </w:rPr>
              <w:t>التغذ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someone who has a special knowledge of nutrition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opinion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Shorttext"/>
                <w:rtl w:val="true"/>
              </w:rPr>
              <w:t>آرا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your ideas or beliefs about a particular subject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specialist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Shorttext"/>
                <w:rtl w:val="true"/>
              </w:rPr>
              <w:t>أخصائيي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someone who knows a lot about a particular subject, or is very skilled at it [= expert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strok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Shorttext"/>
                <w:rtl w:val="true"/>
              </w:rPr>
              <w:t>السكتات الدماغ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if someone has a stroke, an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b/>
                <w:bCs/>
                <w:sz w:val="28"/>
                <w:szCs w:val="28"/>
              </w:rPr>
              <w:t>artery (=tube carrying blood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b/>
                <w:bCs/>
                <w:sz w:val="28"/>
                <w:szCs w:val="28"/>
              </w:rPr>
              <w:t>in their brain suddenly bursts or becomes blocked, so that they may die or be unable to use some muscle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substanc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Shorttext"/>
                <w:rtl w:val="true"/>
              </w:rPr>
              <w:t>الموا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particular type of solid, liquid, or ga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valu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Shorttext"/>
                <w:rtl w:val="true"/>
              </w:rPr>
              <w:t>القيم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he amount of money that something is worth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whole grain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Shorttext"/>
                <w:rtl w:val="true"/>
              </w:rPr>
              <w:t>الحبوب الكامل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all of something, especially something that is not a physical object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the seeds of crops such as corn, wheat, or rice that are gathered for use as food, or these crops themselves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ffec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Shorttext"/>
                <w:rtl w:val="true"/>
              </w:rPr>
              <w:t>يؤث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o do something that produces an effect or change in something or in someone's situation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llo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Shorttext"/>
                <w:shd w:fill="FFFFFF" w:val="clear"/>
                <w:rtl w:val="true"/>
              </w:rPr>
              <w:t>يسم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o let someone do or have something, or let something happen [= permit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suppor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Shorttext"/>
                <w:rtl w:val="true"/>
              </w:rPr>
              <w:t>دع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o say that you agree with an idea, group, or person, and usually to help them because you want them to succee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vailabl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Shorttext"/>
                <w:shd w:fill="FFFFFF" w:val="clear"/>
                <w:rtl w:val="true"/>
              </w:rPr>
              <w:t>متوف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something that is available is able to be used or can easily be bought or foun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home cooke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Shorttext"/>
                <w:rtl w:val="true"/>
              </w:rPr>
              <w:t>منزل طه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the act of making food  and cooking it in home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industrialize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Shorttext"/>
                <w:rtl w:val="true"/>
              </w:rPr>
              <w:t>الصناع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n industrialized country or place has a lot of factories, mines etc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opposi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Shorttext"/>
                <w:rtl w:val="true"/>
              </w:rPr>
              <w:t>العك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s different as possible from something else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perfec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Shorttext"/>
                <w:rtl w:val="true"/>
              </w:rPr>
              <w:t>الكما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not having any mistakes, faults, or damage [≠ imperfect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]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relate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Shorttext"/>
                <w:rtl w:val="true"/>
              </w:rPr>
              <w:t>متعل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hings that are related are connected in some way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require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Shorttext"/>
                <w:shd w:fill="FFFFFF" w:val="clear"/>
                <w:rtl w:val="true"/>
              </w:rPr>
              <w:t>مطلو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o need something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spic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Shorttext"/>
                <w:shd w:fill="FFFFFF" w:val="clear"/>
                <w:rtl w:val="true"/>
              </w:rPr>
              <w:t>حا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ood that is spicy has a pleasantly strong taste, and gives you a pleasant burning feeling in your mouth [= hot; </w:t>
            </w:r>
            <w:r>
              <w:rPr>
                <w:rFonts w:cs="Lucida Sans Unicode" w:ascii="Lucida Sans Unicode" w:hAnsi="Lucida Sans Unicode"/>
                <w:b/>
                <w:bCs/>
                <w:sz w:val="28"/>
                <w:szCs w:val="28"/>
              </w:rPr>
              <w:t>↪</w:t>
            </w:r>
            <w:r>
              <w:rPr>
                <w:b/>
                <w:bCs/>
                <w:sz w:val="28"/>
                <w:szCs w:val="28"/>
              </w:rPr>
              <w:t xml:space="preserve"> spice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]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financiall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Shorttext"/>
                <w:rtl w:val="true"/>
              </w:rPr>
              <w:t>مالي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relating to money or the management of money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brain powe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Shorttext"/>
                <w:rtl w:val="true"/>
              </w:rPr>
              <w:t>قوة الدما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the organ inside your head that controls how you think, feel, and move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the ability or right to control people or event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in contras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Shorttext"/>
                <w:rtl w:val="true"/>
              </w:rPr>
              <w:t>في المقاب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difference between people, ideas, situations, things etc that are being compared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Mediumtext">
    <w:name w:val="medium_text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2:28:00Z</dcterms:created>
  <dc:creator>al hamad</dc:creator>
  <dc:description/>
  <cp:keywords/>
  <dc:language>en-US</dc:language>
  <cp:lastModifiedBy>al hamad</cp:lastModifiedBy>
  <dcterms:modified xsi:type="dcterms:W3CDTF">2009-11-26T00:46:00Z</dcterms:modified>
  <cp:revision>5</cp:revision>
  <dc:subject/>
  <dc:title/>
</cp:coreProperties>
</file>