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2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ساندة القرار الموجهة للقوا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 الموجهة للقواني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Rule Oriented DSS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نية ادارة المعرفة الموجهة للقوانين تعتمد على عرض ومعالجة القوانين المتعلقة بالذكاء الاصطناعي مما يعطي الحاسبات القدرة على ادارة المعرفة المسبب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Reasoning Knowledge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حتوي نظام المعرفة في الانظمة الموجهة للقوانين على واحد او اكثر من مجموعات القوان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Rule Set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جموعة قوانين تقدم المسببات لاتخاذ قرار في مجال مع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حتوي نظام المعرفة في هذا النوع على وصف للحالات الحالية للنظام والتي يمكن تمثيلها بقيم تسند على متغي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ام معالجة المشكل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لأنظمة الموجهة للقوانين تستخدم الاستدلال المنطق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Logical Inferenc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بب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 مجموعة من القوانين والقواعد لتقديم النصيحة للمستخد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حل المشكلات يختبر القوانين ذات الصلة في مجموعة القوان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Rule Set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لبحث عن الحالات التي تناسب المشكلة الحال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دما يحدد نظام حل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ختيار المناسب فانه ينفذ الأفعال التي يحددها القانون المستخد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تم استخدام ناتج هذا القانون للبحث في صحة قوانين جديدة وتستمر هذه السلسلة من الاستنتاجات حتى تنفيذ افعال تؤدي لإنتاج النصيح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هائ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ات المركب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Compound DS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ن التقنيات السابقة تعتبر حالات خاصة من التركيب العام لنظم مساندة القرار قد نحتاج الى نظام مساندة قرار يعتمد على اكثر من تقنية من التقنيات السابق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كي نستفيد من انظمة موجودة بالفعل لحل مشكلات مركبة نحتاج لدمج اكثر من تقنية من التقنيات السابقة الذكر فيمكننا تطبيق احدى طريقت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ما استخدام مجموعة من نظم مسان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ار كل منها موجه لتقنية معينة بشكل منفصل او اننا نستخدم النظم المركب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ompound DS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ي تجمع الانظمة المختلفة تحت نظام واحد شام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المركبة لها نفس التركيب العام لأي نظام مساندة قرار بحيث يحتوي نظام حل المشكل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ها على اثنين او اكثر من التقنيات السابقة الذكر ويحتوي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معرفة المرتبطة بكل التقنيات المعرفة في نظام حل المشكل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م مساندة القرارات الذكية 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cs="Arial" w:ascii="Arial" w:hAnsi="Arial" w:asciiTheme="minorBidi" w:hAnsiTheme="minorBidi"/>
          <w:b/>
          <w:bCs/>
          <w:sz w:val="28"/>
          <w:szCs w:val="28"/>
        </w:rPr>
        <w:t>Artificially Intelligent DSSs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ات الذكية هي تلك النظم التي تعتمد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نيات الذكاء الاصطناع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I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احثون في مجال 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ـ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I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عون الى استحداث آلات مثل أجهزة الكمبيوتر قاد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عرض السلوك الذكي، أو سلوك من شأنه أن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ب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ذكيا اذا ما قورن بقدرات البش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نا حجر الزاوية في الذكاء هو القدرة على الاستنتاج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ه القدرات في المقابل، تمثل منطقة رئيسية من البحوث في مجال 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ـ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I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نية باكتشاف الآليات العملية التي تمكن أجهزة الكمبيوتر من حل المشكلات باستخدام المنطق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مثلة على التطبيقات الحديثة في الذكاء الاصطناعي والتي تحتاج الى انظمة لدعم القرار نجد التنقيب عن البيان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ata Mining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ي تحاول اكتشاف انماط غير مكتشفة مسبقا في مخازن كبيرة من البيان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ata warehouse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هدف من الـ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OLAP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استنتاج معرفة للوصول لهدف معين بينما تنقيب البيان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ata Mining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هدف لما هو اكثر من هذا وهو اكتشاف معرفة لم تكن مطروحة من قب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F3FAFF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ذكير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هدف من نظم المعالجة التحليلية الفور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OLAP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لتقديم قدرات التحليل المنهجي للبيانات بعد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جيلها وتخزينها في قواعد بيانات أو مستودعات بيانات، وذلك من أجل إعادة النظر في هذه البيانات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إجراء أنشطة المعالجة التحليلية المتقدمة لتزويد المديرين بمعلومات ذات قيمة مضافة وذات أبعاد وأوجه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عددة ومتنوعة تستوفي كل متغيرات الظاهرة موضوع القرار أو الدراس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 متعددة المشاركي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Multi – Participants DSS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التي تدعم مشاركة اكثر من شخص في صنع القرار او في مجموعة من القرارات المترابطة تسمى نظم دعم القرار متعددة المشارك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 [</w:t>
      </w:r>
      <w:r>
        <w:rPr>
          <w:rFonts w:ascii="Arial" w:hAnsi="Arial" w:asciiTheme="minorBidi" w:hAnsiTheme="minorBidi"/>
          <w:sz w:val="26"/>
          <w:szCs w:val="26"/>
        </w:rPr>
        <w:t>Multi – participant [MDSS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ا النوع من النظم له نفس ملامح نظم مساندة القرارات العامة التي سبق عرضها ولكنها تتميز بملامح اضافية تساعد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داء المهمة مع تواجد اكثر من شخص مشاركين في صنع القرار للتنسيق فيما بينه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ا التنسيق يت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سب مجموعة من القوانين والقواعد الخاص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نوعان رئيسيان من نظم مساندة القرار متعددة المشارك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MDS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ما نظم مساندة القرار الجماع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[</w:t>
      </w:r>
      <w:r>
        <w:rPr>
          <w:rFonts w:ascii="Arial" w:hAnsi="Arial" w:asciiTheme="minorBidi" w:hAnsiTheme="minorBidi"/>
          <w:sz w:val="26"/>
          <w:szCs w:val="26"/>
        </w:rPr>
        <w:t>Group DDS [GDS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نظم مساندة القرار للمنظ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Organizational DSS [ODSS]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دعم نظم مساندة القرار للمنظم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OD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الات التي يكون المشاركين في اتخاذ القرار لهم ادوار مختلف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iverse Role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و ليس لديهم قنوات اتصا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ommunication Channel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فتوحة ومباشرة او لهم درجات صلاحية مختلفة لاتخاذ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ين كل من نظم مساندة القرار الجماع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GD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نظم مساندة القرار للمنظم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OD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وجد نوع من الانظمة يدعى نظم دعم التفاوض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 [</w:t>
      </w:r>
      <w:r>
        <w:rPr>
          <w:rFonts w:ascii="Arial" w:hAnsi="Arial" w:asciiTheme="minorBidi" w:hAnsiTheme="minorBidi"/>
          <w:sz w:val="26"/>
          <w:szCs w:val="26"/>
        </w:rPr>
        <w:t>Negotiation [N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فاوض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Negotiation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نشاط يقوم فيه المشاركون بعرض وجهات نظر مختلف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و حتى متعارض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وصول الى اتفاق او قرار مشترك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ان نظام مساندة التفاوض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N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عى لمساعدة المشاركين للوصول الى اتفاق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greement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 الجماع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Group DSS (GDSS)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val="clear" w:color="auto" w:fill="F3FAFF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ذكير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الجماعية هي نظم تعمل من أجل خلق التوافق المشترك بين تكنولوجيا عتاد الدعم الجماع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Groupware Technology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كنولوجيا مساندة القرار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S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انها جيل متطور من نظم مساندة القرار على مستوى عتاد الحاسوب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Hardwar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البرمجي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oftwar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وسائط الدعم التقن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pBdr>
          <w:top w:val="outset" w:sz="6" w:space="1" w:color="000000"/>
          <w:left w:val="outset" w:sz="6" w:space="4" w:color="000000"/>
          <w:bottom w:val="inset" w:sz="6" w:space="1" w:color="000000"/>
          <w:right w:val="inset" w:sz="6" w:space="4" w:color="000000"/>
        </w:pBdr>
        <w:shd w:val="clear" w:color="auto" w:fill="F3FAFF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ذكير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حزمة من البرمجيات والعتاد والإجراءات لدعم مجموعة من الأفراد يعمل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ا من أجل الوصول إلي نتائج محددة، أو لتسهيل انتاج حلول لمشكلات يهتم بها فري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مل با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ركيب العام لنظم مساندة القرار متعددة المشارك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Generic MDSS Architectur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كون نظام مساندة القرار متعدد المشارك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MDS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نواع مختلفة من المستخدمين يمكن ان تتفاعل مع النظ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إضافة الى ان هناك مجموعة من المكونات الاساسية التي يجب ان تتوفر للتأكد من عمل النظام بشكل مناسب، مثل الموجه الاختيار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Optional Facilitator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ذي يساعد المشاركين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ستخدام النظام، ومصادر اختيارية خارجية ل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Optional External Knowledge Source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ي يقوم نظام مساندة القرار بمراقبتها وفحصها للبحث ع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فة جدي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جب ان يكون هناك مشرف للنظ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dministrator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ذي يقوم بالتأكد من عمل النظام وكفاءته وصيانته بشكل صحيح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متعددة المشاركين تكون عادة موزعة على اكثر من جهاز حاسوب مرتبطة بشبك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ي أن مكونات 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PS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ون متواجدة على اكثر من جهاز حاسوب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كون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صاحب مكون ن مخازن بيانات متمركزة في مكان واح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entralize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و موزعة في اكثر من مكان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ecentralized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360" w:before="240" w:after="0"/>
        <w:ind w:left="1275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نقسم رسائل ا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>LS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ي هذه الحالة الى ثلاثة انواع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360" w:before="240" w:after="0"/>
        <w:ind w:left="15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رسائل العامة</w:t>
      </w:r>
      <w:r>
        <w:rPr>
          <w:rFonts w:ascii="Arial" w:hAnsi="Arial" w:asciiTheme="minorBidi" w:hAnsiTheme="minorBidi"/>
          <w:b/>
          <w:bCs/>
          <w:sz w:val="26"/>
          <w:szCs w:val="26"/>
        </w:rPr>
        <w:t>Public LS Message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ون متاحة لكل المستخدمين ليتم ارسالها من أي من اجهزة الحاسوب المترابط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240" w:after="0"/>
        <w:ind w:left="15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رسائل الخاص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Private LS Message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تلك التي يمكن ارسالها من قبل مستخدم واحد وهو الوحيد الذي يكون على دراية بكيفية ارسال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240" w:after="0"/>
        <w:ind w:left="1558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رسائل شبه الخاص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Semiprivate LS Message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تلك الرسائل التي يمكن التعامل معها من قبل مجموعة جزئية من المستخدمين كك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دما يدعم نظام مساندة القرار المتعدد المشارك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MDS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واع من الرسائل تختلف عن النوع العام فان بعض الرسائل تكون خاصة لواحد ا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كثر من المستخدمين دون الاخرين بحيث لا يمكن للمستخدمين الاخرين ا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عرفوا عليها او يتعاملوا مع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التركيب العام لنظم مساندة القرار متعددة المشاركين تنقسم المعرفة الى ثلاثة انواع وه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7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رفة عن النظام نفسه </w:t>
      </w:r>
    </w:p>
    <w:p>
      <w:pPr>
        <w:pStyle w:val="ListParagraph"/>
        <w:numPr>
          <w:ilvl w:val="2"/>
          <w:numId w:val="9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 عن ادوار المشاركين في اتخاذ القرار وعلاقة كل منهم بالنظام</w:t>
      </w:r>
    </w:p>
    <w:p>
      <w:pPr>
        <w:pStyle w:val="ListParagraph"/>
        <w:numPr>
          <w:ilvl w:val="2"/>
          <w:numId w:val="9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 عن القواعد العامة المنظمة والتي يجب اتباعها و تفعيل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2"/>
          <w:numId w:val="9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فة النظام عن المواصفات التقنية للحواسيب المشاركة في النظام وطريقة توصيلها ببعضها البعض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240" w:after="0"/>
        <w:ind w:left="1417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فة عن هؤلاء الذين يتفاعلون مع النظ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360" w:before="240" w:after="0"/>
        <w:ind w:left="1417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فة عن نطا</w:t>
      </w:r>
      <w:bookmarkStart w:id="0" w:name="_GoBack"/>
      <w:bookmarkEnd w:id="0"/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 القرار المراد اتخاذ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فرق بين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DS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GDS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tbl>
      <w:tblPr>
        <w:tblStyle w:val="-3"/>
        <w:tblpPr w:vertAnchor="text" w:horzAnchor="text" w:tblpXSpec="right" w:leftFromText="180" w:rightFromText="180" w:tblpY="1"/>
        <w:bidiVisual w:val="true"/>
        <w:tblW w:w="8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320"/>
        <w:gridCol w:w="2683"/>
        <w:gridCol w:w="3816"/>
      </w:tblGrid>
      <w:tr>
        <w:trPr>
          <w:trHeight w:val="1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ar-SA" w:eastAsia="en-US" w:bidi="ar-SA"/>
              </w:rPr>
              <w:t>المعيار</w:t>
            </w:r>
          </w:p>
        </w:tc>
        <w:tc>
          <w:tcPr>
            <w:tcW w:w="268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ar-SA" w:eastAsia="en-US" w:bidi="ar-SA"/>
              </w:rPr>
              <w:t xml:space="preserve">نظم مساندة القرارات </w:t>
            </w:r>
            <w:r>
              <w:rPr>
                <w:rFonts w:eastAsia="" w:cs="Arial"/>
                <w:b/>
                <w:bCs/>
                <w:color w:val="FFFFFF"/>
                <w:kern w:val="0"/>
                <w:sz w:val="26"/>
                <w:szCs w:val="26"/>
                <w:rtl w:val="true"/>
                <w:lang w:val="ar-SA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DSS</w:t>
            </w:r>
            <w:r>
              <w:rPr>
                <w:rFonts w:eastAsia="" w:cs="Arial"/>
                <w:b/>
                <w:bCs/>
                <w:color w:val="FFFFFF"/>
                <w:kern w:val="0"/>
                <w:sz w:val="26"/>
                <w:szCs w:val="26"/>
                <w:rtl w:val="true"/>
                <w:lang w:val="ar-SA" w:eastAsia="en-US" w:bidi="ar-SA"/>
              </w:rPr>
              <w:t>)</w:t>
            </w:r>
          </w:p>
        </w:tc>
        <w:tc>
          <w:tcPr>
            <w:tcW w:w="38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ظم مساندة القرارات الجماعية </w:t>
            </w:r>
            <w:r>
              <w:rPr>
                <w:rFonts w:eastAsia="" w:cs="Arial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GDSS</w:t>
            </w:r>
            <w:r>
              <w:rPr>
                <w:rFonts w:eastAsia="" w:cs="Arial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3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ar-SA" w:eastAsia="en-US" w:bidi="ar-SA"/>
              </w:rPr>
              <w:t>التركيز</w:t>
            </w:r>
          </w:p>
        </w:tc>
        <w:tc>
          <w:tcPr>
            <w:tcW w:w="268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ar-SA" w:eastAsia="en-US" w:bidi="ar-SA"/>
              </w:rPr>
              <w:t>القرارات الفردية</w:t>
            </w:r>
          </w:p>
        </w:tc>
        <w:tc>
          <w:tcPr>
            <w:tcW w:w="38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ارات الجماعية</w:t>
            </w:r>
          </w:p>
        </w:tc>
      </w:tr>
      <w:tr>
        <w:trPr>
          <w:trHeight w:val="123" w:hRule="atLeast"/>
        </w:trPr>
        <w:tc>
          <w:tcPr>
            <w:tcW w:w="23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ar-SA" w:eastAsia="en-US" w:bidi="ar-SA"/>
              </w:rPr>
              <w:t>الهدف</w:t>
            </w:r>
          </w:p>
        </w:tc>
        <w:tc>
          <w:tcPr>
            <w:tcW w:w="268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ar-SA" w:eastAsia="en-US" w:bidi="ar-SA"/>
              </w:rPr>
              <w:t>رفع الفعالية</w:t>
            </w:r>
          </w:p>
        </w:tc>
        <w:tc>
          <w:tcPr>
            <w:tcW w:w="38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فع الفعالية</w:t>
            </w:r>
          </w:p>
        </w:tc>
      </w:tr>
      <w:tr>
        <w:trPr>
          <w:trHeight w:val="137" w:hRule="atLeast"/>
        </w:trPr>
        <w:tc>
          <w:tcPr>
            <w:tcW w:w="23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ar-SA" w:eastAsia="en-US" w:bidi="ar-SA"/>
              </w:rPr>
              <w:t>استخدام الشبكات</w:t>
            </w:r>
          </w:p>
        </w:tc>
        <w:tc>
          <w:tcPr>
            <w:tcW w:w="268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ar-SA" w:eastAsia="en-US" w:bidi="ar-SA"/>
              </w:rPr>
              <w:t>مهم</w:t>
            </w:r>
          </w:p>
        </w:tc>
        <w:tc>
          <w:tcPr>
            <w:tcW w:w="38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م واساسي</w:t>
            </w:r>
          </w:p>
        </w:tc>
      </w:tr>
      <w:tr>
        <w:trPr>
          <w:trHeight w:val="137" w:hRule="atLeast"/>
        </w:trPr>
        <w:tc>
          <w:tcPr>
            <w:tcW w:w="23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ar-SA" w:eastAsia="en-US" w:bidi="ar-SA"/>
              </w:rPr>
              <w:t>الارتباط بالاتصالات</w:t>
            </w:r>
          </w:p>
        </w:tc>
        <w:tc>
          <w:tcPr>
            <w:tcW w:w="268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ar-SA" w:eastAsia="en-US" w:bidi="ar-SA"/>
              </w:rPr>
              <w:t>متوسط</w:t>
            </w:r>
          </w:p>
        </w:tc>
        <w:tc>
          <w:tcPr>
            <w:tcW w:w="38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لي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/>
      <w:r>
        <w:rPr>
          <w:rtl w:val="true"/>
        </w:rPr>
        <w:br w:type="textWrapping" w:clear="all"/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يضا ، توجد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GD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دوات برامجية إضافية في البرنامج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1"/>
          <w:numId w:val="1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صف الذهني الإلكتروني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حيث يعمم للمساعدة على جمع الأفكار والتعليقات بطريقة غير روتين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لق الأفكار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ي وحدة برامجية تستخدم لتنشيط العملية الذهنية في توليد الأفكار المبتكرة وتجديد القرارات الفكرية للمشاركين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طرح الحلول غير المطروقة للمشكلة موضوع الح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يم البدائل عن طريق وحدة برامجية تركيبية تساعد أعضاء الفريق أو مجموعة العمل على استخد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What if analysi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مفاضلة بين الحلول المطروح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عم التصويت عند مناقشة الحلول والمفاضلة بينها عندما يطلب المدير إجراء التصويت النهائي على الحل المقترح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399863"/>
    </w:sdtPr>
    <w:sdtContent>
      <w:p>
        <w:pPr>
          <w:pStyle w:val="Footer"/>
          <w:tabs>
            <w:tab w:val="left" w:pos="1567" w:leader="none"/>
            <w:tab w:val="center" w:pos="4153" w:leader="none"/>
            <w:tab w:val="center" w:pos="4961" w:leader="none"/>
            <w:tab w:val="right" w:pos="8306" w:leader="none"/>
          </w:tabs>
          <w:rPr/>
        </w:pPr>
        <w:r>
          <w:rPr>
            <w:rtl w:val="true"/>
            <w:lang w:val="ar-SA"/>
          </w:rPr>
          <w:tab/>
          <w:tab/>
          <w:tab/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d54a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d54a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a1"/>
    <w:uiPriority w:val="99"/>
    <w:qFormat/>
    <w:rsid w:val="00e673e8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customStyle="1" w:styleId="1">
    <w:name w:val="التقويم 1"/>
    <w:basedOn w:val="a1"/>
    <w:uiPriority w:val="99"/>
    <w:qFormat/>
    <w:rsid w:val="00e673e8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a1"/>
    <w:uiPriority w:val="99"/>
    <w:qFormat/>
    <w:rsid w:val="00e673e8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cPr>
      <w:shd w:val="clear" w:color="auto" w:fill="244061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  <w:style w:type="table" w:styleId="-3">
    <w:name w:val="Light List Accent 3"/>
    <w:basedOn w:val="a1"/>
    <w:uiPriority w:val="61"/>
    <w:rsid w:val="00143ddd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4</Pages>
  <Words>1115</Words>
  <Characters>6358</Characters>
  <CharactersWithSpaces>74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29:00Z</dcterms:created>
  <dc:creator>نصرون ..</dc:creator>
  <dc:description/>
  <dc:language>en-US</dc:language>
  <cp:lastModifiedBy>نصرون ..</cp:lastModifiedBy>
  <cp:lastPrinted>2015-02-22T06:28:00Z</cp:lastPrinted>
  <dcterms:modified xsi:type="dcterms:W3CDTF">2015-02-23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