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وظف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تقبال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ح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نى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نى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د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د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يط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ض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تقليد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عاد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خلق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خل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ل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بد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ط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خ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تبه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سائك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اد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اليد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ق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فالخ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لو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سخ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رج</w:t>
      </w:r>
      <w:r>
        <w:rPr>
          <w:rtl w:val="true"/>
        </w:rPr>
        <w:t>) ........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...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........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زن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شورة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تُد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ج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لومات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ة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لع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وظائف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tl w:val="true"/>
        </w:rPr>
        <w:t>العد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ينق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عامه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نحر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اس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ادي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مشار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الع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كافآت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تص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ث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بير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م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ومية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اعي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جمي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tl w:val="true"/>
        </w:rPr>
        <w:t>: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قد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س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شخص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أكث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هميه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ال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اً</w:t>
      </w:r>
      <w:r>
        <w:rPr>
          <w:rtl w:val="true"/>
        </w:rPr>
        <w:t>)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>
          <w:color w:val="000000"/>
        </w:rPr>
      </w:pPr>
      <w:r>
        <w:rPr>
          <w:color w:val="000000"/>
          <w:rtl w:val="true"/>
        </w:rPr>
        <w:t>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</w:p>
    <w:p>
      <w:pPr>
        <w:pStyle w:val="Style15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ستفس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اقشة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به</w:t>
      </w:r>
    </w:p>
    <w:p>
      <w:pPr>
        <w:pStyle w:val="Style15"/>
        <w:numPr>
          <w:ilvl w:val="0"/>
          <w:numId w:val="30"/>
        </w:numPr>
        <w:ind w:left="108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أخ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أخ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د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ب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ي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د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جام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المب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tl w:val="true"/>
        </w:rPr>
        <w:t>: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ضغ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م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صبهم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ز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راعات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أل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خالط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التربية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: *** </w:t>
      </w:r>
      <w:r>
        <w:rPr>
          <w:rtl w:val="true"/>
        </w:rPr>
        <w:t>الاجاب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!!!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ت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بيئ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يف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د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هتم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لم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زاي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قضا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و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وث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صا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زاي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اق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و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نتج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سوق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انع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درا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ث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ب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بعض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لمنظ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يماو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عبو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لف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ئ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خل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ارج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: </w:t>
      </w:r>
      <w:r>
        <w:rPr>
          <w:rtl w:val="true"/>
        </w:rPr>
        <w:t>بالرغ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ص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ثقيف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سته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سا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رف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ه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طلوب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مارس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عي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دمات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ولي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ب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وك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يه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ع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ميه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لتزا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ص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عز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ن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تصال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غي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ميه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الاتص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يجا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ه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تحكم</w:t>
      </w:r>
      <w:r>
        <w:rPr>
          <w:rtl w:val="true"/>
        </w:rPr>
        <w:t xml:space="preserve">: </w:t>
      </w:r>
      <w:r>
        <w:rPr>
          <w:rtl w:val="true"/>
        </w:rPr>
        <w:t>كث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ا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فحه</w:t>
      </w:r>
      <w:r>
        <w:rPr>
          <w:rtl w:val="true"/>
        </w:rPr>
        <w:t xml:space="preserve">,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وس؟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لاتصال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ع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منا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طفي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غ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ئ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ب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ز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ترس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ع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او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قوق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لا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هاره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سب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ظي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ه</w:t>
      </w:r>
      <w:r>
        <w:rPr>
          <w:rtl w:val="true"/>
        </w:rPr>
        <w:t xml:space="preserve">: </w:t>
      </w:r>
      <w:r>
        <w:rPr>
          <w:rtl w:val="true"/>
        </w:rPr>
        <w:t>مايقدْ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ا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ت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ج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سياس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دبيه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فات</w:t>
      </w:r>
      <w:r>
        <w:rPr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م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ن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يج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لك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هلك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ما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تجات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ب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ا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ضر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حوادث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حي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ته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ي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س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ت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و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سع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دله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ض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غ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بوات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tl w:val="true"/>
        </w:rPr>
        <w:t>: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ؤسس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يه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ئ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لاتج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الاتج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يئي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فس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وك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ه</w:t>
      </w:r>
      <w:r>
        <w:rPr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اجباتهم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فا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فصاح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خ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دثه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كترونيه</w:t>
      </w:r>
      <w:r>
        <w:rPr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بر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ليه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التص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ي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ث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فس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م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نبها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اق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واج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ب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روع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لا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ب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ظور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بهه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color w:val="FF0000"/>
          <w:rtl w:val="true"/>
        </w:rPr>
        <w:t>اهداف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قرر</w:t>
      </w:r>
      <w:r>
        <w:rPr>
          <w:rtl w:val="true"/>
        </w:rPr>
        <w:t>؟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ه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ماطه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ث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ظمات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م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سب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قوقيا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ش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قان</w:t>
      </w:r>
      <w:r>
        <w:rPr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تقي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خرين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ي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بيقها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ق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م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م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تما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(</w:t>
      </w:r>
      <w:r>
        <w:rPr/>
        <w:t>N.A.A</w:t>
      </w:r>
      <w:r>
        <w:rPr>
          <w:rtl w:val="true"/>
        </w:rPr>
        <w:t xml:space="preserve">) </w:t>
      </w:r>
      <w:r>
        <w:rPr>
          <w:rtl w:val="true"/>
        </w:rPr>
        <w:t>للمحاس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مريك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سا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يه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دمات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سؤول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ه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سائه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ا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ام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افسين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ؤوس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ي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ؤو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دال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مل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سسه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ل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: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محاسبه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شفافيه</w:t>
      </w:r>
      <w:r>
        <w:rPr>
          <w:rFonts w:eastAsia="Calibri" w:cs="Calibri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النزاهه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فظ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ق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مخال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ترافيه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ي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تح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نوع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نه</w:t>
      </w:r>
      <w:r>
        <w:rPr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لائه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rPr>
        <w:rFonts w:eastAsia="Calibri" w:cs="Calibri"/>
        <w:rtl w:val="true"/>
      </w:rPr>
      <w:t xml:space="preserve">                     </w:t>
    </w:r>
    <w:r>
      <w:rPr>
        <w:rtl w:val="true"/>
      </w:rPr>
      <w:t>اخلاقي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عمال</w:t>
    </w:r>
    <w:r>
      <w:rPr>
        <w:rtl w:val="true"/>
      </w:rPr>
      <w:tab/>
    </w:r>
    <w:r>
      <w:rPr>
        <w:rtl w:val="true"/>
      </w:rPr>
      <w:t>الفص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ول</w:t>
    </w:r>
    <w:r>
      <w:rPr>
        <w:rFonts w:eastAsia="Calibri" w:cs="Calibri"/>
        <w:rtl w:val="true"/>
      </w:rPr>
      <w:t xml:space="preserve"> </w:t>
    </w:r>
    <w:r>
      <w:rPr/>
      <w:t>1435/1436</w:t>
    </w:r>
    <w:r>
      <w:rPr>
        <w:rtl w:val="true"/>
      </w:rPr>
      <w:t>هـ</w:t>
    </w:r>
    <w:r>
      <w:rPr>
        <w:rFonts w:eastAsia="Calibri" w:cs="Calibri"/>
        <w:rtl w:val="true"/>
      </w:rPr>
      <w:t xml:space="preserve">  </w:t>
    </w:r>
    <w:r>
      <w:rPr>
        <w:rtl w:val="true"/>
      </w:rPr>
      <w:t>نموذج</w:t>
    </w:r>
    <w:r>
      <w:rPr>
        <w:rFonts w:eastAsia="Calibri" w:cs="Calibri"/>
        <w:rtl w:val="true"/>
      </w:rPr>
      <w:t xml:space="preserve"> </w:t>
    </w:r>
    <w:r>
      <w:rPr/>
      <w:t>B</w:t>
    </w:r>
    <w:r>
      <w:rPr>
        <w:rtl w:val="true"/>
      </w:rPr>
      <w:t xml:space="preserve"> </w:t>
    </w:r>
    <w:r>
      <w:rPr>
        <w:rtl w:val="true"/>
      </w:rPr>
      <w:t xml:space="preserve">                             @</w:t>
    </w:r>
    <w:r>
      <w:rPr>
        <w:rtl w:val="true"/>
      </w:rPr>
      <w:t>الصبر</w:t>
    </w:r>
    <w:r>
      <w:rPr>
        <w:rtl w:val="true"/>
      </w:rPr>
      <w:t>@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4:00Z</dcterms:created>
  <dc:creator>User</dc:creator>
  <dc:description/>
  <cp:keywords/>
  <dc:language>en-US</dc:language>
  <cp:lastModifiedBy>Dell</cp:lastModifiedBy>
  <dcterms:modified xsi:type="dcterms:W3CDTF">2015-04-13T17:27:00Z</dcterms:modified>
  <cp:revision>4</cp:revision>
  <dc:subject/>
  <dc:title/>
</cp:coreProperties>
</file>