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3551555"/>
            <wp:effectExtent l="0" t="0" r="0" b="0"/>
            <wp:docPr id="1" name="Picture 4" descr="Embedded image permalink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Embedded image permalink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95925" cy="9753600"/>
            <wp:effectExtent l="0" t="0" r="0" b="0"/>
            <wp:docPr id="2" name="Picture 16" descr="Embedded image permalink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Embedded image permalink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9753600"/>
            <wp:effectExtent l="0" t="0" r="0" b="0"/>
            <wp:docPr id="3" name="Picture 13" descr="https://pbs.twimg.com/media/CCdsqa2UkAE1iNc.jpg: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https://pbs.twimg.com/media/CCdsqa2UkAE1iNc.jpg:larg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f0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52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ArabEastColleg/status/587558933344071681/photo/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witter.com/ArabEastColleg/status/587557762135003137/photo/1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6:00Z</dcterms:created>
  <dc:creator>hp</dc:creator>
  <dc:description/>
  <dc:language>en-US</dc:language>
  <cp:lastModifiedBy>hp</cp:lastModifiedBy>
  <dcterms:modified xsi:type="dcterms:W3CDTF">2015-04-1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