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apter :1           part : 1         P : 5</w:t>
      </w:r>
    </w:p>
    <w:tbl>
      <w:tblPr>
        <w:bidiVisual w:val="true"/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63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p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حرم الجامعي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e land and buildings of a university or college, including the buildings where students liv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r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همة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مسؤلي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e amount of money you have to pay for goods or service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ize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طنو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meone who lives in a particular town, country, or stat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lege degre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رجات كلي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a school for advanced education, especially in a particular profession or skil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veloping n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دول النامي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developing country is a poor country that is trying to increase its industry and trade and improve life for its peopl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inee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هندس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e work involved in designing and building roads, bridges, machines etc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er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جرب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nowledge or skill that you gain from doing a job or activity, or the process of doing thi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vern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كومات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 group of people who govern a country or stat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migra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هاجرو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meone who enters another country to live there permanentl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ustrializ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صني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hen a country or place develops a lot of industr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itutions of higher edu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ؤسسات التعلي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ال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large organization that has a particular kind of work or purpose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llege or university education as opposed to school or high scho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ationalis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دول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e belief that nations should work together and help each oth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v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e amount or degree of something, compared to another amount or degre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م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country, considered especially in relation to its people and its social or economic structur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 second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عد الثانو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ing to schools or education after you have finished</w:t>
            </w:r>
            <w:r>
              <w:rPr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b/>
                <w:bCs/>
                <w:sz w:val="22"/>
                <w:szCs w:val="22"/>
              </w:rPr>
              <w:t>high scho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re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ستجمام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 activity that you do for pleasure or amusemen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 ability to do something well, especially because you have learned and practised i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olo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قن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w machines, equipment, and ways of doing things that are based on modern knowledge about science and computer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عليم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aching, especially in small groups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vers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امعات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 educational institution at the highest level, where you study for a</w:t>
            </w:r>
            <w:r>
              <w:rPr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b/>
                <w:bCs/>
                <w:sz w:val="22"/>
                <w:szCs w:val="22"/>
              </w:rPr>
              <w:t>degre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e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إحضر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 go to an event such as a meeting or a class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لإجاز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 go away from a place or a pers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حفظ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وفر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 make someone or something safe from danger, harm, or destruc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صر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 use your money to pay for goods or services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ported 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دعوم من قب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 say that you agree with an idea, group, or person, and usually to help them because you want them to succeed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ro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في الخارج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 or to a foreign country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ens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ال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sting a lot of mone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eig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جنب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om or relating to a country that is not your own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at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ولي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ing to or involving more than one n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g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قانون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f something is legal, you are allowed to do it or have to do it by la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v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خـاص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 use by one person or group, not for everyone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apter :1           part : 2         P : 1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63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ademic lectu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اضرات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كادمي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a teacher in a college or university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a long talk on a particular subject that someone gives to a group of people, especially to students in a universit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gn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ها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 piece of work that is given to someone as part of their job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mosph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e feeling that an event or place gives you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tifica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هادات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 official document that states that a fact or facts are tru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ance lear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علي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ن بعد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 method of study that involves working at home and sending your work to your teach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quip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أجهز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e tools, machines, clothes etc that you need to do a particular job or activit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it ex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ختبار خروج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a spoken or written test of knowledge, especially an important one</w:t>
            </w:r>
            <w:r>
              <w:rPr>
                <w:b/>
                <w:bCs/>
                <w:rtl w:val="true"/>
              </w:rPr>
              <w:t xml:space="preserve">: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il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سائل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ooms, equipment, or services that are provided for a particular purpose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ncial a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ساعدة المال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oney given or lent to students at college or university to pay for their educ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ruct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دربون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omeone who teaches a sport or practical skill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rning resource cent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لم مراكز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صد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knowledge gained through reading and study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</w:rPr>
              <w:t>something such as useful land, or minerals such as oil or coal, that exists in a country and can be used to increase its wealth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قروض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 amount of money that you borrow from a bank etc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واد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loth used for making clothes, curtains etc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h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طريق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 planned way of doing something, especially one that a lot of people know about and us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i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نقاط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 single fact, idea, or opinion that is part of an argument or discuss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blic transpor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نقل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ام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ordinary people who do not work for the government or have any special position in society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American EnglishTT</w:t>
            </w:r>
            <w:r>
              <w:rPr>
                <w:b/>
                <w:bCs/>
                <w:rtl w:val="true"/>
              </w:rPr>
              <w:tab/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 system or method for carrying passengers or goods from one place to anoth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izz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ختبارات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 competition or game in which people have to answer questions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quire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تطلبات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omething that someone needs or asks fo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our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صادر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omething such as useful land, or minerals such as oil or coal, that exists in a country and can be used to increase its wealth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larshi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ثقاف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 amount of money that is given to someone by an educational organization to help pay for their educ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عداد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كبير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e number of points that each team or player has won in a game or competition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خدمات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e official system for providing something, especially something that everyone in a country needs to have, or the official organization that provides i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al liv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حياة الاجتماع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a party for the members of a group, club, or church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if you live in a place, you have your home ther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ftware progra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برامج برامج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e sets of programs that tell a computer how to do a particular job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أساليب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 particular way of doing, designing, or producing something, especially one that is typical of a particular place, period of time, or group of people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nnis cour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احات التنس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e four-sided area that you play tennis 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w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جهات النظر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hat you think or believe about somethi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e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كامل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 finish doing or making something, especially when it has taken a long tim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ff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ختل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 be different from something in some way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d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سجيل الصوتي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lating to sound that is recorded or broadcas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ail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وفر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omething that is available is able to be used or can easily be bought or found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ساسي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ade or done officially or publicl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vid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فرد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nsidered separately from other people or things in the same group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ax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رتاح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eeling calm, comfortable, and not worried or annoyed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il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ماثل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lmost the sam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ual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رضا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laxed and not worried, or seeming not to care about something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44:00Z</dcterms:created>
  <dc:creator>al hamad</dc:creator>
  <dc:description/>
  <cp:keywords/>
  <dc:language>en-US</dc:language>
  <cp:lastModifiedBy>al hamad</cp:lastModifiedBy>
  <dcterms:modified xsi:type="dcterms:W3CDTF">2009-11-19T21:20:00Z</dcterms:modified>
  <cp:revision>9</cp:revision>
  <dc:subject/>
  <dc:title/>
</cp:coreProperties>
</file>