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اختبار النصف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دأ الانسان علاقته بالبيئة محاولاً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ربطها بما وراء الطبيعة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فهمها والسيطرة عليه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عديل مكونا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جزئتها لانواع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ور الانسان في علاقته بالبيئة نسق من المعرفة لـ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يتخيل ولقعها في الماضي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يرتقي بقدرته على التحليل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يتحكم في تغيرا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يعيد صياغة مكوناتها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يكولوجيا البشرية هي محاولة لتطبيق المبادئ الايكولوجية على درا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بيئة المحيط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بيئة الفسيولوجي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انسا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كائن الح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ول محاولة لتوضيح العلاقة بين الحياة البيئية والكائن الحي كانت اعمال 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دارو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دور كايم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سبنس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هيجل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ول دراسة علمية منظمة لدراسة علاقة الكائن الحي ببيئته كانت ه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جغرافيا البشر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علم الاجتما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انثربولوجيا الثقافية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نبات والحيوان</w:t>
      </w:r>
      <w:r>
        <w:rPr>
          <w:rtl w:val="true"/>
        </w:rPr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تبر المشكلة المحورية في الايكولوجيا البشرية هي محاولة فهم كيفية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عديل البيئة وتكيف الافراد 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نظيم السكان والتكيف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غيير واقع الكائنات الح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وجيه مستقبل الكائنات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سلوك المكاني هو انماط السلوك التي تنجم عن 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تكيف وظروف البيئ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عديل الاحوال السيكولوج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عديل التركيب البيولوج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توافق مع النظم الاجتماعية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شكيل المكان يؤدي الى تغيرات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دريج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عنيف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لقائ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متراجعة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ني البيئة الايكولوجية للسلوك في علم النفس العوامل التي 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ثير السلوك وتنشطه</w:t>
      </w:r>
      <w:r>
        <w:rPr>
          <w:color w:val="FF0000"/>
          <w:rtl w:val="true"/>
        </w:rPr>
        <w:t>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صيغ المشاعر وتوضحه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برر الانفعا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كون الشخصية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يعني مفهوم ادارة البيئة في علم السيا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حرير السلوك في علاقته بالبيئة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ضبط السلوك في علاقته بالبيئ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حليل السلوك في علاقته ب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نقية السلوك في علاقته بالبيئة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ظهور المجتمع الحضري ادى الى تغير واضح في طريقة عيش الانسان تمثل ذلك في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وزيع المساكن والاستقرار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نقص الانتاج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قسيم العمل والتخصص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زايد الاستهلاك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عتبر الايكولوجيا فرع من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سيكولوجي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سوسيولوجي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انثربولوجيا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بيولوجيا</w:t>
      </w:r>
      <w:r>
        <w:rPr>
          <w:rtl w:val="true"/>
        </w:rPr>
        <w:br/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بيئة العضوية هي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كائنات الحية في مكان واح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موجودات الحية وغير الح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تركيب الداخلي للكائ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تفاعل الداخلي في الكائن</w:t>
      </w: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يرجع استخدام مصطلح الايكولوجيا تاريخياً لـ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رنست هايك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ثيوقراسطس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دارو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انسلي</w:t>
      </w:r>
      <w:r>
        <w:rPr>
          <w:rtl w:val="true"/>
        </w:rPr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هتم الايكولوجيا بـ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ضافات الكائنات للبيئة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وافق الكائنات مع البيئ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وظائف الكائنات في 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صراع الكائنات مع البيئة</w:t>
      </w:r>
      <w:r>
        <w:rPr>
          <w:rtl w:val="true"/>
        </w:rPr>
        <w:br/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مت الايكولوجيا العامة في بدايتها في خطين هما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نبات والبيئ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حيوان والبيئ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نبات ثم الحيوان</w:t>
      </w:r>
      <w:r>
        <w:rPr>
          <w:color w:val="FF0000"/>
          <w:rtl w:val="true"/>
        </w:rPr>
        <w:t> 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نبات ثم الانسان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عني مفهوم المنطقة الطبيعية 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منطقة تشغل بنبات مع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منطقة يجعلها الانسان خاصة بكائن مع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منطقة حدث فيها صراع ليسود كائن 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منطقة خاصة بحيوان قوي</w:t>
      </w:r>
      <w:r>
        <w:rPr>
          <w:rtl w:val="true"/>
        </w:rPr>
        <w:br/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يشير مفهوم الاكل على مائدة واحدة لعملي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غزو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تعاقب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تعايش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حلال</w:t>
      </w:r>
      <w:r>
        <w:rPr>
          <w:rtl w:val="true"/>
        </w:rPr>
        <w:br/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ستطيع النباتات التي تتنوع في مصادر غذائها أن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سيطر على المكان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حل محل غيرها 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غزو المناطق كلها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سيطر على المكان</w:t>
      </w:r>
      <w:r>
        <w:rPr>
          <w:rtl w:val="true"/>
        </w:rPr>
        <w:br/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ميل المجتمع الحيواني الى الاستقرار والتوطن في سلاسل معيشية متوازنة ذلك يعن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يعيش على كل الموجودات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يستهلك بعضه بعض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يقوم بدور الفريس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يقاوم عمليات الاحلال</w:t>
      </w:r>
      <w:r>
        <w:rPr>
          <w:rtl w:val="true"/>
        </w:rPr>
        <w:br/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فهوم النسق الايكولوجي يعني أن طرفا العلاقة هما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كائنات النباتية والحيوان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كائنات الحية وحاجاتها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كائنات الحية و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كائنات الحيوانية ووظائفها</w:t>
      </w:r>
      <w:r>
        <w:rPr>
          <w:rtl w:val="true"/>
        </w:rPr>
        <w:br/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جزء الفيزيقي لبناء المجتمع المحلي هو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موطن المعيش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نسق الفسيولوج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مقومات الحيو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مقومات البيولوجية</w:t>
      </w:r>
      <w:r>
        <w:rPr>
          <w:rtl w:val="true"/>
        </w:rPr>
        <w:br/>
        <w:br/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نمت الايكولوجيا البشرية في نفس مدر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علم الاجتماع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جغرافيا البشري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ايكولوجيا العام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قتصاد القياسي</w:t>
      </w:r>
      <w:r>
        <w:rPr>
          <w:rtl w:val="true"/>
        </w:rPr>
        <w:br/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درج روبرت بارك الايكولوجيا البشرية ضمن العلوم الاجتماعية لكنه اكد انها 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تحقق على المستوى الحيو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تراجع عن المستوى الحيو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تحقق على المستوى البيئ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تصارع مع المستوى الحيوي</w:t>
      </w:r>
      <w:r>
        <w:rPr>
          <w:rtl w:val="true"/>
        </w:rPr>
        <w:br/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امر الذي يؤكد الصلة بين علم الاجتماع والايكولوجيا هو أن 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مفاهيم الايكولوجيا هي مفاهيم في الفكر الاجتماع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نظريات الايكولوجيا لا تتضح الا بعلم الاجتما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نشأة الايكولوجيا العامة كانت في علم الاجتماع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سست ايكولوجيا النبات باسهام علم الاجتماع</w:t>
      </w:r>
      <w:r>
        <w:rPr>
          <w:rtl w:val="true"/>
        </w:rPr>
        <w:br/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هم عوامل التنوع الثقافي عند مونتسكيو ه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تفاعلات الديموغراف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عوامل</w:t>
      </w:r>
      <w:bookmarkStart w:id="0" w:name="_GoBack"/>
      <w:bookmarkEnd w:id="0"/>
      <w:r>
        <w:rPr>
          <w:rtl w:val="true"/>
        </w:rPr>
        <w:t xml:space="preserve"> السيكولوجية 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مؤثرات الجغراف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وضاع الاجتماعية</w:t>
      </w:r>
      <w:r>
        <w:rPr>
          <w:rtl w:val="true"/>
        </w:rPr>
        <w:br/>
        <w:br/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رابطت الايكولوجيا البشرية مع عدد من العلوم لانها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عتمدت على التحليل المنطق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بدأت في مرحلة مبكر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درست البشر كتجمعات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ركزت على البيئة الحيوية</w:t>
      </w:r>
      <w:r>
        <w:rPr>
          <w:rtl w:val="true"/>
        </w:rPr>
        <w:br/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تميزت الايكولوجيا البشرية كنسق من المعرفة العلمية بالغموض وذلك لـ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تباين وجهات النظر حول تطبيعته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نها ركزت على البيئة الطبي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قلة من اهتموا بدراس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شكالية المنهج المستخدم</w:t>
      </w:r>
      <w:r>
        <w:rPr>
          <w:rtl w:val="true"/>
        </w:rPr>
        <w:br/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تطور جانب كبير من تراث الايكولوجيا البشرية من جانب من عرفوا باسم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اتجاه الديموغرافي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الاتجاه البيئو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مؤرخين الاجتماعي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فلاسفة الطبيعين</w:t>
      </w:r>
      <w:r>
        <w:rPr>
          <w:rtl w:val="true"/>
        </w:rPr>
        <w:br/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تعدل الخصائص الطبوغرافية للبيئة من خلال ما يقوم به الانسان من </w:t>
      </w:r>
      <w:r>
        <w:rPr>
          <w:rtl w:val="true"/>
        </w:rPr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 </w:t>
      </w:r>
      <w:r>
        <w:rPr>
          <w:color w:val="FF0000"/>
          <w:u w:val="single"/>
          <w:rtl w:val="true"/>
        </w:rPr>
        <w:t>قطع وبناء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هجرة واستقرا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دراسة وتحلي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كنولوجيا ومخترعات</w:t>
      </w:r>
      <w:r>
        <w:rPr>
          <w:rtl w:val="true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840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5e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5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5e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5e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1:00Z</dcterms:created>
  <dc:creator>Lenovo</dc:creator>
  <dc:description/>
  <dc:language>en-US</dc:language>
  <cp:lastModifiedBy>Lenovo</cp:lastModifiedBy>
  <dcterms:modified xsi:type="dcterms:W3CDTF">2015-04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