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أي مما يلي يمثل عينة غير عشوائ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عينة المنتظم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عينة المقصود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عينة المتيسر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عينة الطبق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جب على الباحث أن يكون متعصب لرأيه ومنحاز اليه عند وضع نتائج دراسته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صدر الرئيسي للمنهج التجريبي من مصادر البحث يتمثل في الدوريات والتقارير والمخطوطات والوثائق الرسمية والتاريخ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خصائص البحث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عملية معقد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عملية منظم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نتائجه غير قابلة للتطبيق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لا شئ مما سب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مثل الموسوعات ودوائر المعارف مثالا للمصادر الثانوية للبيانات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عتبر براءات الاختراع من مصادر البيانات الاول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مثل الترابط بين أجزاء البحث أحد سمات البحث الجيد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عتبر التراجم والسير الشخصية من مصادر البيانات الثانو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حديد العنوان الكامل للبحث يكون سابق لتحديد مشكلة البحث وصياغة الفرضيات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أي مما يلي تمثل مثالا على حدود ل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تغطي هذه الدراسة الفترة الزمنية من سنة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2000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ى سنة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2014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عتمد هذه الدراسة على المنهج الوصف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يتم تطبيق هذه الدراسة على المنطقة الشرقية بالمملكة العربية السعود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عتمد هذه الدراسة على العينة العشوائية الطبق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متاز العينة العشوائية البسيطة بأنها تضمن تمثيلاً لجميع فئات مجتمع البحث الأصل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شير أهداف الدراسة الى ما يسعى الباحث للوصول إليه من خلال إجراء دراسته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................... 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هو منهج يتناول بالعرض والتحليل الوقائع والأحداث السابقة لمشكلة معين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دراسة الحال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نهج التجريب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منهج التاريخ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لمنهج الوصفي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عتبر الوصف أعلى درجة في أهداف البحث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السمات الرئيسية لعنوان البحث الجيد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شمول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وضوح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دلال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عيوب منهج دراسة الحالة عدم امكانية تعميم النتائج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تقرير السنوي لمؤسسة النقد العربي السعودي والذي يتضمن كافة المؤشرات والاحصائيات عن النشاط الاقتصادي داخل الممكلة يعتبر مثالا لمصادر البيانات الاول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أكيد نتائج بحوث سابقة من خلال استخدام عينة مختلفة أو في ظل اختلاف بيئة التطبيق يعكس أي من أهداف البحث العلمي التال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التثبيت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التنبؤ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الوصف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التفسير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حل المشكلات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وث التجريبية هي البحوث التي يقوم الباحث باجراء تغيير متعمد على احدى المتغيرات ليدرس تأثيره على المتغير التابع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0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سمات التفكير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تحيز للافكار الشخص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اعتماد على الهوى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البعد عن الواقعية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تراكم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هدف المنهج التجريبي إلى فهم الحاضر من خلال دراسة خلفيته التاريخية والدور الذي لعبته الأحداث في الماض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نهج التاريخي يدرس الظاهرة القديمة من خلال الرجوع إلى أصلها وتحليلها وتفسير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عيوب المنهج التجريبي في الدراسات الاجتماعية والإنسان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تكلفة المادية المرتفع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عوبة عزل العوامل الاخرى المؤثرة على الظاهر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بيئة الاصطناعية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سطحية المعلومات والنتائج المتحصل علي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تستخدم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عندما يكون مجتمع البحث متبايناً، أي أن لكل مجموعة منه مواصفات تختلف عن المجموعات الأخرى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عينة العشوائية الطبق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عينة المتيسر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العينة العشوائية البسيطة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عينة العشوائية المنتظم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5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نهج التاريخ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منهج التجريب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دراسة الحال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نهج الوصفي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6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هي المهارات المرتبطة بمنهجية البحث العلمي مثل تحديد المشكلة البحثية، صياغة الفروض، وتصميم الاستبيان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مهارات ال فن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هارات الإنسان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هارات العدد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هارات اللغوية الإجابة 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7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تعرض المستهلك للخداع من خلال الإعلانات التى يتعرض لها في مختلف الوسائل الإعلان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"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الفرضية السابقة تمثل مثالا لـ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فروض الإرتباطية الإجابة خطأ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فروض السبب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فروض الوصف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في حالة اذا كان مجتمع الدراسة غير متجانس، فان العينة المناسبة في هذه الحالة ه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عينة العشوائية المنتظم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عينة العشوائية البسيط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عينة العشوائية الطبق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جميع ماسبق صحيح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جب أن تتوافر في النقطة البحثية عدة خصائص أهم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أن تكون نقطة بحثية مبتكرة تضيف الى المعرفة في هذا التخصص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مكانية انجاز البحث في هذه النقطة البحثيةخلال الوقت المحدد للبحث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دى توافر وامكانية الحصول على البيانات اللازمة للبحث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جميع ما سبق صحيح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0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".................." : 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تقصي الشامل والدقيق لجميع الشواهد والأدلة الخاصة بظاهرة أو مشكلة معينة بهدف التوصل إلى نتائج أو حقائق يمكن تعميم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بحث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عرف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فروض العين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تتناسب حجم العينة عكسيا مع درجة الدقة والثبات المطلوبتين في النتائج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عنى المنهج الوصفي بدراسة الظواهر من خلال توصيف ما هو كائن وذلك بجمع الظواهر المرتبطة بمشكلة الدراسة وتلخيصها وتحليل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3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طلق على البحوث التي تنفذ عنطريق جمع المعلومات من مواقع المؤسسات والوحدات الإدار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بحوث الميدان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وث الاساس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وث التجريب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وث الوثائق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عينة المتيسرة هي التي يتم اختيار مفردات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بطريقة منتظم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بطريقة عشوائ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أول مجموعة تقابل الباحث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5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مثل ملاحق الدراسة جزء يكون في نهاية البحث وتتضمن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نموذج قائمة الاستبيان المستخدم في البحث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راجع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نتائج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هجية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6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وث التي تهدف الى حل مشكلة من المشاكل العلمية أو تطبيق نظرية معينة على الواقع العمل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وث النظر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وث الوثائقيه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بحوث التطبيق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لا شئ م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7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فهوم العلم أشمل وأعم من مفهوم المعرف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................... 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قصد بها تحديد الباحث للحدود الموضوعية والجغرافية والزمنية لمشكلة البحث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حدود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فروض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هج الدراس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دراسات السابق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9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مثل الإحصاءات الصادرة عن المؤسسات الرسمية والوثائق التاريخية مثالاً لمصادر البيانات الأول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0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تركز الأمانة العلمية في البحث على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عدم تشويه الأفكار والآراء التي نقل الباحث عنها معلوماته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نقل فرضيات الدراسة ومشكلة الدراسة من بحث سابق كما ه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إشارة إلى المصادر التي استقى منها الباحث معلوماته وأفكاره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نقل ما استعان به الباحث من معلومات من أي مصدرحرفيا كما هي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هو تخمين أو استنتاج مؤقت يصوغه ويتبناه الباحث في بداية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أهداف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ساؤلات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فروض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أهمية الدراس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المصادر التي يمكن للباحث أن يستوحي منها مشكلة بحثه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فروض البحث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قراءات الواسعة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دراسات السابق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عنوان بحثه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3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أهداف البحث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دراسة الحقائق العلمية المثبتة يقيناً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سعي دائما لانتقاد أعمال الباحثين السابقين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ضافة حقائق أو نظريات جديدة للمعرفة الانسانية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قيام الباحث باختيار أول مجموعة تقابله من مجتمع البحث وترغب في التجاوب معه تسمى عينة عمد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5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عتبر تحديد المشكلة البحثية وصياغة الفروض وتصميم الاستبيان من المهارات الانسانية للباحث الجيد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6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قصد بالتجرد أن يشير الباحث الى المصادر الي استخدمها في بحثه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7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أهم معوقات التفكير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صادر التمويل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تقليد الأعمي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تعصب والاستبداد في الرأ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صادر المعلومات الالكتروني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يقصد بالموضوعية في التفكير العلمي اختيار موضوع الدراسة الذي يتم بحثه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9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لا يمكن تطبيق المنهج التجريبي في العلوم الادار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0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في حالة اذا كان الباحث يريد اختبار تأثير الحوافز المادية فقط دون الحوافز المعنوية على انتاجية العاملين باستخدام المنهج التجريبي، فأي مما يلي يمثل العامل التجريب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حوافز المعنو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نتاجية العاملين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لحوافز الماد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 "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ؤدي زيادة الحوافز المادية الى زيادة رضا العاملين في المؤس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"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فرضية السابقة تمثل مثالا على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فروض الارتباط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فروض السبب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فروض الصفر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دراك العلاقات بين الظواهر المختلفة ومسبباتها تعتبر من سمات التفكير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3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عيوب دراسة الحال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كلفتها المادية مرتفع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عوبة اخضاع بياناتها للتحليل الكمي في بعض الحالات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سطحية المعلومات والنتائج عن حالة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عدم امكانية تعميم نتائجها على مجتمع الدراسة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4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تركز الأمانة العلمية في البحث على الإشارة إلى المصادر التي استقى منها الباحث معلوماته وأفكاره من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5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لفروض السببية توضح علاقة ارتباطية بين متغيرين أو أكثر دون تحديد اتجاه العلاقة بينهم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6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ستراتيجية تجزئة السوق تعتمد على ان احتياجات وخصائص المستهلكين بالسوق متباين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7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تكلفة الحفاظ على العميل الحالي اضعاف تكلفة الحصول على عميل جديد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ا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8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عند القيام بأي بحث علمي يجب على الباحث إتباع خطوات معينة متتالية بحيث أن الخطوة الثانية تبدأ حال إنتهاءالخطوة الأولى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".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هذه العبارة تعكس أي من خصائص البحث العلمي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ث العلمي عمليةمنطق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ث العلمي عمليةتجريبي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بحث العلمي عمليةمنظم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بحث العلمي عملية مختصرةوموجزة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9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الجوانب التي تشملها مقدمة البحث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شكلة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فروض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حدود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60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 xml:space="preserve">تتمثل عملية البحث العلمي في 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ـ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المؤشرات ومعايير تقييم البح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منهجيت البحث و أجراء البحث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شكلة البحث و الخلفيه النظر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نتائج البحث و الأستنتاجات و التوصي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61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جموعة جزئية من مجتمع البحث، تتوافر فيها خصائص المجتمع الأصلي كاف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عينة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جتمع الدراس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دراسةالحالة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62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من خصائص فرضية الدراسة هو عدم امكانية التحقق منها أو اختبارها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0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403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6</Words>
  <Characters>7222</Characters>
  <CharactersWithSpaces>84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03:00Z</dcterms:created>
  <dc:creator>Azyz World</dc:creator>
  <dc:description/>
  <dc:language>en-US</dc:language>
  <cp:lastModifiedBy>Azyz World</cp:lastModifiedBy>
  <cp:lastPrinted>2015-04-11T06:06:00Z</cp:lastPrinted>
  <dcterms:modified xsi:type="dcterms:W3CDTF">2015-04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