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52390" cy="88633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88890" cy="88633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07560" cy="886333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66254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13244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18959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14215" cy="886333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79348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152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38650" cy="75152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35850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66665" cy="886333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4540250" cy="886333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9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58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58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3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0:00Z</dcterms:created>
  <dc:creator>N3N</dc:creator>
  <dc:description/>
  <dc:language>en-US</dc:language>
  <cp:lastModifiedBy>Corporate Edition</cp:lastModifiedBy>
  <dcterms:modified xsi:type="dcterms:W3CDTF">2015-04-09T12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