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سئلة مراجعة المحاضرات م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حت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دة الإعاقة العق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عداد صبا زهران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28"/>
          <w:szCs w:val="28"/>
        </w:rPr>
      </w:pP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اه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قي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غن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ب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يئ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يط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ث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س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لوج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تلف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ث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داو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خصص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م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مري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ق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ذو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صغ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نقص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مسي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ل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مري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ق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ذو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ص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ق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ل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يلو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ه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اثولوج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ب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عاق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0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يرلا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Irelan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ثن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8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Treed Gol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تم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ها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را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مح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5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0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طئ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1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أ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ق بين الإعاقة العقلية والمرض العقلي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4501"/>
      </w:tblGrid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علاج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علاج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نحرافي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70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د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لاو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صرية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د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لاو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بصرية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يفق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واقع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فق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يعي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قعي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يقاو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تدريب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قاو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أث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ثقا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ائت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اف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ر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ائ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7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تطل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ت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م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ذ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ش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طل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ا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يف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ش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ط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ء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ش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171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1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1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1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08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خلف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وغ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ف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: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لف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ل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2"/>
        </w:numPr>
        <w:spacing w:lineRule="auto" w:line="240" w:before="0" w:after="0"/>
        <w:ind w:left="861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</w:p>
    <w:p>
      <w:pPr>
        <w:pStyle w:val="Style15"/>
        <w:numPr>
          <w:ilvl w:val="0"/>
          <w:numId w:val="172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2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2"/>
        </w:numPr>
        <w:spacing w:lineRule="auto" w:line="240" w:before="0" w:after="0"/>
        <w:ind w:left="861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ـــ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16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 (</w:t>
      </w:r>
      <w:r>
        <w:rPr>
          <w:rFonts w:cs="Traditional Arabic"/>
          <w:b/>
          <w:bCs/>
          <w:color w:val="FF0000"/>
          <w:sz w:val="28"/>
          <w:szCs w:val="28"/>
        </w:rPr>
        <w:t>1959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61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ن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ي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6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861" w:right="0" w:hanging="360"/>
        <w:contextualSpacing/>
        <w:jc w:val="left"/>
        <w:rPr/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16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ة</w:t>
      </w:r>
    </w:p>
    <w:p>
      <w:pPr>
        <w:pStyle w:val="Style15"/>
        <w:spacing w:lineRule="auto" w:line="240" w:before="0" w:after="0"/>
        <w:ind w:left="86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50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 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9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240" w:before="0" w:after="0"/>
        <w:ind w:left="861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4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  (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2,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5,86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2,27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Cs/>
          <w:sz w:val="28"/>
          <w:szCs w:val="28"/>
        </w:rPr>
        <w:t>15,86</w:t>
      </w:r>
      <w:r>
        <w:rPr>
          <w:rFonts w:cs="Traditional Arabic"/>
          <w:b/>
          <w:bCs/>
          <w:sz w:val="28"/>
          <w:szCs w:val="28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7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73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992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42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b/>
          <w:bCs/>
          <w:color w:val="000000"/>
          <w:sz w:val="28"/>
          <w:szCs w:val="28"/>
        </w:rPr>
        <w:t>9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عا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93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ق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ه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ه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ص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د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ه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ي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ان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ثن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كيفية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ها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حيا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8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حراف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اب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فك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رأ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م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خف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كت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سك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ئل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Calibri"/>
          <w:b/>
          <w:bCs/>
          <w:color w:val="0070C0"/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غال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ظ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تشاب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تث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32"/>
          <w:szCs w:val="32"/>
        </w:rPr>
        <w:t>7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80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32"/>
          <w:szCs w:val="32"/>
        </w:rPr>
        <w:t>20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32"/>
          <w:szCs w:val="32"/>
        </w:rPr>
        <w:t>30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32"/>
          <w:szCs w:val="32"/>
        </w:rPr>
        <w:t>7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80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20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32"/>
          <w:szCs w:val="32"/>
        </w:rPr>
        <w:t>30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را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روموسومات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عقاق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باشر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تن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حم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و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ح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زاو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ض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ناد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داً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تك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اج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9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توار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0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ت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يك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حياناً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نحية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1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غ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غوب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بناء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ب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ث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لود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نحية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2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 (</w:t>
      </w:r>
      <w:r>
        <w:rPr>
          <w:rFonts w:cs="Traditional Arabic" w:ascii="Times New Roman" w:hAnsi="Times New Roman"/>
          <w:b/>
          <w:bCs/>
          <w:sz w:val="32"/>
          <w:szCs w:val="32"/>
        </w:rPr>
        <w:t>6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روموسوم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46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كروموس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 w:ascii="Times New Roman" w:hAnsi="Times New Roman"/>
          <w:b/>
          <w:bCs/>
          <w:sz w:val="32"/>
          <w:szCs w:val="32"/>
        </w:rPr>
        <w:t>4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رومو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 w:ascii="Times New Roman" w:hAnsi="Times New Roman"/>
          <w:b/>
          <w:bCs/>
          <w:sz w:val="32"/>
          <w:szCs w:val="32"/>
        </w:rPr>
        <w:t>47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رومو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3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رو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رو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نح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ورث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غ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2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نا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</w:rPr>
        <w:t>47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</w:rPr>
        <w:t>4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4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5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1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قسام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باع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نا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6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...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سئ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ذك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نو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Style15"/>
        <w:numPr>
          <w:ilvl w:val="0"/>
          <w:numId w:val="120"/>
        </w:numPr>
        <w:spacing w:lineRule="auto" w:line="240" w:before="0" w:after="0"/>
        <w:ind w:left="86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20</w:t>
      </w:r>
    </w:p>
    <w:p>
      <w:pPr>
        <w:pStyle w:val="Style15"/>
        <w:numPr>
          <w:ilvl w:val="0"/>
          <w:numId w:val="120"/>
        </w:numPr>
        <w:spacing w:lineRule="auto" w:line="240" w:before="0" w:after="0"/>
        <w:ind w:left="86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21</w:t>
      </w:r>
    </w:p>
    <w:p>
      <w:pPr>
        <w:pStyle w:val="Style15"/>
        <w:numPr>
          <w:ilvl w:val="0"/>
          <w:numId w:val="120"/>
        </w:numPr>
        <w:spacing w:lineRule="auto" w:line="240" w:before="0" w:after="0"/>
        <w:ind w:left="86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22</w:t>
      </w:r>
    </w:p>
    <w:p>
      <w:pPr>
        <w:pStyle w:val="Style15"/>
        <w:numPr>
          <w:ilvl w:val="0"/>
          <w:numId w:val="120"/>
        </w:numPr>
        <w:spacing w:lineRule="auto" w:line="240" w:before="0" w:after="0"/>
        <w:ind w:left="861" w:right="0" w:hanging="360"/>
        <w:contextualSpacing/>
        <w:jc w:val="left"/>
        <w:rPr>
          <w:rFonts w:ascii="Times New Roman" w:hAnsi="Times New Roman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23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7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باحث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1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نجا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إشع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8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خ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ي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) 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19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فلس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خد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د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0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 ......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شع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1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ع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و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قن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ذ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نو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صا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د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الط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ذ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نووي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شعاع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2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ضا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8"/>
        </w:numPr>
        <w:spacing w:lineRule="auto" w:line="240" w:before="0" w:after="0"/>
        <w:ind w:left="1147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مل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240" w:before="0" w:after="0"/>
        <w:ind w:left="1147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240" w:before="0" w:after="0"/>
        <w:ind w:left="1147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240" w:before="0" w:after="0"/>
        <w:ind w:left="1147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3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4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د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ر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أضرار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عددة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ر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أث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شك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لعق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بص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حر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5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شك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وكيم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جه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ف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6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ع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س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غ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7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....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ثا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روث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حم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ذك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ناث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رث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ادي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82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2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ف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82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2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8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64"/>
        </w:numPr>
        <w:tabs>
          <w:tab w:val="clear" w:pos="720"/>
          <w:tab w:val="left" w:pos="28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صابة</w:t>
      </w:r>
    </w:p>
    <w:p>
      <w:pPr>
        <w:pStyle w:val="Style15"/>
        <w:numPr>
          <w:ilvl w:val="0"/>
          <w:numId w:val="164"/>
        </w:numPr>
        <w:tabs>
          <w:tab w:val="clear" w:pos="720"/>
          <w:tab w:val="left" w:pos="28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حص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مل؛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22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% )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</w:rPr>
        <w:t>50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% )</w:t>
      </w:r>
    </w:p>
    <w:p>
      <w:pPr>
        <w:pStyle w:val="Style15"/>
        <w:numPr>
          <w:ilvl w:val="0"/>
          <w:numId w:val="164"/>
        </w:numPr>
        <w:tabs>
          <w:tab w:val="clear" w:pos="720"/>
          <w:tab w:val="left" w:pos="28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حص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2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%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4"/>
        </w:numPr>
        <w:tabs>
          <w:tab w:val="clear" w:pos="720"/>
          <w:tab w:val="left" w:pos="28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حص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% )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9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خ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ن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أثي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0"/>
        </w:numPr>
        <w:tabs>
          <w:tab w:val="clear" w:pos="720"/>
          <w:tab w:val="left" w:pos="283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0"/>
        </w:numPr>
        <w:tabs>
          <w:tab w:val="clear" w:pos="720"/>
          <w:tab w:val="left" w:pos="283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ضرا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0"/>
        </w:numPr>
        <w:tabs>
          <w:tab w:val="clear" w:pos="720"/>
          <w:tab w:val="left" w:pos="283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tabs>
          <w:tab w:val="clear" w:pos="720"/>
          <w:tab w:val="left" w:pos="283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0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الحص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أ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خلقي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83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83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لته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ح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83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س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83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1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...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مكن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وقا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طع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انية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2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فل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ح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ب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خط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0"/>
          <w:szCs w:val="30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0"/>
          <w:szCs w:val="30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>............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0"/>
          <w:szCs w:val="30"/>
        </w:rPr>
        <w:t>33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سال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4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6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تي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يا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جب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سو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الب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وجباً</w:t>
      </w:r>
    </w:p>
    <w:p>
      <w:pPr>
        <w:pStyle w:val="Style15"/>
        <w:numPr>
          <w:ilvl w:val="0"/>
          <w:numId w:val="16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ض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ر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دم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5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س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تمث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م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ماغي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6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لو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</w:rPr>
        <w:t>Fred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</w:rPr>
        <w:t>Gorman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</w:rPr>
        <w:t>Pollak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Fred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Gorman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Pollak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7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جه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72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8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حذ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عاط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د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ليدومي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ب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ليو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ي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ق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غ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ق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39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خ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وكايين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هير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مورف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ج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لإع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ش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اغ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جهاض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40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كتشف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د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ؤخ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مي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ال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ح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أج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ـ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2"/>
        </w:numPr>
        <w:spacing w:lineRule="auto" w:line="240" w:before="0" w:after="0"/>
        <w:ind w:left="93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240" w:before="0" w:after="0"/>
        <w:ind w:left="93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ي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240" w:before="0" w:after="0"/>
        <w:ind w:left="93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240" w:before="0" w:after="0"/>
        <w:ind w:left="933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41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شا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إد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كحول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56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طفال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د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56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56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56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42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8"/>
        </w:numPr>
        <w:spacing w:lineRule="auto" w:line="240" w:before="0" w:after="0"/>
        <w:ind w:left="100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سك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8"/>
        </w:numPr>
        <w:spacing w:lineRule="auto" w:line="240" w:before="0" w:after="0"/>
        <w:ind w:left="100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سئو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35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</w:rPr>
        <w:t>40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% )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</w:rPr>
        <w:t>15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</w:rPr>
        <w:t>20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% )</w:t>
      </w:r>
    </w:p>
    <w:p>
      <w:pPr>
        <w:pStyle w:val="Style15"/>
        <w:numPr>
          <w:ilvl w:val="0"/>
          <w:numId w:val="108"/>
        </w:numPr>
        <w:spacing w:lineRule="auto" w:line="240" w:before="0" w:after="0"/>
        <w:ind w:left="100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جه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لبيا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8"/>
        </w:numPr>
        <w:spacing w:lineRule="auto" w:line="240" w:before="0" w:after="0"/>
        <w:ind w:left="100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</w:rPr>
        <w:t>24,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43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وان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52"/>
        </w:numPr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2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2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2"/>
        </w:numPr>
        <w:spacing w:lineRule="auto" w:line="240" w:before="0" w:after="0"/>
        <w:ind w:left="1440" w:right="0" w:hanging="360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44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م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لو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ن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و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غ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يما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دو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ع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غذ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لب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45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و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37"/>
        </w:numPr>
        <w:spacing w:lineRule="auto" w:line="240" w:before="0" w:after="0"/>
        <w:ind w:left="15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7"/>
        </w:numPr>
        <w:spacing w:lineRule="auto" w:line="240" w:before="0" w:after="0"/>
        <w:ind w:left="15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و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37"/>
        </w:numPr>
        <w:spacing w:lineRule="auto" w:line="240" w:before="0" w:after="0"/>
        <w:ind w:left="15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سك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ل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37"/>
        </w:numPr>
        <w:spacing w:lineRule="auto" w:line="240" w:before="0" w:after="0"/>
        <w:ind w:left="15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52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99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99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أسئلة مراجعة المحاضرة الرابعة الإعاقة العق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يس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ناك علاقة بين التخلف العقلي وبين الولادة المبتس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ال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تم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رضه للتلف العصبي 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رض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وف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سباب الإعاقة العقلية الإصا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حد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إصا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حد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روح في دماغ الطف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زيف داخل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صاب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حدث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د تؤدي إ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لف العقلي الشديد والشل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شنج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شلل المخ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كلات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نشاط الزائ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الة الاسفكسيا تصيب المولود نتيج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صابة الأم بمرض الحصبة الألم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قص الأكسجين قبل الولادة أو أثنائها أو بعد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تج نق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تسمم وانفص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زيف طول مد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رعات الاوكسيثوس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مهدئات والمسكنات و التخد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اف الحبل السري حول عنق الجن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حال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مل الخط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ك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حامل تحت سن العشر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وق س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اقتصادي المتدني مع تقارب فترات الحمل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ي تعاني من السكر وارتفاع الدم بشكل مز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ي لد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H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مها غير متوافق مع الج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دث التشنج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خت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حوادث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بب كبر 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 الجنين عن الحوض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طف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صاب المول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بو جلسيمي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تيج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صابة الأم بمرض الحصبة الألم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يؤدي نقص السكر في الدم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خلف العقل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عرا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هيبو جلسيميا بعد الولا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ب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 الصراخ عند الط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شنج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ر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 حركه العض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نتظام التنف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ان ال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ؤدي عدوى الجنين عن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قبل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دوث تلف في الجهاز العص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مل 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لادة والتي تسبب تخلف عقلي  سوء التغذ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و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حرمان والفقر والع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هاب السحاي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رض يصيب الكب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أكثر من الصغ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الصغار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الكبا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وء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تبط بعوا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اجت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ص فيتامين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ص اليود في الطعام ونقص الحديد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1147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ص اليود في الطعام يؤدي إ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ضخ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ضطراب التمثيل الغذائي فتؤد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قصا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1147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 الحد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ؤد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انيمياء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ؤد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لف العق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1147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هاب السحاي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تج عن دخو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كتير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حايا الدماغ فتسبب التهابها ومنها الحمى الشوك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1147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مى الشوكيه تؤد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رتفاع درج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ر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الصدا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قي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تصل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ق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رعش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آل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لظهر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أذ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ير الدراس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ذين يصابون بهذا المرض يعانون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%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5-20%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%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%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لادة والتي تسبب تخلف عقل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وء التغذ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لل في الغدد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هاب السحا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اد الكيما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بيدات الآف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سمم المعد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وادث والصد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التها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ي يتعرض لها الطفل في سنواته الأو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وء استخدام العقاق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دو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ناك بعض حالات التخلف العقلي ال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أ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ظهورها وقد تك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لل في الغدد الص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لات نقص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فر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غد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ؤد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شئ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نقص اليود في الط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لات انسداد القنو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ق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سوائل للجهاز العصبي المركز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 نتي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حدوث تصلب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خ الذي لم ينضج بعد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يكو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رضه للضر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بسب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واد الكيماوية م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خ الناض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اطق في المخ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ساس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بعض السموم من مناطق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ذا قد ينتج عن اختلاف كميه الدم التي تص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زء ع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شأ قصر القامة ع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قص اليود في الطعا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وا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كيما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ام على الجهاز العصبي المركزي فتحدث ضررا ينقص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ؤثر بشكل مباشر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تحدث تلفا وقد يكون حا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زم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بيد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آف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د خطراً على الإنسان ينتج عن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سمم وربما تؤد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و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بيد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آف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27"/>
        </w:numPr>
        <w:spacing w:lineRule="auto" w:line="240" w:before="0" w:after="0"/>
        <w:ind w:left="1218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يدات الحشرات والحشائ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7"/>
        </w:numPr>
        <w:spacing w:lineRule="auto" w:line="240" w:before="0" w:after="0"/>
        <w:ind w:left="1218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خصب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بيدات الفطر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7"/>
        </w:numPr>
        <w:spacing w:lineRule="auto" w:line="240" w:before="0" w:after="0"/>
        <w:ind w:left="1218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بريت ومركبات الزئ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7"/>
        </w:numPr>
        <w:spacing w:lineRule="auto" w:line="240" w:before="0" w:after="0"/>
        <w:ind w:left="1218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سمم المعد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ؤدي إلى تلف الجهاز العصبي ومن تلك المعاد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زئبق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ص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77"/>
        </w:numPr>
        <w:spacing w:lineRule="auto" w:line="240" w:before="0" w:after="0"/>
        <w:ind w:left="1145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صحيح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الات التسمم الشديد فان حدوث التلف في المخ يؤد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شنجات والاضطرابات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بص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تب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بط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صغار والمراهقين 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ئات تعرضا لتسم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زئ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ؤد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ض لتسمم الزئبق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خلف العقل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عاقة البص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تشنجات وضعف العض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تبر الحوادث والصدمات التي يتعرض لها الطفل في مرحله 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شه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سببا رئيسا في ظهور حالات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عاقة العق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لك الحوادث والصدمات التي تؤثر بشكل مباشر على منطقه ا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5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وادث السيار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5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ضرب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5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قوع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5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صاح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وادث والصدمات ع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ؤد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لف الجهاز العصبي المركزي و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ق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73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ص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73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زيف في الدما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73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سورا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ج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73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مل العقاقير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أدو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ونها مواد سام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كميات مبالغ في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لف الجهاز العصبي المركز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ص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قر والحرما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لع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ا سلبيا في نمو وتطور ذك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ناك علاقة بين الفقر والحرمان والإعاقة العق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ير المرغوب في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نبوذ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ون أكثر عرضة للمؤثرات السلبية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ات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ه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شخيص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و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ق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رات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70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كيف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واس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نن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انف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سل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ري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color w:val="009900"/>
          <w:sz w:val="32"/>
          <w:szCs w:val="32"/>
          <w:u w:val="single"/>
          <w:rtl w:val="true"/>
          <w:lang w:bidi="ar-EG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كي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ل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حتياجا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كيفي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تكيف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حب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ك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خر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حر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سنتين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أوليتين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حيا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ا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اد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ؤش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خ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وظي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11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ؤشرا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للاستدلال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ش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ا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غو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تمد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13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..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ه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ظه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cs="Calibri"/>
          <w:b/>
          <w:bCs/>
          <w:color w:val="0099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sz w:val="32"/>
          <w:szCs w:val="32"/>
          <w:u w:val="single"/>
          <w:lang w:bidi="ar-EG"/>
        </w:rPr>
        <w:t>18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14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ائ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ح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و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يقدم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تقريراً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قدرات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ومهارته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وحالته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والانفعالية</w:t>
      </w:r>
      <w:r>
        <w:rPr>
          <w:rFonts w:cs="Traditional Arabic"/>
          <w:b/>
          <w:bCs/>
          <w:color w:val="0070C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431" w:right="0" w:hanging="0"/>
        <w:jc w:val="both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15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644" w:right="0" w:hanging="360"/>
        <w:jc w:val="both"/>
        <w:rPr>
          <w:rFonts w:cs="Traditional Arabic"/>
          <w:b/>
          <w:b/>
          <w:bCs/>
          <w:color w:val="0070C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ن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طو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644" w:right="0" w:hanging="360"/>
        <w:jc w:val="both"/>
        <w:rPr>
          <w:rFonts w:cs="Traditional Arabic"/>
          <w:b/>
          <w:b/>
          <w:bCs/>
          <w:color w:val="0070C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ح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واس</w:t>
      </w:r>
      <w:r>
        <w:rPr>
          <w:rFonts w:cs="Traditional Arabic"/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644" w:right="0" w:hanging="360"/>
        <w:jc w:val="both"/>
        <w:rPr>
          <w:rFonts w:cs="Traditional Arabic"/>
          <w:b/>
          <w:b/>
          <w:bCs/>
          <w:color w:val="0070C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644" w:right="0" w:hanging="360"/>
        <w:jc w:val="both"/>
        <w:rPr>
          <w:rFonts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16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ــ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ـــ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ها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قاب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كليني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و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ص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18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ص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ــــ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19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ص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عمله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تقدم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يصبح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عمره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سن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يتسنى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صائ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color w:val="009900"/>
          <w:sz w:val="32"/>
          <w:szCs w:val="32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9900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ص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ي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باح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نظ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تخ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ل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تخصص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الخطو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تشخيص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عقلي</w:t>
      </w:r>
      <w:r>
        <w:rPr>
          <w:rFonts w:cs="Traditional Arabic"/>
          <w:b/>
          <w:bCs/>
          <w:color w:val="0070C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ح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ضم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ب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س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ي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ح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ث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ك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عو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وق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ت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تخصص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ح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ه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ار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مصطل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ور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...........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سيس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وري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يري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ت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ثر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س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.........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س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ت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ثري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اخت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ين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ال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...... 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س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ت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ث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ني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....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م؛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طفل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2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را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ك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10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ل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0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0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4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0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ر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3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sz w:val="32"/>
          <w:szCs w:val="32"/>
        </w:rPr>
        <w:t>3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غو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1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قد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1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اي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كسل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تانف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ي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لل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و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كي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1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اي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ض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انف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1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ستخ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حصي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د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1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ل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إع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حد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فارق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ا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صح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6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رض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خط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lang w:bidi="ar-EG"/>
        </w:rPr>
        <w:t>1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EG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ر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قدر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ن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ل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أشهر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ثلاث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طيء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ر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س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أس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م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ت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وظي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نش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طف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تجنب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وق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ستق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أ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م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لاحتم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لب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س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سؤ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غ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نوا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ات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هد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نمائ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نت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خط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بور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رنامج التدخل من خلال وسائل الإع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8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م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32"/>
          <w:szCs w:val="32"/>
          <w:lang w:bidi="ar-EG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z w:val="32"/>
          <w:szCs w:val="32"/>
          <w:lang w:bidi="ar-EG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وم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دري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نا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مقد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بورتج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رو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س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طفال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غار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ي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و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F243E"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70%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8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% )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</w:t>
      </w:r>
      <w:r>
        <w:rPr>
          <w:rFonts w:eastAsia="PMingLiU;新細明體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F243E"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65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%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عقلي</w:t>
      </w:r>
      <w:r>
        <w:rPr>
          <w:rFonts w:eastAsia="PMingLiU;新細明體"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F243E"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60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 % )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عقلي</w:t>
      </w:r>
      <w:r>
        <w:rPr>
          <w:rFonts w:eastAsia="PMingLiU;新細明體"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يطل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إصا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خصاب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20%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%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عقلي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35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%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عقلي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%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5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رجة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5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4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7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1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نو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قل من ثلاث سنوا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ادر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ضع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ص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د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عتماد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سماء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حد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ليلا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طق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مفرد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نحو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عتماد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ـــ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5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7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5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2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4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رجة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عـــا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ستفاد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مستمر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عا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اد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ميق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عمي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وصعوبات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قل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محصول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بجمل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المألوف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عم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عتمادي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كي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),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سي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يئ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ساعد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5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7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4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5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رج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4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ظم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ساب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ضع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%)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قلياُ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5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7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5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2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4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رجة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ق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نوات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_</w:t>
      </w: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F243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فش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قابل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بد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ر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أ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د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سئلة مراجعة المحاضرة الثامنة الإعاقة العق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يف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يو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سبت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%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تلازم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او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نغولي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نجليز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نج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داو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( 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Down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968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ق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قبال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تم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خاص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غولي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ازال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خاص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ضوح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ضي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رض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سطح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ستدي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أن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ضيق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امة،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ذن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م،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أسن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نتظم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صاب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طراف،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هلام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ط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1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بط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جسام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عقول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31" w:right="0" w:hanging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متوس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4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حن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قدر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القراء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حساب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ذات،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نقو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يف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دريب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تتمث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ستيعاب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تعبير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واجه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طفا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غولي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بيرية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فظي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نغولي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عبير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خصائص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منغولي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تصف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لط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رح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ابتسا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ميله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قلي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آخري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فظ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همه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طق،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سنا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نغولي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جود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ل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21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حمله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99CC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99CC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99CC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99CC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كرموسو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عما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3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كل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اد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كل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قل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ولاد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طفا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غوليين</w:t>
      </w:r>
      <w:r>
        <w:rPr>
          <w:rFonts w:cs="Traditional Arabic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أ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ولاد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غولي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غول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لحوظ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مصحو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القد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د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ئ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قص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جحوظ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ندلا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ص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قص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قص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شديدة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قص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643" w:right="0" w:hanging="360"/>
        <w:jc w:val="left"/>
        <w:rPr/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2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5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حن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قدر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راث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يئي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راث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بيئ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تفاع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ئي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كسج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يو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نقص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فراز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رمو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ثيروكس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صغ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2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+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ج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4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ين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كل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خروط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ذن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حج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كتس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كت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ت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إشعاع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ص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لمان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زهري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زي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التهاب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سحائ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سمم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متوس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33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+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ج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4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ين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كلينيكي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ي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طو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دقيق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ضخا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برو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به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إشعاع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ص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لمان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زهري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زي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التهاب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سحائ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سمم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ضغ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ستمر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سائ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خ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زيادته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اد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ماغ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4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+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ج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4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ي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43" w:right="0" w:hanging="36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نسج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مصحو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سائ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طري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لو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ماء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وز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وجد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صاحب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حال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شاك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رك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خاص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نظرائه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ا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سم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أدو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شعاع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الأمواج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فوق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ملو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سائ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الأمواج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فوق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مقارن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رأس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ملوء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سائ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نخا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وك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رأس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اد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+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ح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خ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نرويج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ولنج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نج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هيب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روسم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روي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ولن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قيق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تخلف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خض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ض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دي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حام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ينيل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حام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فراز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نزي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ام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مستوي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سم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ساب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حوص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ب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رضيع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بكر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اج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طع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شديدة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643" w:right="0" w:hanging="360"/>
        <w:jc w:val="left"/>
        <w:rPr/>
      </w:pP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25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</w:rPr>
        <w:t>50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حنى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قدر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اع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ساس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اح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شقر،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عي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زرقا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فعالية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عدوانية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مزا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C00000"/>
          <w:sz w:val="32"/>
          <w:szCs w:val="32"/>
        </w:rPr>
        <w:t>48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متغي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م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4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كائ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8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طئ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م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ص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ط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وائ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ذكاء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تراجع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كاديم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قران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للتعلم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7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م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فئ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خ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رد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واز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ي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تخلف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بكر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91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خلف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لاحظته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نش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درس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طبيعياً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جز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درس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فئ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توسط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4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غوي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القراء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حساب،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نقو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6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كاديمي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7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كن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فس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جير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مدرس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العمل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8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ديد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6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إشراف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ستمر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91" w:right="0" w:hanging="360"/>
        <w:jc w:val="left"/>
        <w:rPr>
          <w:rFonts w:ascii="Arial" w:hAnsi="Arial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حم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توفيقه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573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1145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933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-"/>
      <w:lvlJc w:val="left"/>
      <w:pPr>
        <w:tabs>
          <w:tab w:val="num" w:pos="0"/>
        </w:tabs>
        <w:ind w:left="1147" w:hanging="36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1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-"/>
      <w:lvlJc w:val="left"/>
      <w:pPr>
        <w:tabs>
          <w:tab w:val="num" w:pos="0"/>
        </w:tabs>
        <w:ind w:left="1218" w:hanging="360"/>
      </w:pPr>
      <w:rPr/>
    </w:lvl>
  </w:abstractNum>
  <w:abstractNum w:abstractNumId="1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>
        <w:color w:val="000000"/>
        <w:lang w:val="en-US"/>
      </w:rPr>
    </w:lvl>
  </w:abstractNum>
  <w:abstractNum w:abstractNumId="131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>
        <w:color w:val="000000"/>
        <w:lang w:val="en-US"/>
      </w:rPr>
    </w:lvl>
  </w:abstractNum>
  <w:abstractNum w:abstractNumId="134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-"/>
      <w:lvlJc w:val="left"/>
      <w:pPr>
        <w:tabs>
          <w:tab w:val="num" w:pos="0"/>
        </w:tabs>
        <w:ind w:left="1147" w:hanging="360"/>
      </w:pPr>
      <w:rPr/>
    </w:lvl>
  </w:abstractNum>
  <w:abstractNum w:abstractNumId="137">
    <w:lvl w:ilvl="0">
      <w:start w:val="1"/>
      <w:numFmt w:val="arabicAbjad"/>
      <w:lvlText w:val="%1-"/>
      <w:lvlJc w:val="left"/>
      <w:pPr>
        <w:tabs>
          <w:tab w:val="num" w:pos="0"/>
        </w:tabs>
        <w:ind w:left="1520" w:hanging="360"/>
      </w:pPr>
      <w:rPr/>
    </w:lvl>
  </w:abstractNum>
  <w:abstractNum w:abstractNumId="13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9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>
        <w:color w:val="000000"/>
      </w:rPr>
    </w:lvl>
  </w:abstractNum>
  <w:abstractNum w:abstractNumId="1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4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5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53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4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63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166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71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72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1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-"/>
      <w:lvlJc w:val="left"/>
      <w:pPr>
        <w:tabs>
          <w:tab w:val="num" w:pos="0"/>
        </w:tabs>
        <w:ind w:left="1145" w:hanging="360"/>
      </w:pPr>
      <w:rPr/>
    </w:lvl>
  </w:abstractNum>
  <w:abstractNum w:abstractNumId="1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2">
    <w:lvl w:ilvl="0">
      <w:start w:val="1"/>
      <w:numFmt w:val="arabicAbjad"/>
      <w:lvlText w:val="%1-"/>
      <w:lvlJc w:val="left"/>
      <w:pPr>
        <w:tabs>
          <w:tab w:val="num" w:pos="0"/>
        </w:tabs>
        <w:ind w:left="1145" w:hanging="360"/>
      </w:pPr>
      <w:rPr/>
    </w:lvl>
  </w:abstractNum>
  <w:abstractNum w:abstractNumId="1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  <w:lang w:val="en-U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  <w:lang w:val="en-U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9:00Z</dcterms:created>
  <dc:creator>LG</dc:creator>
  <dc:description/>
  <dc:language>en-US</dc:language>
  <cp:lastModifiedBy>LG</cp:lastModifiedBy>
  <dcterms:modified xsi:type="dcterms:W3CDTF">2011-10-06T13:27:00Z</dcterms:modified>
  <cp:revision>1</cp:revision>
  <dc:subject/>
  <dc:title/>
</cp:coreProperties>
</file>