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سم الله الرحمن الرحي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ه أسئلة اختبار مادة مناهج الفكر الحديث لعام </w:t>
      </w:r>
      <w:r>
        <w:rPr>
          <w:sz w:val="28"/>
          <w:szCs w:val="28"/>
        </w:rPr>
        <w:t>1435/14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ياق في المنهج التأويلي ثلاثة أنواع هي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اريخي والثقافي والاجتما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قامي والنصي والتأوي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قامي والتاريخي والتأوي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مقامي والنصي والتاريخ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لم بقواعد فهم النصوص، هو أحد تعريفات المنهج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فكيك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تأوي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اريخ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نفس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 سمات المرحلة الثانية من مراحل دخول مناهج الفكر الحديث إلى العالم الاسلامي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عادة قراءة التراث العربي والاسلام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نفكاك من قيد الحضارة الغرب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قراءة النص الشرعي بواسطة المناهج الحديث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طبيق آليات مستمدة من خارج النطاق الاسلامي في قراءة النص الشر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لخلة البنية الفكرية للإنسان الغربي تعني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هدم نظام الأس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خراب الروح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تشكيك في الثواب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حاربة القي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رى البنيويون أن التحليل البنيوي وحده كاف لفهم النص، وهذا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عة عل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ث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رو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روح علم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 يخل أي مركز فكري في أوربا وأمريكا من الجدل حول قيمتها هي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ناهج الحديث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وضوعية في البحث العلم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ني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تفكيكية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ين منزلة النص في قدرته على تزويد القارئ بسيل من الاحتمالات هذا من اسس التفكيكي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رك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نهج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اختلا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قد التمرك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طأ في التأويل شاع في تراثنا العربي الاسلامي عند الفرق الكلامي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دائرة التأويل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توظيف النص 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همال السيا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سبية الفه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دان يتناقضان في التأويل هما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سياق التاريخي والثقاف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أويل النص وتوظيفه      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مقصدية وموت المؤل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فرضية و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مافهمت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حث عن حقيقة الفهم وفلسفت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و أحد تعريفات المنه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فكيك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تأوي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اريخ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نفس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جأ العلماء الغربيون إلى فصل العلم عن القيم بسبب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قتضيات المنهج العلم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رفض سيطرة الكنيس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أثير المنهج الوض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عد عن القيم الاسلام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لام الصادر من المشرع الاسلامي لبيان التشريع هو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نص الشر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سنة النبو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ران الكريم والسنة النبو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همة دينية كانت الكنيسة توجهها للعلماء في العصور الوسطى هي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شر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كف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هرط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زند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حلة الثالثة من مراحل دخول مناهج الفكر الحديث الى العالم الاسلامي بدأت مع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دايات القرن الحادي والعشر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وائل الخمسينات من القرن العشر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دايات القرن العشر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أواخر الستينات من القرن العشر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ويل العلم الى موقف عقدي في الغرب ادى الى انتشار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ايمان بالغي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قديس الكنيس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لحا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ليس شيئا م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د المنهج البنيوي منهجا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حليلي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قويمي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نقدي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صفي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ى البنيويون انها هي الاساس والمرد الذي تؤول اليه الظاهرة هي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ب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مل الخارج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كل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شخصية المؤل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شابه نظرية النظم لعبد القاهر الجرجاني مع ما يعرف عند البنيويين ب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نية الن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تولي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س الفكرية والعقائدية التي قام عليها الن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فاصيل الن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لاسفة الذين يرون ان الوعي الظاهر للنص انما هو مجموع مزيف هم فلاسفة مدرس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أوي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لاهو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لغ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ارتيا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ان له عمق وامتداد ومكونات لا يمكن فهمه بدون التعرف عليها هو المنهج التأويلي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فهم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ن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نق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جلات والوثائق والاثار في المنهج التاريخي من المصادر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ثانو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اول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ساعد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فرع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د مصادر البيانات في المنهج التاريخي من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هميت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خطوات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زايا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يوب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لف والتزوير والتحيز في المصادر التاريخية من العوامل التي تؤدي الى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عدم اكتمال المعرفة التاريخ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صعوبة تطبيق الاسلوب العلمي في البحث التاريخ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صعوبة التعميم والتنبؤ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صعوبة تكوين الفروض العلم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خطو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لخص البح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خطوات المنهج التاريخي يقدم الباحث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وصي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قترح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لخصا للبح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كل 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تا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دب وعلاقته بالأنظمة الاجتماع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تأليف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ون استوارت م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هيج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وجست كون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دي ستاي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قد الاجتماعي في المنهج الاجتماعي نقد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ضمو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فسير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قويم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كل 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طرة التوجهات المادية هذا في المنهج الاجتماعي من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صائص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س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باب ظهور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عيوب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هتم المنهج الاجتماعي بها لأنها أقدر الفنون الادبية على التعبير عن المجتمع هي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قصيدة الشعر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قالة الاجتماع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وا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قا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ساس الاقتصادي هو الذي يحدد طبيعة الايديولوجيا هذا من اسس المنهج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اريخ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نيو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نفس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اجتما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ى ان الدافع النفسي للإبداع الادبي هو التعويض عن النقص وحب الظهور هو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روي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ون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دل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وجست كونت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صل المكونات الفكرية واللغوية للنص ومن ثم ارجاعها الى اسبابها وملابساتها يتم ذلك في المنهج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نيو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تفكيك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لغو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طبي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راءة الواعية للنص عند التأويليين ضد القراء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فاه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ف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باش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مي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افي تحقيق التفاعل بين النص والمتلقي هو المنهج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نيو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فكيك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أوي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ليس واحدا م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رز نظرية التوافق بين العقل والكتاب المقدس، هو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توما الاكوي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رتن لوث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بينوز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دريد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تمد القراءة التأويلية على واحدة من وسائل الادراك الاتي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د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وح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عق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رز اوجه الشبه والاختلاف بين ظاهرتين أو أكثر هو المنهج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نيو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فكيك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أوي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مقار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همت في الكشف عن انماط التطور واتجاهاته في العلوم الاجتماعية هي الدراسات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ني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ارن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اريخ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ل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ب في المنهج المقارن تمييز الموضوعات المقارنة ب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شك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غز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كليهم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ارنة دور الصحافة في المملكة في الوقت الراهن بدورها في عهد الملك فيصل من قبيل المقارنة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زما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كا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اريخ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خارج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ى مصداقية المعلومات المجمعة في المنهج المقارن من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عوبات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طوات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وائد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جالات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حي يحرر العقل من النزعة الالحادية هذه احدى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س الفكرية الغرب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يوب المناهج الاسلا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قواعد المنهجية القرآ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لومات الجاهزة عن الانسان في القران الكري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ظم نظرة الانسان لنفسه وللمجتمع وللحياة هذا الاساس من اسس المنهج الاسلامي البديل هو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وح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وحي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وضوع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نصر الاخلاق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رير الاسلام لمفهو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صيغتها الحسية الضيقة يعني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نع اسقاط المنهج التجريبي على العلوم الانسا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نويع الاساليب المنهجية العلمية الصالحة لتلك العلو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هتمام بالمنهج النقلي خاص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كل 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ستشهد بقوله تعا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لنقصن عليهم بعلم وما كنا غائب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تصاف الله بالعل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همية القصص القرآن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دقة المعلومات الواردة في القران عن الانس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جوب الاعتبار بالأمم السابق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ستشهد بقوله تعا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ا يجرمنكم شنآن قوم على ألا تعدلوا اعدلوا هو أقرب للتقو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ن العدالة فرضية اسلام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وجوب الموضوعية في البحث العلم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ن العداوة حاصلة بين البش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 من هذه المجالات لا يطبق فيه المنهج النفسي في دراسة الأدب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راسة الكاتب نفسه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دراسة تاريخ الن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راسة الأنماط النفسية في الن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دراسة عملية الإبداع نفس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لاقة بين الكاتب والنص في المنهج النفسي علاقة تبادلية، وهذا يعني أنها علاق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بادل منفع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بادل أدوا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بادل اماك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تأثر وتأثي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 يصلح المنهج النفسي للنصوص المقدسة لأنه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هتم بالمؤلف ولا يهتم بالن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تغلغل في باطن اللاشعو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ساوي العمل الجيد بالردي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يرجع المعاني الى الاساطي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جوب اتخاذ الوحي مصدرا معرفيا في العلوم الانسانية سببه؟</w:t>
      </w:r>
    </w:p>
    <w:p>
      <w:pPr>
        <w:pStyle w:val="Normal"/>
        <w:rPr>
          <w:color w:val="9CC2E5" w:themeColor="accent1" w:themeTint="99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عدم قدرة الانسان على الاستغناء عنه    </w:t>
      </w:r>
      <w:r>
        <w:rPr>
          <w:color w:val="9CC2E5" w:themeColor="accent1" w:themeTint="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نه واجب شر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نه يشبع الروح الدي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ة من القواعد المنهجية في الوحي تخرج العلوم الانسانية من النطاق المادي الضيق، هي؟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شموليت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مال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حريره للعقل من النزعة الالحاد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خليصه العلوم الانسانية من الاهداف العدائ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حمدلله رب العالم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أختكم أم دحمون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  <Pages>1</Pages>
  <Words>1066</Words>
  <Characters>6077</Characters>
  <CharactersWithSpaces>71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23:00Z</dcterms:created>
  <dc:creator>lon</dc:creator>
  <dc:description/>
  <dc:language>en-US</dc:language>
  <cp:lastModifiedBy>lon</cp:lastModifiedBy>
  <dcterms:modified xsi:type="dcterms:W3CDTF">2015-04-08T05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