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</w:rPr>
        <w:t>1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رسول ال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رف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ن مراتب نزول الوحي ع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رحل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وصف المشركو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نام بفراش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لي ابن أبي طالب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كان ينقل الأخبار إ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بدالله بن أبي بكر الصديق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ما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ج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ت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غزوة قاتل فيها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دخ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سبب أم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ت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6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وفاة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وصية وصى ب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 يتعلق ب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جمعوا الأحزاب لقتا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خذل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eastAsia="Hacen Saudi Arabia;Times New Roman"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غزوة غزا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شاو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الأقلية والنبي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دد الذين قاتلوا مع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فعل الصحابة إذا رأ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يقومون 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تخير من يدعو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وقف قبائل اليهود من العقد الذي بينهم وبي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م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جميع اليهود نقدوا العهد الذي بينهم وبين الرسول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كث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4:00Z</dcterms:created>
  <dc:creator>نبيل</dc:creator>
  <dc:description/>
  <dc:language>en-US</dc:language>
  <cp:lastModifiedBy>Professional</cp:lastModifiedBy>
  <dcterms:modified xsi:type="dcterms:W3CDTF">2011-09-21T07:34:00Z</dcterms:modified>
  <cp:revision>2</cp:revision>
  <dc:subject/>
  <dc:title/>
</cp:coreProperties>
</file>