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وم القيادة التسلطية العنيفة علي تهيئة جو العمل بشكل لا يسمح بظهور أي سلوك عدواني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shd w:fill="FFFFFF" w:val="clear"/>
          <w:rtl w:val="true"/>
        </w:rPr>
        <w:t xml:space="preserve">يطلق علي 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highlight w:val="yellow"/>
          <w:shd w:fill="FFFFFF" w:val="clear"/>
          <w:rtl w:val="true"/>
        </w:rPr>
        <w:t>تأثير القرينة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shd w:fill="FFFFFF" w:val="clear"/>
          <w:rtl w:val="true"/>
        </w:rPr>
        <w:t xml:space="preserve"> بقدرة القائد علي الإكراه عن طريق تخويف</w:t>
      </w: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shd w:fill="FFFFFF" w:val="clear"/>
          <w:rtl w:val="true"/>
        </w:rPr>
        <w:t>المرؤوسين وتهديدهم بالعقاب أو الحرمان من بعض المميزات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تصوي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تأثير القس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قوم القائد في القيادة التسلطية بتفويض السلطه لهم بالشكل الذي يخدم التنظيم ويساعد في تحقيق أهدافه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دخل يركز علي أن القائد هو الذي لديه المهارة الوظيفية التي يتطلبها الموقف وملم بدقائق الوظيفة وظروف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23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146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فرد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وظيف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توفيق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shd w:fill="FFFFFF" w:val="clear"/>
          <w:rtl w:val="true"/>
        </w:rPr>
        <w:t>يري أصحاب المدخل الإجتماعي ان حجر الأساس في دراسة القيادة هو قبول الجماعة لسلطة القائد قبولاً اختياريا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دخل قام بالتركيز علي ان القائد يتمتع بصفات نفسية وشخصية متميز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44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167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إجتماع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توفيق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فرد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دخل الموقفي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 من مبررات استخد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>اسلوب ال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حساس الأفراد بحاجتهم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لي الأمن والطمأنينة التي يوفرها لهم القائد كما يوفرها الأب لأبنائ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تصوي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سلوب الشدة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تنازل القائد في القيادة التعاونية عن سلطته في اتخاذ القرار لأتباعه ولا  يري نفسه إلا منسقاً للإدار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تطبيقات التي قام بها تايلور في الإدارة العلم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6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3"/>
        <w:gridCol w:w="379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زالة الجهد غير المثمر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ضرورة ملائمة العامل للاعمال المكلف بها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ضرورة تقسيم العمل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ضع مقاييس علمية للأعمال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ميع ما س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ميع ما سبق غير صحيح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نظيم هو توجيه جميع موارد المنظمة البشرية والمادية نحو تحقيق أهداف الإدار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7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722b41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722b41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22b4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722b4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7:00Z</dcterms:created>
  <dc:creator>Al Sheihk</dc:creator>
  <dc:description/>
  <dc:language>en-US</dc:language>
  <cp:lastModifiedBy>Al Sheihk</cp:lastModifiedBy>
  <dcterms:modified xsi:type="dcterms:W3CDTF">2015-04-07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