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6"/>
          <w:szCs w:val="36"/>
          <w:shd w:fill="F6F6F6" w:val="clear"/>
        </w:rPr>
      </w:pPr>
      <w:r>
        <w:rPr>
          <w:color w:val="0000FF"/>
          <w:sz w:val="36"/>
          <w:sz w:val="36"/>
          <w:szCs w:val="36"/>
          <w:shd w:fill="F6F6F6" w:val="clear"/>
          <w:rtl w:val="true"/>
        </w:rPr>
        <w:t>اسئلة مادة تاريخ اليونان والرومان</w:t>
      </w:r>
      <w:r>
        <w:rPr>
          <w:rStyle w:val="Appleconvertedspace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ت هناك اسئلة من خارج الملخص والملخص للمحاضرة العاشرة فقط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يتكون السناتو من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Cs w:val="36"/>
          <w:shd w:fill="F6F6F6" w:val="clear"/>
        </w:rPr>
        <w:t>300</w:t>
      </w:r>
      <w:r>
        <w:rPr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عضو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أعظم انهار روما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البو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بسبب عدم وجود تعاريج أو رياح مواتيه تأخرت إيطاليا في النشاط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بحري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تخذ الأشراف قوانين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5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دد النقباء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6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هام النقباء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7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نظام في روما بدايته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لكي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8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ت روما تسمى بلاد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تلال السبع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9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هليستيني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حضارة ممزوجة بين حضارات اليونان والشرق القديم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0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زعيم حلف ديلوس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اثينا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1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زعيم حلف البلوبونيز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سبرط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2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قوى هيئة سياسية في اثينا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جلس الشيوخ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3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 هناك عدة محاولات للإصلاح في الحياة اليونانية السياسية والمساواة ومنهم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سولون و كولون </w:t>
      </w:r>
      <w:r>
        <w:rPr>
          <w:color w:val="0000FF"/>
          <w:sz w:val="36"/>
          <w:szCs w:val="36"/>
          <w:shd w:fill="F6F6F6" w:val="clear"/>
          <w:rtl w:val="true"/>
        </w:rPr>
        <w:t xml:space="preserve">(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لا الاجابتين صحيحة نسيت الأجابة في الخيارات </w:t>
      </w:r>
      <w:r>
        <w:rPr>
          <w:color w:val="0000FF"/>
          <w:sz w:val="36"/>
          <w:szCs w:val="36"/>
          <w:shd w:fill="F6F6F6" w:val="clear"/>
          <w:rtl w:val="true"/>
        </w:rPr>
        <w:t>) 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4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هدف الأول لقوانين أسبرطه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خضاع جميع المواطنين للنظام العسكري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5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كاتب ملحمة الألياذة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6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بير الآلهة لدى اليونانيين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زيوس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7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تدل آثار طروادة على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رقي المعماري الذي وصل إليه الأغريق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8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تدمر قصر كنوسوس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Cs w:val="36"/>
          <w:shd w:fill="F6F6F6" w:val="clear"/>
        </w:rPr>
        <w:t>1700</w:t>
      </w:r>
      <w:r>
        <w:rPr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ق 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9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خذ اليونانيون التحنيط من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صر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0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خذ اليونانيون من السوريين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زجاج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1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شاعر اليونان الأول هو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2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بو التاريخ اليوناني هو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3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بسبب الروح الإنفصالية في اليونان بسبب طبيعة الأرض تشكلت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4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ا معنى جنود مرتزقة عند اليونانيون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5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إلى كم أنقسمت الحضارة المينوي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Cs w:val="36"/>
          <w:shd w:fill="F6F6F6" w:val="clear"/>
        </w:rPr>
        <w:t>3</w:t>
      </w:r>
      <w:r>
        <w:rPr>
          <w:color w:val="0000FF"/>
          <w:sz w:val="36"/>
          <w:szCs w:val="36"/>
          <w:shd w:fill="F6F6F6" w:val="clear"/>
          <w:rtl w:val="true"/>
        </w:rPr>
        <w:t xml:space="preserve"> 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6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عصر المينوي المزدهر هو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ثاني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7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سميت المملكة المينوية نسبة إلى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ملك مينوس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8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 يحكم مقدونيا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أنتيجونتين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9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مملكة السليوقية قامت في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سوريا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0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ت مصر تحت حكم البطالمة في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خيارات القرن الرابع ق 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 أم بداية القرن الثالث ق 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 أو </w:t>
      </w:r>
      <w:r>
        <w:rPr>
          <w:color w:val="0000FF"/>
          <w:sz w:val="36"/>
          <w:szCs w:val="36"/>
          <w:shd w:fill="F6F6F6" w:val="clear"/>
          <w:rtl w:val="true"/>
        </w:rPr>
        <w:t>.........</w:t>
      </w:r>
      <w:r>
        <w:rPr>
          <w:rStyle w:val="Appleconvertedspace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1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دخلت روما في عدة صراعات أدت لتثبيت مركزها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2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وقع مدينة اسبرطة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3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نظام السياسي لأسبرطة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4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الذي قام بتوحيد اليونان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5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تعليم في اسبرطة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6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دد أعضاء مجلس الشورى في اثينا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7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رتبطت اليونان بعلاقات وثيقة مع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شرق القديم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8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تقع اليونا في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9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ين تقع منطقة أبونيا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0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خذت اليونانيون تخطيط الأعمدة من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صر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1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طبيعة البلاد اليوناني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جبلي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2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شهر الخطباء اليونانيون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بركليس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3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آلهة البحر والجبال عند اليونانيين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4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هيردوت آلهة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5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ينتخب ملكين في روما لمد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سن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6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يعين الحاكمان حاكماً مطلقاً لمدة </w:t>
      </w:r>
      <w:r>
        <w:rPr>
          <w:color w:val="0000FF"/>
          <w:sz w:val="36"/>
          <w:szCs w:val="36"/>
          <w:shd w:fill="F6F6F6" w:val="clear"/>
        </w:rPr>
        <w:t>6</w:t>
      </w:r>
      <w:r>
        <w:rPr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شهور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7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مجتمع الروماني يخضعون لسلط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أب المطلق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8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9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  <w:rtl w:val="true"/>
        </w:rPr>
        <w:t>--------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19"/>
                <w:szCs w:val="19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يا اخوان ركزوا على اسئلة المراجعة اتذكر اختبار السنة الماضية الترم الثاني جانا منها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سؤال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الاضافة الى اسئلة الاختبار الموجودة في المثبت ل ياسر البكري الله يجزاه خير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اذي بعض الاسئلة اللي سجلتها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قع برجامو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جزء الغربي من آسيا الصغرى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قع اسبرط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نوب شرق بلولونيز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ولة تزعمت حلف ديلوس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ثينا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دأ الاصلاح في اثينا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سولو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عد الضعف الذي حل باليونان جاءهم مطامع خطر الدول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مقدوني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عركة بلويز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حرب داخلية بين اثينا و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....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جنود المرتزق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ذين يعملون في الجيوش الاخرى مقابل المال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صبحت مصر رومانية في معرك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عتبر المحصول الاهم في كريت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مارس اهل كريت عبادته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هذة اسئلة </w:t>
      </w:r>
      <w:r>
        <w:rPr/>
        <w:t>1436</w:t>
      </w:r>
      <w:r>
        <w:rPr>
          <w:rtl w:val="true"/>
        </w:rPr>
        <w:t xml:space="preserve"> </w:t>
      </w:r>
      <w:r>
        <w:rPr>
          <w:rtl w:val="true"/>
        </w:rPr>
        <w:t>واجوبتها من المنتدى الدكتور محمد جودة</w:t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م عدد النقباء الذين كان يتم انتخابهم في روما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شر نقباء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ؤال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1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اهي المهمة الرئيسية للنقباء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 مفاوضة القناصل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هم النقباء في المجتمع الروماتي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مثلين عن طائفة الحرفيين وتأكدو من الاجابة لأني اشك فيها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نظام الذي يعني نظام حكم الاقلية</w:t>
      </w:r>
      <w:r>
        <w:rPr>
          <w:rStyle w:val="Appleconvertedspace"/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اوليجراكي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نتشار ظاهره جديدة عرفت بحكم الطغاه والطاغية في القرن 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سادس ق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.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م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تقع اسبرطة في جنوب شرق شبة جزيرة ؟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 xml:space="preserve">البلوبونيز 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=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تذكر المايونيز</w:t>
      </w:r>
      <w:r>
        <w:rPr>
          <w:rStyle w:val="Appleconvertedspace"/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خذ اليونانيون مبادئ الطب والتشريح والتحنيط ووحدة ثالثه نسيتها من 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مصر</w:t>
      </w:r>
      <w:r>
        <w:rPr>
          <w:rStyle w:val="Appleconvertedspace"/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واخذ اليونانييون مبادئ الرياضيات من 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وادي الرافدين وهو فيثاغور حق ايام المتوسط هههه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ثر اليونانييون من السورييون ب 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صناعة الزجاج و تاسيس المدن و بناء المعابد الضخمة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قام علماء اللرياضيات والفلك اليونانييون من قياس ؟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قياس محيط الكرة الارضية بدرجة من الدقة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انت ارض اليونان ليست امتداد سهلية وانما جبلية وعره مما ادى الى 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نقسام البلاد الى مناطق صغيرة منعزلة عن بعضها</w:t>
      </w:r>
    </w:p>
    <w:p>
      <w:pPr>
        <w:pStyle w:val="Normal"/>
        <w:rPr>
          <w:rFonts w:ascii="Arial" w:hAnsi="Arial" w:cs="Arial"/>
          <w:color w:val="000000"/>
          <w:sz w:val="72"/>
          <w:szCs w:val="72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قلة الاراضي الصالحة للزراعه و التربة الفقيرة ونقص المياة في اليونان ادى الى 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عمل كثير من المواطنين كجنود مرتزقة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نزلت بجزيرة كريت كارثة ادت الى تدمير قصر كنوسوس او هزة ارضية في عام 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1700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ق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.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م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عرف ملك كريت باسم 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مينوس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ديانة كريت 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مزيج من العقائد وايضا الخرافات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حضارة الموكيناي بدأت متأثرة بالحضارة 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مينوية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شعب المويكني يميل الى 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حرب والقتال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نهيار حضارة موكيناي بسب ؟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جماعات متبربرة عرفت باسم الغزو الدوري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شاعر الحضارة الاغريقية وصاحب الالياذة و الاوديسا من هو ؟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هوميروس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كبير الالهه الذي يسكن جبل الاوليمبيا 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زيوس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قيم لها معبد البارثينون على هضبة الاكروبول في اثينا 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 xml:space="preserve">اثينا ربة الحرب 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تعالى الله عما يقولو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العفو اخ ابو يزيد هذه مراجعه للاخت روح الماضي لقيتها بالارشيف وجمعتها ورتبتها اتمنى تنفعكم بالمذاكرة</w:t>
      </w:r>
      <w:r>
        <w:rPr>
          <w:rFonts w:ascii="Arial Black" w:hAnsi="Arial Black" w:eastAsia="Times New Roman" w:cs="Times New Roman"/>
          <w:color w:val="00000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الله يوفقها وينجحها بنت جدا متعاونه وتحب الخير للكل ما ادري ليش مالها حس هالترم الله يوفقها وين ما كانت</w:t>
      </w:r>
      <w:r>
        <w:rPr>
          <w:rFonts w:ascii="Arial Black" w:hAnsi="Arial Black" w:eastAsia="Times New Roman" w:cs="Times New Roman"/>
          <w:color w:val="000000"/>
          <w:sz w:val="48"/>
          <w:sz w:val="48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" name="Picture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80"/>
          <w:sz w:val="48"/>
          <w:szCs w:val="48"/>
        </w:rPr>
        <w:t>1-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اخذ اليونان من حضارةمصر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t>-----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و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t>-----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مبادئالطب والتشريح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مبادئ فنالنح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تخطيط المعابدوطراز الاعم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80"/>
          <w:sz w:val="48"/>
          <w:szCs w:val="48"/>
        </w:rPr>
        <w:t>2-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ايهما اقدم حضارة اليونان او حضارةالشرق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الادنىالقديم؟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حضارة الشرق الادنىاقدم مثل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مصر 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>,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عراق</w:t>
      </w:r>
      <w:r>
        <w:rPr>
          <w:rFonts w:ascii="Arial Black" w:hAnsi="Arial Black" w:eastAsia="Times New Roman" w:cs="Times New Roman"/>
          <w:color w:val="FF000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,</w:t>
      </w:r>
      <w:r>
        <w:rPr>
          <w:rFonts w:eastAsia="Times New Roman" w:cs="Times New Roman" w:ascii="Arial Black" w:hAnsi="Arial Black"/>
          <w:color w:val="FF0000"/>
          <w:sz w:val="48"/>
          <w:rtl w:val="true"/>
        </w:rPr>
        <w:t>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سوري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>3-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يظهر تأثر اليونان بالطب من مصر في كتابا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هيبو كراتي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ويظهر تأثرهم بالنحت في</w:t>
      </w:r>
      <w:r>
        <w:rPr>
          <w:rFonts w:ascii="Arial" w:hAnsi="Arial" w:eastAsia="Times New Roman"/>
          <w:color w:val="000080"/>
          <w:sz w:val="48"/>
          <w:sz w:val="48"/>
          <w:rtl w:val="true"/>
        </w:rPr>
        <w:t>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تماثيل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وتأثرهم بالمعابدفي معبد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بارثينون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>)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فيأثين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وهو قريب من معبد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كرنك فيمص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80"/>
          <w:sz w:val="48"/>
          <w:szCs w:val="48"/>
        </w:rPr>
        <w:t>4-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اخذ اليونان من واديالرافدين</w:t>
      </w:r>
      <w:r>
        <w:rPr>
          <w:rFonts w:ascii="Arial Black" w:hAnsi="Arial Black" w:eastAsia="Times New Roman" w:cs="Times New Roman"/>
          <w:color w:val="000080"/>
          <w:sz w:val="48"/>
          <w:sz w:val="48"/>
        </w:rPr>
        <w:t> 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مبادئ الرياضيا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مجال الادب الملحم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مجال الاساطي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5-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ن الذين تأثروا بعلماء الرافدين في الرياضيا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عالم الرياضياتاليوناني فيثاغورث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Arial" w:ascii="Arial" w:hAnsi="Arial"/>
          <w:color w:val="000080"/>
          <w:sz w:val="48"/>
          <w:szCs w:val="48"/>
        </w:rPr>
        <w:t xml:space="preserve">6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برزالسومريون والبابليون في الادب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ملحم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Arial" w:ascii="Arial" w:hAnsi="Arial"/>
          <w:color w:val="000080"/>
          <w:sz w:val="48"/>
          <w:szCs w:val="48"/>
        </w:rPr>
        <w:t xml:space="preserve">7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من ابرزملاحم وادي الرافدين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جلجامش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Arial" w:ascii="Arial" w:hAnsi="Arial"/>
          <w:color w:val="000080"/>
          <w:sz w:val="48"/>
          <w:szCs w:val="48"/>
        </w:rPr>
        <w:t xml:space="preserve">8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ويظهر تأثر اليونانيين في ملحمة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اوديسة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للشاعراليوناني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هوميرو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Arial" w:ascii="Arial" w:hAnsi="Arial"/>
          <w:color w:val="000080"/>
          <w:sz w:val="48"/>
          <w:szCs w:val="48"/>
        </w:rPr>
        <w:t xml:space="preserve">9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وفي مجال الاساطير تتطابق بعضالاساطير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مثل</w:t>
      </w:r>
      <w:r>
        <w:rPr>
          <w:rFonts w:ascii="Arial Black" w:hAnsi="Arial Black" w:eastAsia="Times New Roman" w:cs="Times New Roman"/>
          <w:color w:val="000080"/>
          <w:sz w:val="48"/>
          <w:sz w:val="48"/>
        </w:rPr>
        <w:t> 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</w:t>
      </w:r>
      <w:r>
        <w:rPr>
          <w:rFonts w:eastAsia="Times New Roman" w:cs="Times New Roman" w:ascii="Arial Black" w:hAnsi="Arial Black"/>
          <w:color w:val="000000"/>
          <w:sz w:val="48"/>
        </w:rPr>
        <w:t> 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قصةالطوفان و قصة خلق الانسان من ماءوط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80"/>
          <w:sz w:val="48"/>
          <w:szCs w:val="48"/>
        </w:rPr>
        <w:t xml:space="preserve">10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التأثير السوري على الحضارةاليونانية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: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صناعةالزجاج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تأسيس المد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بناء المعابدالضخم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4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ابجدي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Arial" w:ascii="Arial" w:hAnsi="Arial"/>
          <w:color w:val="000080"/>
          <w:sz w:val="48"/>
          <w:szCs w:val="48"/>
        </w:rPr>
        <w:t xml:space="preserve">11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كانتالهجائية الفينقية تطور للهجائي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مصر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Arial" w:ascii="Arial" w:hAnsi="Arial"/>
          <w:color w:val="000080"/>
          <w:sz w:val="48"/>
          <w:szCs w:val="48"/>
        </w:rPr>
        <w:t xml:space="preserve">12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لم يقتصر اليونانيين على النقل فقطبل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طوروا ما اخذوه منمجتمعات الشرق وزادواعلي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Arial" w:ascii="Arial" w:hAnsi="Arial"/>
          <w:color w:val="000080"/>
          <w:sz w:val="48"/>
          <w:szCs w:val="48"/>
        </w:rPr>
        <w:t>13-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من اشهرفلاسفة اليونان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t>-----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و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t>-----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سقراط و افلاطون و ارسطو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80"/>
          <w:sz w:val="48"/>
          <w:szCs w:val="48"/>
        </w:rPr>
        <w:t xml:space="preserve">14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يسمى القسم الذي يقسمه الاطباءعلىانفسهمقس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هيبوكراتيس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نسبة الى الطبيب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يونان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Arial" w:ascii="Arial" w:hAnsi="Arial"/>
          <w:color w:val="000080"/>
          <w:sz w:val="48"/>
          <w:szCs w:val="48"/>
        </w:rPr>
        <w:t xml:space="preserve">15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ويسمى عند العرب</w:t>
      </w:r>
      <w:r>
        <w:rPr>
          <w:rFonts w:ascii="Arial" w:hAnsi="Arial" w:eastAsia="Times New Roman"/>
          <w:color w:val="000080"/>
          <w:sz w:val="48"/>
          <w:sz w:val="48"/>
          <w:rtl w:val="true"/>
        </w:rPr>
        <w:t>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أبقراط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80"/>
          <w:sz w:val="48"/>
          <w:szCs w:val="48"/>
        </w:rPr>
        <w:t xml:space="preserve">16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بلغت حركة الترجمة من اليونانيه الىالعرب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ذروتها فيعصر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خليفةالعباسي المأم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80"/>
          <w:sz w:val="48"/>
          <w:szCs w:val="48"/>
        </w:rPr>
        <w:t xml:space="preserve">17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ظهر الفن اليوناني في ثلاثمناطق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: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اردن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>_____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بتراء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شمال غرب الجزيرة العربية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>______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علا</w:t>
      </w:r>
      <w:r>
        <w:rPr>
          <w:rFonts w:ascii="Arial Black" w:hAnsi="Arial Black" w:eastAsia="Times New Roman" w:cs="Times New Roman"/>
          <w:color w:val="00000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مغائر شعيب 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>,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مدائن صالح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eastAsia="Times New Roman" w:cs="Arial" w:ascii="Arial" w:hAnsi="Arial"/>
          <w:color w:val="FF0000"/>
          <w:sz w:val="48"/>
          <w:szCs w:val="48"/>
        </w:rPr>
        <w:t xml:space="preserve">3- 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يم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18-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تقع بلاد اليونان في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-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قسمالشرق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 xml:space="preserve">-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نالسواحل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-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جنوبية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لقارة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-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وروب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 xml:space="preserve">-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وتحديدا في الجزء الجنوبي من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شبه جزيرة البلقا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>19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سباب عمل المواطنيين اليونان جنود مرتزق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: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لة الاراضي الصالحه للزراع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نقص المياه اللازمهللزراع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تربة لاتصلحلانتاج كل المحاصي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>20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تحتوي بلاد اليونان على ثروات معدنيه مثل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: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صلصال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رخام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ذهب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فضه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نحا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حديد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  <w:t>21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يتميز مناخ اليونان بانه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عتد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22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مصادر تاريخ اليونا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: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صادر ادب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صادر اثرية ونقوش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  <w:t xml:space="preserve">23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مصادر الادب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:</w:t>
        <w:br/>
      </w:r>
      <w:r>
        <w:rPr>
          <w:rFonts w:eastAsia="Times New Roman" w:cs="Times New Roman" w:ascii="Arial Black" w:hAnsi="Arial Black"/>
          <w:color w:val="006400"/>
          <w:sz w:val="48"/>
          <w:szCs w:val="48"/>
          <w:u w:val="single"/>
        </w:rPr>
        <w:t>1</w:t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u w:val="single"/>
          <w:rtl w:val="true"/>
        </w:rPr>
        <w:t>مصادر كتابية مباشرة مثل</w:t>
      </w:r>
      <w:r>
        <w:rPr>
          <w:rFonts w:eastAsia="Times New Roman" w:cs="Times New Roman" w:ascii="Arial Black" w:hAnsi="Arial Black"/>
          <w:color w:val="006400"/>
          <w:sz w:val="48"/>
          <w:szCs w:val="48"/>
          <w:u w:val="single"/>
        </w:rPr>
        <w:t>:</w:t>
      </w:r>
      <w:r>
        <w:rPr>
          <w:rFonts w:eastAsia="Times New Roman" w:cs="Times New Roman" w:ascii="Arial Black" w:hAnsi="Arial Black"/>
          <w:color w:val="000000"/>
          <w:sz w:val="48"/>
          <w:szCs w:val="48"/>
          <w:u w:val="single"/>
        </w:rPr>
        <w:br/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أ</w:t>
      </w:r>
      <w:r>
        <w:rPr>
          <w:rFonts w:eastAsia="Times New Roman" w:cs="Times New Roman" w:ascii="Arial Black" w:hAnsi="Arial Black"/>
          <w:color w:val="006400"/>
          <w:sz w:val="48"/>
          <w:szCs w:val="48"/>
          <w:rtl w:val="true"/>
        </w:rPr>
        <w:t>)</w:t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كتابات المؤرخين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هيرودوت ثوكيديد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ديودور الصقل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Arial Black" w:hAnsi="Arial Black"/>
          <w:color w:val="006400"/>
          <w:sz w:val="48"/>
          <w:szCs w:val="48"/>
          <w:rtl w:val="true"/>
        </w:rPr>
        <w:t>)</w:t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الخطب ومن اشهر الخطباء</w:t>
      </w:r>
      <w:r>
        <w:rPr>
          <w:rFonts w:ascii="Arial Black" w:hAnsi="Arial Black" w:eastAsia="Times New Roman" w:cs="Times New Roman"/>
          <w:color w:val="FF0000"/>
          <w:sz w:val="48"/>
          <w:sz w:val="48"/>
          <w:rtl w:val="true"/>
        </w:rPr>
        <w:t> 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زعيمالاثينيبركلي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Arial Black" w:hAnsi="Arial Black"/>
          <w:color w:val="006400"/>
          <w:sz w:val="48"/>
          <w:szCs w:val="48"/>
          <w:rtl w:val="true"/>
        </w:rPr>
        <w:t>)</w:t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الفلسفة السياسية الاغريقية</w:t>
      </w:r>
      <w:r>
        <w:rPr>
          <w:rFonts w:eastAsia="Times New Roman" w:cs="Times New Roman" w:ascii="Arial Black" w:hAnsi="Arial Black"/>
          <w:color w:val="006400"/>
          <w:sz w:val="48"/>
          <w:szCs w:val="48"/>
          <w:rtl w:val="true"/>
        </w:rPr>
        <w:t>:</w:t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ومنالفلاسف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طاليس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سقراط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فلاطون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رسط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6400"/>
          <w:sz w:val="48"/>
          <w:szCs w:val="48"/>
          <w:u w:val="single"/>
        </w:rPr>
        <w:t>2</w:t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u w:val="single"/>
          <w:rtl w:val="true"/>
        </w:rPr>
        <w:t>مصادر كتابية غير مباشرة</w:t>
      </w:r>
      <w:r>
        <w:rPr>
          <w:rFonts w:eastAsia="Times New Roman" w:cs="Times New Roman" w:ascii="Arial Black" w:hAnsi="Arial Black"/>
          <w:color w:val="006400"/>
          <w:sz w:val="48"/>
          <w:szCs w:val="48"/>
          <w:u w:val="single"/>
          <w:rtl w:val="true"/>
        </w:rPr>
        <w:t>(</w:t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u w:val="single"/>
          <w:rtl w:val="true"/>
        </w:rPr>
        <w:t>الادب</w:t>
      </w:r>
      <w:r>
        <w:rPr>
          <w:rFonts w:eastAsia="Times New Roman" w:cs="Times New Roman" w:ascii="Arial Black" w:hAnsi="Arial Black"/>
          <w:color w:val="006400"/>
          <w:sz w:val="48"/>
          <w:szCs w:val="48"/>
          <w:u w:val="single"/>
        </w:rPr>
        <w:t>:</w:t>
      </w:r>
      <w:r>
        <w:rPr>
          <w:rFonts w:eastAsia="Times New Roman" w:cs="Times New Roman" w:ascii="Arial Black" w:hAnsi="Arial Black"/>
          <w:color w:val="000000"/>
          <w:sz w:val="48"/>
          <w:szCs w:val="48"/>
          <w:u w:val="single"/>
        </w:rPr>
        <w:br/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تراجيديا و الكوميدي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>24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سميت الحضاره المينويه نسبةالى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</w:t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صر مينوسوهو البيت الحاك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وتسمى ايضاالحضارة الكريتية نسبه الى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جزيرة كري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والحضارة الايجية نسبه الى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بحر ايج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25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نقسمتاريخ الحضاره المينوية الى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ثلاث عصور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: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عصر المينوي المبكر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عصر المينوي المتوسط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عصر المينوي المتأخ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26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بلغت الحضارة المينوية قمة ازدهارهاف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--</w:t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مرحلة الاولى من العصرالمتوس</w:t>
      </w:r>
      <w:r>
        <w:rPr>
          <w:rFonts w:ascii="Arial Black" w:hAnsi="Arial Black" w:eastAsia="Times New Roman" w:cs="Times New Roman"/>
          <w:color w:val="FF0000"/>
          <w:sz w:val="48"/>
          <w:sz w:val="48"/>
          <w:rtl w:val="true"/>
        </w:rPr>
        <w:t> 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تسمى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فترة الازدهارالاولى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27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نتهت عندماتدمر قصر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كنوسو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في عام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700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بلالميلا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28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تركزت السلطة في العصر المينوي الحديثفيايدي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لوككنوسو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صبحواساد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جزيرة كريت و بحر ايج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29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عرف ملك كريت باس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ينوس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80"/>
          <w:sz w:val="48"/>
          <w:szCs w:val="48"/>
        </w:rPr>
        <w:t>30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شهر المحاصيل الزراعيه للحضارهالمينويةمجتمعكريت ه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كروم و منتجاتالزيت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31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ول من اشتغل بالتجارة البحرية في حوضالبحر المتوسط ه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----</w:t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أهل كري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32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 xml:space="preserve">ماهي ديانة اهل 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كريت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)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؟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هي مزيج من العقائد التي تؤمن بوجود ارواحفي كل شئ والخرافات والخيالاتوتمجيدالقوىالخف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33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هل ظهرت عند اهل كريت معابد ضخمة؟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لا لم تظهر عندهم معابد ضخمه وكان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عبادات اليومية تقام فيالمنازل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  <w:t xml:space="preserve">34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كيف كانوا يدفنونموتاهم؟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ظهروا عناية بموتاهمفكانوا يدفنونهم ف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توابيتويضعون معهم الاغذية والاشياء التيكانوا يستعملو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35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من اشهر آثار الفن الكريتي الرسوم علىقصر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كنوسو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الفن المعماري في قصر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لابيران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36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قدم الشعوب التي انتقلت من الهمجيه الىحياة مدنية راقيه ه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هلكري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37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نهارت حضارة كريتعا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400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.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38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سبب احتراق وسقوط قصر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كنوسو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نتيجة هزه ارضية او غارة خارج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39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ظهرت بعد الحضارة المينويه الحضار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موكين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انت في البدايه متأثره بالحضاره المينوي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ثم اصبح لها شخصيتها المستق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40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كان الشعب الموكيني ميالا ل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حرب والقتال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41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ان للملك عندهم صفه دينيه وهي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كاهنالاعظ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42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لي الملك فيالحكم</w:t>
      </w:r>
      <w:r>
        <w:rPr>
          <w:rFonts w:ascii="Arial Black" w:hAnsi="Arial Black" w:eastAsia="Times New Roman" w:cs="Times New Roman"/>
          <w:color w:val="00008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ائد الجيش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ث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صحاب الضياع منالنبلاء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ث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تباع الذي يتألف منهم الجيش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>43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كانت هي حجر الزاوية في دعائ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قتصاد الحضاره الموكين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زراع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يقومبها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عظم الشعب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 xml:space="preserve">والاراضي يديرها 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ملك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اهمحاصلاته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قمح والشعير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الصناع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زيت الزيتون والصوف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لتجار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تصدر فائض المنتجات الى سواحلالبحر المتوسط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44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لفن الموكيني تاثر</w:t>
      </w:r>
      <w:r>
        <w:rPr>
          <w:rFonts w:ascii="Arial Black" w:hAnsi="Arial Black" w:eastAsia="Times New Roman" w:cs="Times New Roman"/>
          <w:color w:val="00008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بالفنالكريت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45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انتديانته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تأثره بالديانه المينو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>46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ماسبب انهيار حضارة موكيناي؟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بسبب الغزو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دوري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 xml:space="preserve">) 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وهي جماعات بربري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طابعها القتل والسلب والتدمير تسلل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باعداد كبيره من خارجاليونان وقضت تمام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علىمعالم الحضارة الموكي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47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يعتبر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هم الشخصيات الاغريق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هوميرو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هو كاتبالاسطورتين الاغريقيتين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لياذه و الاوديس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عاش فيالقرن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-------</w:t>
      </w:r>
      <w:r>
        <w:rPr>
          <w:rFonts w:eastAsia="Times New Roman" w:cs="Times New Roman" w:ascii="Arial Black" w:hAnsi="Arial Black"/>
          <w:color w:val="FF0000"/>
          <w:sz w:val="48"/>
          <w:rtl w:val="true"/>
        </w:rPr>
        <w:t> </w:t>
      </w:r>
      <w:r>
        <w:rPr>
          <w:rFonts w:ascii="Arial Black" w:hAnsi="Arial Black" w:eastAsia="Times New Roman" w:cs="Times New Roman"/>
          <w:color w:val="8B0000"/>
          <w:sz w:val="48"/>
          <w:sz w:val="48"/>
          <w:szCs w:val="48"/>
          <w:rtl w:val="true"/>
        </w:rPr>
        <w:t>التاسع قبل الميلاد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في منطق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يونيا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لتي يقال ان فيها مدين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طرواد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46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عودتاريخ الملحمة الى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قرن التاسع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و الثامنقبل الميلاد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جمعت اشعارهاعا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700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.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ستخدم فيها تقنية التصوير والتشبي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احصيت فيها الى اكثرمن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80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تشبي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47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تتكون الاوديسيا من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2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ف بيتشعر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تروي مغامرات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وديسيوس البحر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 xml:space="preserve">كان 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طن اوديسيوس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أتيك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لتقى اوديسيوسفي عالم الموتى بالكاهن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 xml:space="preserve">تيريسا او 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تيريسياس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48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تقدم الاغريق في صناع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صوف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49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يف كانتعملتهم؟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عملة من الذهب و الفضةو البرونز وكان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تفاوتة فياحجام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50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كانت تشغل اكثر اوقات الاغريق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حروب و الغارا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لم تسمح لهم الاهتمام بأمور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فن و الاد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80"/>
          <w:sz w:val="48"/>
          <w:szCs w:val="48"/>
        </w:rPr>
        <w:t>51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ان كبير الالهه عندالاغريق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زيو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52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عتقدوا انهيسكن في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جبلالاوليمبي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53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ان يحكم مجتمعهالذي يتكون من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 xml:space="preserve">مجموعهمن الالهه 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: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حرب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,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بحر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,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شر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54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تجاوز عدد الالهه في اساطير الاغريق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180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آله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55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من اهم تلك الشخصيات الاسطورية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زيوس كبير الالهه وهو سيد الاربابوملكه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عرفه الرومانباس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جوبتي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56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تزوج زيوس</w:t>
      </w:r>
      <w:r>
        <w:rPr>
          <w:rFonts w:ascii="Arial Black" w:hAnsi="Arial Black" w:eastAsia="Times New Roman" w:cs="Times New Roman"/>
          <w:color w:val="00000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خته واصبحت ربةالاربابوزوجته الشرعيهوملكة الاله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نجبت</w:t>
      </w:r>
      <w:r>
        <w:rPr>
          <w:rFonts w:ascii="Arial Black" w:hAnsi="Arial Black" w:eastAsia="Times New Roman" w:cs="Times New Roman"/>
          <w:color w:val="000080"/>
          <w:sz w:val="48"/>
          <w:sz w:val="48"/>
          <w:rtl w:val="true"/>
        </w:rPr>
        <w:t> 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 xml:space="preserve">هيفايستوس 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 xml:space="preserve">( 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ه الناروالحداد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انجبت</w:t>
      </w:r>
      <w:r>
        <w:rPr>
          <w:rFonts w:ascii="Arial Black" w:hAnsi="Arial Black" w:eastAsia="Times New Roman" w:cs="Times New Roman"/>
          <w:color w:val="FF000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آرس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 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ه الحر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57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عتبربوسايدون رب؟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بحار والمحيطا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لهسلطان على</w:t>
      </w:r>
      <w:r>
        <w:rPr>
          <w:rFonts w:ascii="Arial Black" w:hAnsi="Arial Black" w:eastAsia="Times New Roman" w:cs="Times New Roman"/>
          <w:color w:val="000080"/>
          <w:sz w:val="48"/>
          <w:sz w:val="48"/>
          <w:rtl w:val="true"/>
        </w:rPr>
        <w:t> 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عواصف و الرياح و الزلازل وخاصه في البحار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قال انه هو الذي وهب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لبنيالبشر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حصا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تنازع معالالهه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ثين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على مدين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ثينا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حسم الالهه بينه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لنزاع بان يعطي المدينة من يستطيع ا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هب البشر اعظم فائدةفاعطاهم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بوسايدون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بعد ان ضرب رمحه الحجر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حصا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 xml:space="preserve">واعطتهمالالهه 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ثينا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شجرةالزيتو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فربحت اثينا وسيطرت على المدين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58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عتبر هيرميسرب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عالم السفليومملكة الاموا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معنىاسمه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انح الثروة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ناية عن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اتحمله باطن الارض م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كنوز</w:t>
      </w:r>
      <w:r>
        <w:rPr>
          <w:rFonts w:ascii="Arial Black" w:hAnsi="Arial Black" w:eastAsia="Times New Roman" w:cs="Times New Roman"/>
          <w:color w:val="00000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شتهرالتي تخفيه عن الانظار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خوذت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59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انت اثينارب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حربو حامية المدن و ربة الحكمه والزراع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هي مانحةللبشر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زيتو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60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حب الاشياءله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زيتون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 xml:space="preserve">و 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بومه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FF0000"/>
          <w:sz w:val="48"/>
          <w:rtl w:val="true"/>
        </w:rPr>
        <w:t> 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 xml:space="preserve">( 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ديك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 xml:space="preserve">) 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و</w:t>
      </w:r>
      <w:r>
        <w:rPr>
          <w:rFonts w:ascii="Arial Black" w:hAnsi="Arial Black" w:eastAsia="Times New Roman" w:cs="Times New Roman"/>
          <w:color w:val="FF000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ثعبان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61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قيم لها اكبر معبد عرفه الاغريق في تاريخه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هو معبد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بارثينون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علىهضبة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كروبول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في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ثين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عملوالها عيد من اهم اعياد الاغريق وهو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باناثي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كانت اثيناتمثل الجانب من الحرب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عقلان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عبدهاالاغريق بوصفها راعيه ل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للفنونو الحرب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 xml:space="preserve">وكانت بارعه بشكل خاص في 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غزل و الحياك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t>62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يعتبر ابوللو ال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ه الشعر و اله الرسم و الهالنبوء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ارتبط اسم ابوللو ب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شم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63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تعتبر ارتيميس اله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هة الصيد و البرية و حامية الاطفال واله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 xml:space="preserve">الانجاب 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وكل مايتعلقبالمرأه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حامية الشرفومعينةالنساء عند الوضع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63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رتبط اسمارتيمس ب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قم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>64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معنى الاجورا عند اليونان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سوق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هو المكانالذي يناقش فيه سكان المدينةالشوؤن العامةلمدينته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65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نظم السياسية التي ظهرت فياليونان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: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  <w:t>1)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نظامالملك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  <w:t>2)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نظامالارستقراط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  <w:t>3)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نظامالاوليجراكي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نظام الاقلية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  <w:t>4)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حكم الطغاة والطاغ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  <w:t>5)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حكمالديموقراط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>66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ول منصب استحدث وانتزع بعض صلاحياتالملك هو منصب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ائد الجيشالبوليمارخو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ثم تبعهاحداث منصب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حاكم اوالارخون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هو مختصبالشؤون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دار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67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ان شغلهاتين الوظيفتين مدى الحياة مثل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لملك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.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عدلت في</w:t>
      </w:r>
      <w:r>
        <w:rPr>
          <w:rFonts w:ascii="Arial Black" w:hAnsi="Arial Black" w:eastAsia="Times New Roman" w:cs="Times New Roman"/>
          <w:color w:val="00008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نتصف القرن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8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.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لىمد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عشر سنوا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ثم في بداية القرن السابع الى</w:t>
      </w:r>
      <w:r>
        <w:rPr>
          <w:rFonts w:ascii="Arial Black" w:hAnsi="Arial Black" w:eastAsia="Times New Roman" w:cs="Times New Roman"/>
          <w:color w:val="000080"/>
          <w:sz w:val="48"/>
          <w:sz w:val="48"/>
          <w:rtl w:val="true"/>
        </w:rPr>
        <w:t> 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سنهواح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68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كان الارستقراطيين يسيطرون على الموردالاقتصادي الرئيسي وه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رض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69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قضوا علىالملوك بعد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750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.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70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بدلوا نظام الحكم من الملكية الى نظام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حكم الارستوقراط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71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ام الحكم الارستقراطيعلى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دعائم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: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  <w:t>1)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دعامةالاقتصاد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  <w:t>2)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دعامةالعسكر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  <w:t>3)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دعامةالقانو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>72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كان الحكم في العصر الملكي يقوم علىاساس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حق الاله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في العصر الارستقراطي علىاساس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قانو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73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لنظام الاوليجراكي هو</w:t>
      </w:r>
      <w:r>
        <w:rPr>
          <w:rFonts w:ascii="Arial Black" w:hAnsi="Arial Black" w:eastAsia="Times New Roman" w:cs="Times New Roman"/>
          <w:color w:val="000080"/>
          <w:sz w:val="48"/>
          <w:sz w:val="48"/>
        </w:rPr>
        <w:t> 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نظام حكم الاقل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هي حكومة مشتركهبين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تجار وملاك الاراض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74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ظهر حكم الطغاة في القر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سادس قبل الميلا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>75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لم يستمر حكم الطغاة طويلا بسبب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: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نهم حاولوا ان يحتفظوا بالحكم فترة طويل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ورثوهم الحكم ابناء اقل قدره منابائه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فحاول العامه التخلصمنهم وقامت بدلا منهالنظامالديموقراط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>76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مصطلح الديموراطيه اشتق من اللغ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يونانية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هيتعني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حكم الشعب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ديموس بمعنى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راتيس بمعنى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حكم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77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بدأتالديمقراطية الاثينية في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قرن الخامس قبل الميلا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78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اكليزيا هي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جلسالشعب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جماعةالعام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4B0082"/>
          <w:sz w:val="48"/>
          <w:sz w:val="48"/>
          <w:szCs w:val="48"/>
          <w:rtl w:val="true"/>
        </w:rPr>
        <w:t>وتسمى</w:t>
      </w:r>
      <w:r>
        <w:rPr>
          <w:rFonts w:eastAsia="Times New Roman" w:cs="Times New Roman" w:ascii="Arial Black" w:hAnsi="Arial Black"/>
          <w:color w:val="4B0082"/>
          <w:sz w:val="48"/>
          <w:szCs w:val="48"/>
          <w:rtl w:val="true"/>
        </w:rPr>
        <w:t>------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جمعيةالشعبية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هي عبارةعن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سلطة تقريرية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تجمع كل المواطنين ويحق لهم التدخلقبل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تخاذ القرار على انينتهي النقاش بالتصوي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79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يتكون مجلس النواب من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500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عض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  <w:t>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ل قبيلةيمثلها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50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عض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تتجاوز اعماره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0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سن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تماختيارهم بواسط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قرع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هي هيئه تحضيريه لمشاريع الاعمالالت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تقدم ل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كليزيا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جمعية الشعبية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t>- 80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مؤسسات التنفيذية في النظم السياسيةاليونان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: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جلس القادةالعشر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حكام المدينةالاراخن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موظفون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,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قضاة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,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داريي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81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لمؤسسات القضائية في اليونان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: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محكمة العام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حكمة الاشراف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82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بلغت النظم السياسية ذروتها في القر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لخامس قبل الميلاد وهو ازدهار الحضار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ليونانية في كافةالمجال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83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تقع اسبرطة في</w:t>
      </w:r>
      <w:r>
        <w:rPr>
          <w:rFonts w:ascii="Arial Black" w:hAnsi="Arial Black" w:eastAsia="Times New Roman" w:cs="Times New Roman"/>
          <w:color w:val="000000"/>
          <w:sz w:val="48"/>
          <w:sz w:val="48"/>
        </w:rPr>
        <w:t> 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-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جنوب شرق جزيرة البلوبونيز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84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نقسم المجتمع الاسبرطي الى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طبقات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ثلاث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حرار وعملهم الوحيد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التدريب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 xml:space="preserve">العسكري </w:t>
      </w:r>
      <w:r>
        <w:rPr>
          <w:rFonts w:eastAsia="Times New Roman" w:cs="Times New Roman" w:ascii="Arial Black" w:hAnsi="Arial Black"/>
          <w:color w:val="0064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ولا يحقلهم عمل غيره</w:t>
      </w:r>
      <w:r>
        <w:rPr>
          <w:rFonts w:eastAsia="Times New Roman" w:cs="Times New Roman" w:ascii="Arial Black" w:hAnsi="Arial Black"/>
          <w:color w:val="0064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طبقة الجيران</w:t>
      </w:r>
      <w:r>
        <w:rPr>
          <w:rFonts w:ascii="Arial Black" w:hAnsi="Arial Black" w:eastAsia="Times New Roman" w:cs="Times New Roman"/>
          <w:color w:val="FF000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__</w:t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وهم احرار يشتغلو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بالتجارة والصناعه ويدفعون الضرائبويلتزمونبالخدمةالعسكريةولا يتمتعونبالحقوق السياسيةولايجوزلهم الزواج من الاسبرطييناحتكروا العمل بالتجارة والصناعة فأصبحوااثرياء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طبقة المستعبدين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: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هم السكان الاصليين خضعوا للدوريي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فانحدروا الى مرتبة العبيدكانت الدولة توزعهم على الاحرارليزرعوااراضيه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فرضتعليهم الخدمة في الجيش كخد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كان خطر الثورة قائما منهم لان الدولة عاملتهم معاملةقاس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84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يبدأتدريب الطفل في المجتمع الاسبرطي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</w:t>
      </w:r>
      <w:r>
        <w:rPr>
          <w:rFonts w:eastAsia="Times New Roman" w:cs="Times New Roman" w:ascii="Arial Black" w:hAnsi="Arial Black"/>
          <w:color w:val="000000"/>
          <w:sz w:val="48"/>
          <w:rtl w:val="true"/>
        </w:rPr>
        <w:t> 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في سن السابع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الاطفال الضعفاءوالمشوهين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يقذف بهممن قمة احد الجبال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</w:rPr>
        <w:t> 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85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صبح الاسبرطي مواطنا كاملالاهلية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عندما يبلغ سنالثلاثين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حتى البنات يتدربنتدريبات خشنة والهدف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نجاب اطفال اصحاء للدولة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86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حدد سن الزواج للرجال في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ثلاثي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للنساء</w:t>
      </w:r>
      <w:r>
        <w:rPr>
          <w:rFonts w:ascii="Arial Black" w:hAnsi="Arial Black" w:eastAsia="Times New Roman" w:cs="Times New Roman"/>
          <w:color w:val="00008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عشري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تعتبر العزوبي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جري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87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تعتبر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قوى دويلة في اليونا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سبرطة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88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ان الشعبالاسبرطي عبارة عن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جيش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89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كانتمدين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عبارة عن قاعدة عسكر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سبرط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>90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يرتكز نظام الحكم في اسبرطة على اربع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ركا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: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ملكيةالمزدوج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جلسالشيوخ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جلسالعام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4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هيئةالمشرف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>91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يجب ان يكون سن اعضاء مجلس الشيوخ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فوق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60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عام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92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تكون مجلس الشيوخ من</w:t>
      </w:r>
      <w:r>
        <w:rPr>
          <w:rFonts w:ascii="Arial Black" w:hAnsi="Arial Black" w:eastAsia="Times New Roman" w:cs="Times New Roman"/>
          <w:color w:val="00008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0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عضو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بينه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ملكا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يتم اختيارهم منبين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شراف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93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عتبر صاحب السلطة الفعليةفي اسبرط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جلس الشيوخ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94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صلاحيات مجلس الشيوخ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: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تحضير امور الدولة الهامة التي تعرض علىالعام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فصل في القضايا الجنائ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نظر في شئون السياسة الخارج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95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يعتبر مجلس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ركيزة للحكم الديمقراط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جلس العامة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96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جتمع مجلس العامة كل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شهر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97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صلاحياتمجلس العام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نتخاب اعضاء مجلس الشيوخ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وانتخاب هيئة المشرفي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وتقرير الرسائل الخاصة بالحرب والسلا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والسياسة الخارج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والمسائل المتعلقه بوراثة العرش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98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تتكون هيئة المشرفونمن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خمسةافراد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ختارونلمد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سن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عن طريق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نتخاب منالشعب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99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من سلطات هيئةالمشرفون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: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رقابة على تصرفاتالملوك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محافظه علىالنظام العا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تطبيقالقانو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4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يشكلون الهيئةالقضائية التي تنظر ف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ضايا السكا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00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ظلت اسبرطة اقوى دولة في بلاد اليونانلاكثر م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ربع قر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>101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كانت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مهد الديمقراطية وتسعى للتجديد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ثينا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ثم صارت رمز لمبادئ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حريةوالمساوا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102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انت اثيناتحكم بالنظا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ملك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ثم تلاشى تدريجيا وحكمها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رستقراطيين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103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زعت صلاحيات الملك على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ناصب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عرفكل واحد منها باس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رخو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ثم اصبح مجموع الموظفون عنالحكم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 xml:space="preserve">تسعه ويسمون 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راخنة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04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قوى هيئة سياسية في اثين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-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جلس الشيوخ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105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تتكون الجمعية العموميه من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جميع المواطنين الاثينيين</w:t>
      </w:r>
      <w:r>
        <w:rPr>
          <w:rFonts w:ascii="Arial Black" w:hAnsi="Arial Black" w:eastAsia="Times New Roman" w:cs="Times New Roman"/>
          <w:color w:val="FF0000"/>
          <w:sz w:val="48"/>
          <w:sz w:val="48"/>
        </w:rPr>
        <w:t> 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باستثناء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طبقة الفقيرة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FF0000"/>
          <w:sz w:val="48"/>
        </w:rPr>
        <w:t> 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لانها كانت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حرومة من حقهاالسياس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06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وجد الاثينيين حلا لمشكلة الانفجار السكان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بالالتجاء للبحر وعمل المستعمرات الاستيطانيةعلى حوض البحر المتوسط في جنوب ايطالياوصقليةوكان ذلك في بداية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قرن السابعقبل الميلا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07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ول من بدأ الاصلاح في اثينا هو</w:t>
      </w:r>
      <w:r>
        <w:rPr>
          <w:rFonts w:ascii="Arial Black" w:hAnsi="Arial Black" w:eastAsia="Times New Roman" w:cs="Times New Roman"/>
          <w:color w:val="000000"/>
          <w:sz w:val="48"/>
          <w:sz w:val="48"/>
        </w:rPr>
        <w:t> 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دراكون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ثم تبعه في الاصلاح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سولون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باعطاء الاثرياء الجدد بعض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متيازا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قسم المجتمع على اسس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اد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بغضالنظر عن الاصول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طبق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108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عتبر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اضع اول اسس الديمقراطيهباثين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سولون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09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قسم سولون الطبقات الى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4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طبقا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 xml:space="preserve">طبقةالاغنياء 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 xml:space="preserve">لايقل دخلهم عن 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500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 xml:space="preserve">مكيال من الحبوب 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___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يتولون الوظائف التسعالكبرى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6400"/>
          <w:sz w:val="48"/>
          <w:szCs w:val="48"/>
        </w:rPr>
        <w:t>2)</w:t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 xml:space="preserve">طبقة الفرسان </w:t>
      </w:r>
      <w:r>
        <w:rPr>
          <w:rFonts w:eastAsia="Times New Roman" w:cs="Times New Roman" w:ascii="Arial Black" w:hAnsi="Arial Black"/>
          <w:color w:val="0064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 xml:space="preserve">لايقل دخلهم عن </w:t>
      </w:r>
      <w:r>
        <w:rPr>
          <w:rFonts w:eastAsia="Times New Roman" w:cs="Times New Roman" w:ascii="Arial Black" w:hAnsi="Arial Black"/>
          <w:color w:val="006400"/>
          <w:sz w:val="48"/>
          <w:szCs w:val="48"/>
        </w:rPr>
        <w:t>300</w:t>
      </w:r>
      <w:r>
        <w:rPr>
          <w:rFonts w:eastAsia="Times New Roman" w:cs="Times New Roman" w:ascii="Arial Black" w:hAnsi="Arial Black"/>
          <w:color w:val="0064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لهم الحق في الوظائف الحكوميةوقياد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الجيش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  <w:t>3)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طبقةالحرفيين الذين يعملون بالتجار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 xml:space="preserve">والزراعة ولايقل دخلهم عن 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(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200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8C00"/>
          <w:sz w:val="48"/>
          <w:szCs w:val="48"/>
        </w:rPr>
        <w:t>4)</w:t>
      </w:r>
      <w:r>
        <w:rPr>
          <w:rFonts w:ascii="Arial Black" w:hAnsi="Arial Black" w:eastAsia="Times New Roman" w:cs="Times New Roman"/>
          <w:color w:val="FF8C00"/>
          <w:sz w:val="48"/>
          <w:sz w:val="48"/>
          <w:szCs w:val="48"/>
          <w:rtl w:val="true"/>
        </w:rPr>
        <w:t>طبقة المعدمين</w:t>
      </w:r>
      <w:r>
        <w:rPr>
          <w:rFonts w:eastAsia="Times New Roman" w:cs="Times New Roman" w:ascii="Arial Black" w:hAnsi="Arial Black"/>
          <w:color w:val="FF8C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8C00"/>
          <w:sz w:val="48"/>
          <w:sz w:val="48"/>
          <w:szCs w:val="48"/>
          <w:rtl w:val="true"/>
        </w:rPr>
        <w:t>الذين يقل دخلهم عن</w:t>
      </w:r>
      <w:r>
        <w:rPr>
          <w:rFonts w:ascii="Arial Black" w:hAnsi="Arial Black" w:eastAsia="Times New Roman" w:cs="Times New Roman"/>
          <w:color w:val="FF8C0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FF8C00"/>
          <w:sz w:val="48"/>
          <w:szCs w:val="48"/>
        </w:rPr>
        <w:t>200</w:t>
      </w:r>
      <w:r>
        <w:rPr>
          <w:rFonts w:ascii="Arial Black" w:hAnsi="Arial Black" w:eastAsia="Times New Roman" w:cs="Times New Roman"/>
          <w:color w:val="FF8C00"/>
          <w:sz w:val="48"/>
          <w:sz w:val="48"/>
          <w:szCs w:val="48"/>
          <w:rtl w:val="true"/>
        </w:rPr>
        <w:t>حرموا من الوظائفالرسمية ولكن لهم الحقفيالتصويت والعمل في المحاكمكمحلف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10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نشأسولون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جلسالشورى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بولى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 xml:space="preserve">) 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و المحاك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شعب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يتالفمجلس الشورى من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400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عض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تمثل فيها كل قبيلة ب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00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عض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ومهمته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شراف على شئون الدولة و الانتخابا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كانت مهمة المحاكمالشعب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حاسبة اعضاءالهيئة التنفيذ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11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نشبت ثورة على سولون بقياد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بيزستراتوس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هو احد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شراف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لكنه انحاز ل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عام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بسبب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ن طبقة التجار وصلت للحكم على حساب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لاك الاراضي الزراع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ولان طبقة العامة كانت القوة الاكبر فياثين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نتصر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سولو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عينحاكما مطلقا لمد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3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سن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12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موقعة ماراثون</w:t>
      </w:r>
      <w:r>
        <w:rPr>
          <w:rFonts w:ascii="Arial Black" w:hAnsi="Arial Black" w:eastAsia="Times New Roman" w:cs="Times New Roman"/>
          <w:color w:val="000000"/>
          <w:sz w:val="48"/>
          <w:sz w:val="48"/>
        </w:rPr>
        <w:t> 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:</w:t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حدثتبين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جيش الاثينيو الفر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ان الاثينيينبقياد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كاليماخو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نتهت الموقعه ب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نتصار الاغريق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تعتبر موقعة ماراثونمن اهم مواقع التاريخ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بسبب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نها انقذت اثينا واليونان من سيطرة الفرس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13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قائد موقعة ثرموبيلاي من الفرس ه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كسر كسيس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ستمر القتال سجالا ولم ينته بنتيجة حاسمهثم انتصر الفرس ودخلوا اثينا ونهبواالمعابدواحرقوهاتمكن الاثينيين من احداث ثغرة في جبهةالعدو وانتصر الاسطول الاثيني وانسحبالملك الفارسي الى اسياالصغر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14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نسحبت اسبرطة من القيادة بعد معرك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بلاتيا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السبب انها لم تكن لديها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وة بحرية وكانت نظمها تميلللرجع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والجمو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15-</w:t>
      </w:r>
      <w:r>
        <w:rPr>
          <w:rFonts w:eastAsia="Times New Roman" w:cs="Times New Roman" w:ascii="Arial Black" w:hAnsi="Arial Black"/>
          <w:color w:val="FF0000"/>
          <w:sz w:val="48"/>
        </w:rPr>
        <w:t> 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ظهر في بلاد اليونان معسكرا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: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حلف ديلوس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ذو صبغه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بحرية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تتزعمها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ثين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حلفالبلوبونيز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: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ذو صبغة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برية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تتزعمه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سبرط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تحولحلف ديلوس الى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مبراطورية اثي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16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سبب المباشر لاشتعال الحرب البلوبونيزي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هو حدوث خلاف بين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دينة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كورنثة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 xml:space="preserve">) 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 xml:space="preserve">و جزيرة 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كوركيره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السبب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ن الجزيره اتجهت للتحالف مع اثين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ستمر الصراع بين اثينا واسبرطة</w:t>
      </w:r>
      <w:r>
        <w:rPr>
          <w:rFonts w:ascii="Arial Black" w:hAnsi="Arial Black" w:eastAsia="Times New Roman" w:cs="Times New Roman"/>
          <w:color w:val="000080"/>
          <w:sz w:val="48"/>
          <w:sz w:val="48"/>
        </w:rPr>
        <w:t> 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ثلاثةعقود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مرحلهالاولى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____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عشر سنوا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مرحلة الثانية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______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عشر سنوا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مرحلةالثالثة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_______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عاما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لنتيجهانهزام اثينا وامبراطوريتها عام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404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بل الميلاد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صبح القرن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عصر الفوضى والانحدار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لليونا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قرن الرابع قبل الميلاد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17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ظهر في مقدونيا امير كفؤ وطموح ه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فيليب الثاني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 xml:space="preserve">) 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ولي عهد المملك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ذلك في عا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))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59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.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18-</w:t>
      </w:r>
      <w:r>
        <w:rPr>
          <w:rFonts w:eastAsia="Times New Roman" w:cs="Times New Roman" w:ascii="Arial Black" w:hAnsi="Arial Black"/>
          <w:color w:val="FF0000"/>
          <w:sz w:val="48"/>
        </w:rPr>
        <w:t> 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تقع مملكة مقدونيا بين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-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ترافيا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 xml:space="preserve">) 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 xml:space="preserve">و 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تساليا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19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بتكر فيليب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هبليت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هي كتيبةمؤلفه من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0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صفوف مشا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مسلحين ب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رماحطويل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طول من الرماحالعاديه ب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رت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20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تحالفت ضد مقدوني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ثينا و بويوتي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لكن فيليب هزمهم في موقع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خايروني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فيعا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38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.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21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تولى القيادة بعد معركة خايروني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سكندر ابن فيليب الثالث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فهاجم الفرس واستولىعلى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فينيقيا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ثم زحفالى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سور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هزم الملك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داريوسالثالث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فيمعرك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يسو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عا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33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.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ثم احتل صور بعد حصار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سبعةاشهر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ثم اتجه نحو بلادالنهرين وهزم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 xml:space="preserve">داريوسالثالث 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ره ثانية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في معركة</w:t>
      </w:r>
      <w:r>
        <w:rPr>
          <w:rFonts w:ascii="Arial Black" w:hAnsi="Arial Black" w:eastAsia="Times New Roman" w:cs="Times New Roman"/>
          <w:color w:val="00008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ريبلا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عا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31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.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ماتالاسكندر في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بابل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عمره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3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سن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تتلمذالاسكندر على يد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رسط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سمى العصر الذي تلا موتالاسكندر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بالعصرالهيلنستي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نتهت حقبة دولةالمدينة على يد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سرهالمقدونية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23-</w:t>
      </w:r>
      <w:r>
        <w:rPr>
          <w:rFonts w:eastAsia="Times New Roman" w:cs="Times New Roman" w:ascii="Arial Black" w:hAnsi="Arial Black"/>
          <w:color w:val="FF0000"/>
          <w:sz w:val="48"/>
        </w:rPr>
        <w:t> 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تقع روما على نهر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-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تيبر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يحدهاشمالا جبال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لب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تمر فيها جبال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بنين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24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لم تتعدى الغارات التي تعرضت لها ايطالي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في الفترة المبكرة من تاريخه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--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ربع غارات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25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تعتبر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كثر مناطق البحر المتوسط كثافةسكانيه بعد مصر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يطاليا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26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تأخرت ايطاليا في دخول ميدان النشاطالبحريبسبب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لةالتعاريج على سواحله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لةالرياح الموات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27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سميت ايطاليا بمدينة التلال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سبع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لانها تقععلى مجموعة تلال اشهرها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كابيتول و الافنتين و البلات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28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انت روما مركز دفاعي عنسهل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لاتيوم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29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 xml:space="preserve">يعتبر 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-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مؤسس مدينة روم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رومولوس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30-</w:t>
      </w:r>
      <w:r>
        <w:rPr>
          <w:rFonts w:eastAsia="Times New Roman" w:cs="Times New Roman" w:ascii="Arial Black" w:hAnsi="Arial Black"/>
          <w:color w:val="FF0000"/>
          <w:sz w:val="48"/>
        </w:rPr>
        <w:t> 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قدم المدن في سهل لاتيوم هي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بالونجا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31-</w:t>
      </w:r>
      <w:r>
        <w:rPr>
          <w:rFonts w:eastAsia="Times New Roman" w:cs="Times New Roman" w:ascii="Arial Black" w:hAnsi="Arial Black"/>
          <w:color w:val="FF0000"/>
          <w:sz w:val="48"/>
        </w:rPr>
        <w:t> 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 xml:space="preserve">وجدت كلمة 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ملك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)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في ايطاليا على النقوش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فيالقر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سادس قبلالميلا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32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ثالوث روما الاكبر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: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1)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جانوس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____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حارس ابواب روم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2)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جوبتير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______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لالههالاكبر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3)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منيرفا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_______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لهالحرب الرومان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33-</w:t>
      </w:r>
      <w:r>
        <w:rPr>
          <w:rFonts w:eastAsia="Times New Roman" w:cs="Times New Roman" w:ascii="Arial Black" w:hAnsi="Arial Black"/>
          <w:color w:val="FF0000"/>
          <w:sz w:val="48"/>
        </w:rPr>
        <w:t> 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تأخر ظهور تماثيل لالهة الرومان والسبب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نهم لم يكونوا قادرين ان يجزموا بكونهاذكورااماناث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34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طبقات الاجتماعية في روما طبقتين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طبقة النبلاء و طبقة العا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35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يطلق على الطبقة العامة في روما ب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حلفاء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36-</w:t>
      </w:r>
      <w:r>
        <w:rPr>
          <w:rFonts w:eastAsia="Times New Roman" w:cs="Times New Roman" w:ascii="Arial Black" w:hAnsi="Arial Black"/>
          <w:color w:val="FF0000"/>
          <w:sz w:val="48"/>
        </w:rPr>
        <w:t> 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تنظيم السياسي في روم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: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عام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جلسالشيوخ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ملك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37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لم تكن الملكية في روما وراثية بل كان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</w:t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نتخابية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38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طاحت الطبقة الاستقراطية بالنظا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ملكي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اقامت النظام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جمهوري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39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نتزع الارستقراطيين بالنظام الجمهوري م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ملك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-----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سلطاتالثلاث الاولى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وجعلواالملك مجرد وظيفة ثانو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40-</w:t>
      </w:r>
      <w:r>
        <w:rPr>
          <w:rFonts w:eastAsia="Times New Roman" w:cs="Times New Roman" w:ascii="Arial Black" w:hAnsi="Arial Black"/>
          <w:color w:val="FF0000"/>
          <w:sz w:val="48"/>
        </w:rPr>
        <w:t> 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كانت قيادة القوات الايطالية بيد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قناص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41-</w:t>
      </w:r>
      <w:r>
        <w:rPr>
          <w:rFonts w:eastAsia="Times New Roman" w:cs="Times New Roman" w:ascii="Arial Black" w:hAnsi="Arial Black"/>
          <w:color w:val="FF0000"/>
          <w:sz w:val="48"/>
        </w:rPr>
        <w:t> 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نتهى صراع الطبقات في روما ف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قرن الثالث قبل الميلا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 xml:space="preserve">142- 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 xml:space="preserve">معاهدة 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كاسيوس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: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 xml:space="preserve">قامت بعد 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20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 xml:space="preserve">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سنة من استقلالروم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 xml:space="preserve">بين روما 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________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مدنالاتي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فيعا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___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493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ق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.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43-</w:t>
      </w:r>
      <w:r>
        <w:rPr>
          <w:rFonts w:eastAsia="Times New Roman" w:cs="Times New Roman" w:ascii="Arial Black" w:hAnsi="Arial Black"/>
          <w:color w:val="FF0000"/>
          <w:sz w:val="48"/>
        </w:rPr>
        <w:t> 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آخر ممالك العالم الهللينستي سقوطا ف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يدي الرومان ه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صر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44-</w:t>
      </w:r>
      <w:r>
        <w:rPr>
          <w:rFonts w:eastAsia="Times New Roman" w:cs="Times New Roman" w:ascii="Arial Black" w:hAnsi="Arial Black"/>
          <w:color w:val="FF0000"/>
          <w:sz w:val="48"/>
        </w:rPr>
        <w:t> 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صبحت مصر ولاية رومانيه بعد معرك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</w:t>
        <w:br/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 xml:space="preserve">اكتيوم عام 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1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.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45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سقطت روما عام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476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بسقوطهاانتهت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عصر الحضارا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قدي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46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وضعت القوانين الرومانية في الغرب ف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قرنيين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ثاني والثالث من التاريخ الميلاد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47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حدد هدف القانون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يصر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بدأ تحقيقالهدف ايا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هدريان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17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48-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دعواتكم لي وللاخت روح الماضي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34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308b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22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22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245</Words>
  <Characters>18503</Characters>
  <CharactersWithSpaces>21705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33:00Z</dcterms:created>
  <dc:creator>A-h</dc:creator>
  <dc:description/>
  <dc:language>en-US</dc:language>
  <cp:lastModifiedBy>A-h</cp:lastModifiedBy>
  <dcterms:modified xsi:type="dcterms:W3CDTF">2015-04-07T1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