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1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يقلل نظام السلطة في النموذج المثالي لماكس فيبر من وضوح الفرق في قدرات العاملين في المستويات المختلفة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2</w:t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يري أصحاب المدخل الأجتماعي أن هناك تأثير لطبيعة المشكلة التي تواجه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جماعة ومتطلبات الموقف مما يفرض علي القائد سلوكاً أو قراراً محددا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3</w:t>
      </w:r>
    </w:p>
    <w:p>
      <w:pPr>
        <w:pStyle w:val="Normal"/>
        <w:numPr>
          <w:ilvl w:val="0"/>
          <w:numId w:val="3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سلطة في التنظيم الرسمي هي التي تعطي الأوامرقوة تجعلها مقبولة من الآخرين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4</w:t>
      </w:r>
    </w:p>
    <w:p>
      <w:pPr>
        <w:pStyle w:val="Normal"/>
        <w:numPr>
          <w:ilvl w:val="0"/>
          <w:numId w:val="4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ن من مزايا نظرية الموقف أنها افترضت أن الموقف هو الذي يؤدي إلي خروج القائد المناسب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5</w:t>
      </w:r>
    </w:p>
    <w:p>
      <w:pPr>
        <w:pStyle w:val="Normal"/>
        <w:numPr>
          <w:ilvl w:val="0"/>
          <w:numId w:val="5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من خصائص النموذج المثالي من البيروقراطية ضرورة الاعتماد المتشدد للتنظيم البيروقراطي علي القواعد والإجراءات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6</w:t>
      </w:r>
    </w:p>
    <w:p>
      <w:pPr>
        <w:pStyle w:val="Normal"/>
        <w:numPr>
          <w:ilvl w:val="0"/>
          <w:numId w:val="6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من مزايا نلنظرية البيروقراطية الدقة في الأداء والسرعة في العمل والخضوع الكامل للرؤساء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7</w:t>
      </w:r>
    </w:p>
    <w:p>
      <w:pPr>
        <w:pStyle w:val="Normal"/>
        <w:numPr>
          <w:ilvl w:val="0"/>
          <w:numId w:val="7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يقوم القائد في القيادة التسلطية بتفويض السلطه لهم بالشكل الذي يخدم التنظيم ويساعد في تحقيق أهدافه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8</w:t>
      </w:r>
    </w:p>
    <w:p>
      <w:pPr>
        <w:pStyle w:val="Normal"/>
        <w:numPr>
          <w:ilvl w:val="0"/>
          <w:numId w:val="8"/>
        </w:numPr>
        <w:bidi w:val="1"/>
        <w:spacing w:lineRule="auto" w:line="240" w:beforeAutospacing="1" w:after="0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مدرسة التي قام احد روادها بدراسة الوقت والحركة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tbl>
      <w:tblPr>
        <w:bidiVisual w:val="true"/>
        <w:tblW w:w="287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4"/>
        <w:gridCol w:w="1875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ظرية البيروقراط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لاقات الانسان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قسيم الإداري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إدارة العلمية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9</w:t>
      </w:r>
    </w:p>
    <w:p>
      <w:pPr>
        <w:pStyle w:val="Normal"/>
        <w:numPr>
          <w:ilvl w:val="0"/>
          <w:numId w:val="9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أحد فروض نظرية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ن الإنسان بطبيعته يحب العمل كحبه للراحة والإستجمام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10</w:t>
      </w:r>
    </w:p>
    <w:p>
      <w:pPr>
        <w:pStyle w:val="Normal"/>
        <w:numPr>
          <w:ilvl w:val="0"/>
          <w:numId w:val="10"/>
        </w:numPr>
        <w:bidi w:val="1"/>
        <w:spacing w:lineRule="auto" w:line="240" w:beforeAutospacing="1" w:after="0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تم في هذه الفترة ابتكار عدد من الخرائط  التي تعين المديرين علي إحكام الرقابة علي الخطط المقررة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tbl>
      <w:tblPr>
        <w:bidiVisual w:val="true"/>
        <w:tblW w:w="287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4"/>
        <w:gridCol w:w="1875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ظرية البيروقراط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إدارة العلم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bookmarkStart w:id="0" w:name="_GoBack"/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bookmarkStart w:id="1" w:name="_GoBack"/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قسيم الإداري</w:t>
            </w:r>
            <w:bookmarkEnd w:id="1"/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لاقات الانسانية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a66aa"/>
    <w:p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ea66aa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ea66aa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ea66aa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ea66aa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a66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ea66a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ea66aa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ea66aa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30</Words>
  <Characters>1887</Characters>
  <CharactersWithSpaces>2213</CharactersWithSpaces>
  <Paragraphs>4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26:00Z</dcterms:created>
  <dc:creator>Al-Marri, Abdullah H</dc:creator>
  <dc:description/>
  <dc:language>en-US</dc:language>
  <cp:lastModifiedBy>Al-Marri, Abdullah H</cp:lastModifiedBy>
  <dcterms:modified xsi:type="dcterms:W3CDTF">2015-04-07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