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غيير غير المخطط او العشو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عملية تقوم فيها المنظمة بإجراء انفعالي او رد فع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حالات طارئة نتيجة للضغوط التي تتعرض لها مما قد يسفر عنه نتائج غير محسوب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خصائص العلاقة التباد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ها تعطي العلاقة لكل طرف أن يعطي ويأخذ ، وأن تنتقل 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اتجاهين بين القائم بعملية التخطيط للتغيير والنظام أو الجمهور المستفي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غير المتأم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بحث عن الحقائق في عملية التغيير، و يلزمه معرفة كيف يفكر الاخرون ليحلل اراهم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يشعر بالمتعة في تصور الافكار المجردة، ويهتم دائما بالأسئلة المتصلة بطبيعة الاشيا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مراحل عملية التغي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يد الحاجة الى التغيير وفي هذه المرحلة  قد تعاني المنظمة من مشكلة معينة ا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بصدد اقتناص فرصة محد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قد تتعلق المشكلات بأساليب العمل، التكنولوجيا ، 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تغيير حسب الشمو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غيير المخطط وهو الاجراء الاداري الهادف الى احداث تعديل معين ومحسوب ف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نظمة او في احد عناصرها وفقا لخطة زمنية  وعلى اساس تفكير وتقدير لتكلفة  التغيير ومتطلباته والفائدة المترتبة عليه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ثورة العول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التي ادت الى زوال الحواجز الزمنية والمكانية وحولت العالم الى قر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غيرة تتأثر بسرعة بكل التحولات الثقافية والسياسية والاقتصادية والإعلامي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رتبط التغيير الوظيفي بالأنظمة الجديدة والإجراءات وبناء المنظمة والتقني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ؤثرة على تنظيم العمل داخل الاقسام، والتي تؤثر بشكل كبير على الافرا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قويم قبل التجري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يشمل المعلومات التي تساعدنا بالحكم على بدائل الحلول المحتملة ومقارنته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كذلك المعلومات المتعلقة بصدق وثبات وفاعلية والتجديد أو الابتكا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مجالات التغي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جال التكنولوجي ويتضمن هذا المجال من التغيير كل ما يتعلق بالمعدات والآلات والحوسبة الالكترون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،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اتمت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ن المنظمات تحتاج الى نظم المعلومات الادارية للربط بين الافراد في مختلف المستويات التنظيمية او الجغرافية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ind w:left="162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رف</w:t>
      </w:r>
      <w:r>
        <w:rPr>
          <w:rFonts w:eastAsia="Times New Roman" w:cs="Times New Roman" w:ascii="Times New Roman" w:hAnsi="Times New Roman"/>
          <w:sz w:val="28"/>
          <w:szCs w:val="28"/>
        </w:rPr>
        <w:t>Bennis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غيير بأنه الاستجابة للتغيير نتيجة لوضع استراتيجية تثقيفية هادفة ل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عتقدات والقيم والهيكل التنظيمي وجعلها اكثر ملائمة للتطور التكنولوجي وتحديات السوق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قر فوق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فظ وتقدي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لحفظ والتقدي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انقر فوق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فظ كل الإجاب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حفظ كل الإجابا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7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26c7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26c7e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6c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26c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126c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5:00Z</dcterms:created>
  <dc:creator>Al Sheihk</dc:creator>
  <dc:description/>
  <dc:language>en-US</dc:language>
  <cp:lastModifiedBy>Al Sheihk</cp:lastModifiedBy>
  <dcterms:modified xsi:type="dcterms:W3CDTF">2015-04-05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