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المعرفة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00475" cy="1447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05250" cy="18002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86150" cy="14097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ل في الفلسف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00475" cy="20002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95725" cy="16287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10000" cy="17430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29050" cy="18288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95325" cy="50482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43325" cy="1866900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52850" cy="16287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86175" cy="16668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228975" cy="194310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ل في الفلسفة الحديث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71925" cy="176212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24250" cy="177165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عقل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62375" cy="188595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57600" cy="189547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52850" cy="137160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وليات العقل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10000" cy="144780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صور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95675" cy="164782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التذكر عند افلاط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33800" cy="180975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86175" cy="16954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57625" cy="47625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الوحده التاسع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90925" cy="90487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55499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216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83d7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83d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2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83d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83d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32</Words>
  <Characters>186</Characters>
  <CharactersWithSpaces>21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2:47:00Z</dcterms:created>
  <dc:creator>user2</dc:creator>
  <dc:description/>
  <dc:language>en-US</dc:language>
  <cp:lastModifiedBy>user2</cp:lastModifiedBy>
  <dcterms:modified xsi:type="dcterms:W3CDTF">2015-04-0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