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التغير الاجتماعي هو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ول في البناء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قدم المجتمع الحضر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لمجتمع النا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مو المجتمع الانسا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cs="Arial" w:ascii="Arial" w:hAnsi="Arial"/>
          <w:color w:val="4B0082"/>
          <w:sz w:val="32"/>
          <w:szCs w:val="32"/>
          <w:rtl w:val="true"/>
        </w:rPr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عتبر النمو الاجتماعي اكثر تعقيداً من النمو العضوي بسب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رتبط بنمو البيئ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ا نرده الى اصول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طيئ في وجود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ا يتحقق دائماً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عتبر مفهوم التقدم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رادف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فهوم موضو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فهوم غ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ناقض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حجم السكان ومعدلات نموهم من العوام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فيزيق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ديموغراف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بيولوج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بيوفيزيقية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تأثر البناء الاجتماعي بالافكار المستحدثة التي تنتقل عن طري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لمجتمع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ضعف تقاليد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واصل المجتمع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وع سكان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عيوب مفهوم التقدم الاجتماعي أن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لا يمكن التحقق م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لا يفسر المجتم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صعوبة فهم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سسه غرب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الاختراع هو مرحل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هم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صول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خلق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تائج الافك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ؤدي النمط المشوه من التحديث ل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بعية لل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دهور المفاجئ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خلف المؤق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غير غير الموج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 xml:space="preserve">كل المجتمعات تتميز بظاهرتي الاستمرار والتغير </w:t>
      </w:r>
      <w:r>
        <w:rPr>
          <w:rFonts w:cs="Arial" w:ascii="Arial" w:hAnsi="Arial"/>
          <w:color w:val="2F4F4F"/>
          <w:sz w:val="32"/>
          <w:szCs w:val="32"/>
          <w:rtl w:val="true"/>
        </w:rPr>
        <w:t>.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من عوامل الاستمرا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مو المعرف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هداف المتنوع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ضبط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لتقاء الثقاف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تبر التغير الاجتماعي المخطط له هو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مو 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نمية اجتماع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قدم 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ميل نواحي التفاعلات اليومية في المواقف الاجتماعية الى أ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صبح نمط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قبل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صف بالراديكال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عارض مع النظا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ميل الايدولوجية المحافظة الى أ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بني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ضيف ل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قاوم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واكب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شير مفهوم التطور الى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نمو البطيئ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قدم التلق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حول الاستثن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غير الفج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سمى التحول المنظم من الاشكال البسيطة للمعقدة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التغير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طور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قدم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نمو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ظهر المقاومة بشكل واسع للتغير الاجتماعي عندما يتعلق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بالمعتقدات والقي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المبتكرات الحديث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العادات والتقالي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نماذج السلوك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لا يحدث التغير الاجتماعي في الدول النامية بسهولة يفسر ذلك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كبر حجم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ستعمارها سياسياً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شح موارد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وع بيئاتها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4B0082"/>
          <w:sz w:val="32"/>
          <w:sz w:val="32"/>
          <w:szCs w:val="32"/>
          <w:rtl w:val="true"/>
        </w:rPr>
        <w:t>يرتبط القصور في خطط التنمية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بطء 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عدد القومي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ضعف الايدولوج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ضرر المصالح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عتبر البيئة من العوامل المعيقة للتغيرالاجتماعي اذا كان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حد من فعالية التواص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دعم قلة السكا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بعث السلوك الانسان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تعدد فيها القومي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اتجاهات التواكل في التراث هي التكيف الذي يقوم به الانسان تجا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ا لا يبالي ب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ما يعجز عن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ا يفهمه بح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ا يتقبل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ضارب الامثلة الشعبية يعبر عن</w:t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اقض الوجدان الشعب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نوع وتباين البيئ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عدد النشاطات الاقتصاد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ختلاف المواقف الاجتماع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ؤدي التجديدات الاساسية التي تتم في اطار الحياة الاجتماعية الى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ضطراب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وافق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كامل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وازن النس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الدراسات الاولى الخاصة بالتغير الاجتماعي حتى القرن الثامن عشر كانت تتصف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فاؤ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شاؤ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موضوع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مقارن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عيب مفهوم التقدم الاجتماعي أنه يشير الى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راء متناقض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تجاهات متعدد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حكم قيم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ظرة فلسف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ي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غير مدى التغير الاجتماعي وسرعته حسب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لسفة الاجتماعيي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طبيعة المجتم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نظرة الاوائ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عدد السكان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مفهوم التحديث هو تحقيق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حول الطبي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زيادة الثابت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نمو المستقيم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رفاهية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تؤدي التجديدات التكنولوجية المستمرة ل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طور القدرة العقل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زيادة الامكانات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غير السري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تقليل التكلف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Arial" w:ascii="Arial" w:hAnsi="Arial"/>
          <w:color w:val="2F4F4F"/>
          <w:sz w:val="32"/>
          <w:szCs w:val="32"/>
          <w:rtl w:val="true"/>
        </w:rPr>
        <w:t>(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إن الشيئ الذي يستند الى عادة هو شيئ ملائم</w:t>
      </w:r>
      <w:r>
        <w:rPr>
          <w:rFonts w:cs="Arial" w:ascii="Arial" w:hAnsi="Arial"/>
          <w:color w:val="2F4F4F"/>
          <w:sz w:val="32"/>
          <w:szCs w:val="32"/>
          <w:rtl w:val="true"/>
        </w:rPr>
        <w:t>)</w:t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دعم هذا القول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ابتكار والتغير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اتجاه المحافظ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سرعة الايقا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عوامل الفسيولوج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رتبط عدم الاستقرار السياسي بـ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ضعف تكوين الادمغ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ضياع جهود التنم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فرض الامبريالي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بدأ فرق تس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يختلف مفهوم النمو عن التنمية لانه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تلقائ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قصو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واسع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محدود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/>
          <w:color w:val="2F4F4F"/>
          <w:sz w:val="32"/>
          <w:sz w:val="32"/>
          <w:szCs w:val="32"/>
          <w:rtl w:val="true"/>
        </w:rPr>
        <w:t>مفهوم التطور يستبعد فكرة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1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واصل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2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FF0000"/>
          <w:sz w:val="32"/>
          <w:sz w:val="32"/>
          <w:szCs w:val="32"/>
          <w:rtl w:val="true"/>
        </w:rPr>
        <w:t>التخلف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3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/>
          <w:color w:val="0000FF"/>
          <w:sz w:val="32"/>
          <w:sz w:val="32"/>
          <w:szCs w:val="32"/>
          <w:rtl w:val="true"/>
        </w:rPr>
        <w:t>التصارع الاجتماعي</w:t>
      </w:r>
      <w:r>
        <w:rPr>
          <w:rFonts w:cs="Arial" w:ascii="Arial" w:hAnsi="Arial"/>
          <w:color w:val="0000FF"/>
          <w:sz w:val="32"/>
          <w:szCs w:val="32"/>
          <w:rtl w:val="true"/>
        </w:rPr>
        <w:br/>
      </w:r>
      <w:r>
        <w:rPr>
          <w:rFonts w:cs="Arial" w:ascii="Arial" w:hAnsi="Arial"/>
          <w:color w:val="0000FF"/>
          <w:sz w:val="32"/>
          <w:szCs w:val="32"/>
        </w:rPr>
        <w:t>4</w:t>
      </w:r>
      <w:r>
        <w:rPr>
          <w:rFonts w:cs="Arial" w:ascii="Arial" w:hAnsi="Arial"/>
          <w:color w:val="0000FF"/>
          <w:sz w:val="32"/>
          <w:szCs w:val="32"/>
          <w:rtl w:val="true"/>
        </w:rPr>
        <w:t>.</w:t>
        <w:br/>
      </w:r>
      <w:bookmarkStart w:id="0" w:name="_GoBack"/>
      <w:bookmarkEnd w:id="0"/>
      <w:r>
        <w:rPr>
          <w:rFonts w:ascii="Arial" w:hAnsi="Arial"/>
          <w:color w:val="0000FF"/>
          <w:sz w:val="32"/>
          <w:sz w:val="32"/>
          <w:szCs w:val="32"/>
          <w:rtl w:val="true"/>
        </w:rPr>
        <w:t>التفاعل الاجتماع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0</Pages>
  <Words>519</Words>
  <Characters>2961</Characters>
  <CharactersWithSpaces>3474</CharactersWithSpaces>
  <Paragraphs>6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5:03:00Z</dcterms:created>
  <dc:creator>user2</dc:creator>
  <dc:description/>
  <dc:language>en-US</dc:language>
  <cp:lastModifiedBy>user2</cp:lastModifiedBy>
  <dcterms:modified xsi:type="dcterms:W3CDTF">2015-04-02T1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