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ابقة ملتقى التوعية والتثقي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اولتالشريعةالإسلاميةكلنواحيحياةالأنسانالبدنيةوالروحيةوالنفس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ماهومصدرإطمئنانالقلوب؟أذكرهمستشهدا بالآيةالكريمةالدالةع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ذكر الل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ألا بذكر الله تطمئن القلوب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بي الله يونس عليه السلام قذفه الحوت الى اليابسة بعد أن أمضى في بطنه عدة أي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ُختلف في عدده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خرج سقيماً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مُعتل البدن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مالشجرة التي أنبتها الخالق عزوجل وأكل منها يونس عليه السلام وشُفي ؟</w:t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قطين </w:t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</w:t>
      </w:r>
    </w:p>
    <w:p>
      <w:pPr>
        <w:pStyle w:val="ListParagraph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ردفيكتابالله عزوجل مايدلعلىأنالنهارللسعيوطلبالرزق </w:t>
      </w:r>
      <w:r>
        <w:rPr>
          <w:rFonts w:cs="Arial"/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ليلللراحةوالسكون </w:t>
      </w:r>
      <w:r>
        <w:rPr>
          <w:rFonts w:cs="Arial"/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أذكرالآيةالكريمةالدالةعلىذلك؟</w:t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 xml:space="preserve">وجعلنا الليل لباس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جعلنا النهار معاش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ُفضلالإصباحبسبعحباتمنهايومياًحيثثبتأنهاتُقويجهازالمنا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دىالأنسان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قالعنهاالنبيصلى الله عليه وسلم  أنهاشف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كلداء إلاالسَّام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ماهي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تمر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تانأخذبهمانبيالهدىعليهالصلاةوالسلامفيالرقية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ندمانزلت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ial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وتركما سواهما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ماهاتانالسورتان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وذت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اس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ق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عثٌلراحةالنفسوإطمئنانهاكانعليهالصلاةوالسلاميقوللبلالأرحنا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ها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ماهي؟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لاة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يلةإسْتطْبابمنالمرضجعلهعليهالصلاة والسلامآخرالحلولالتييلجأ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نسان كعلاج في مرضه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ماهو ؟</w:t>
      </w:r>
    </w:p>
    <w:p>
      <w:pPr>
        <w:pStyle w:val="ListParagraph"/>
        <w:ind w:left="1069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69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ي</w:t>
      </w:r>
    </w:p>
    <w:p>
      <w:pPr>
        <w:pStyle w:val="ListParagraph"/>
        <w:ind w:left="1069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********************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زيتونشجرةمباركة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عظيمٌ نفعها للبدن سواءبأكلثمارهاأوزيتهاأو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غليأوراقها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كممرةوردتكلمةالزيتونفيالقرآنالكريم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ت ذكر الزيتون في القرآن  لكن لفظاً الزيتون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ت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يةحفظوحرزللإنسانمنالشيطاناذاأتىبهاقُبيلنومهفماهي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آية الكرس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ققتاليابانتقدماهائلافيشتىالمجالات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نخلالالعنايةبالفردمن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غره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حرصعلىرفعمستوى ذكاءه وتدريبهعلىإختيارطموحهومبتغا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هذهالمرحلةالمبكرة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باتالمجتمعاليابانيكادححتىأنهم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ابانيون</w:t>
      </w:r>
      <w:r>
        <w:rPr>
          <w:rFonts w:cs="Arial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أصبحوايرفضونأيامالراحةويريدونالإستمراربالعمل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رغ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حققوهلأنفسهمذاتيا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ظاهرةالانتحارمرتفعةجدالديهمفماالوازعالذيغ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ديهمودفعهم للإنتحار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زع الديني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دأنثبتتأثيرالأسمدةالكيميائيةعلىالمحاصيلالزراعيةوبالتاليعلىصحة الأنسان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ادمسارقديمفيتسميدالمحاصيلالزراعية الىالظهوروبشكلكبير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عتمدعلى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مدةالطبيعية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حيثسميتالفواكهوالخضارالمزروعةوفقهباسممشهورحاليايتميزبارتفاعثمنه</w:t>
      </w:r>
      <w:r>
        <w:rPr>
          <w:rFonts w:cs="Arial"/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نقولعنهذاالنوعأنهمنتج </w:t>
      </w:r>
      <w:r>
        <w:rPr>
          <w:rFonts w:cs="Arial"/>
          <w:b/>
          <w:bCs/>
          <w:sz w:val="28"/>
          <w:szCs w:val="28"/>
          <w:rtl w:val="true"/>
        </w:rPr>
        <w:t xml:space="preserve">(  ............ 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ضوي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ت عائشة رضي الله عنه اأنها  </w:t>
      </w:r>
      <w:r>
        <w:rPr>
          <w:rFonts w:cs="Arial"/>
          <w:b/>
          <w:bCs/>
          <w:sz w:val="28"/>
          <w:szCs w:val="28"/>
          <w:rtl w:val="true"/>
        </w:rPr>
        <w:t xml:space="preserve">( ..... </w:t>
      </w:r>
      <w:r>
        <w:rPr>
          <w:b/>
          <w:b/>
          <w:bCs/>
          <w:sz w:val="28"/>
          <w:sz w:val="28"/>
          <w:szCs w:val="28"/>
          <w:rtl w:val="true"/>
        </w:rPr>
        <w:t>مجمهلِفؤادالمرِيضِ،تَذْهَبُبِبَعْضِ الحُزْن</w:t>
      </w:r>
      <w:r>
        <w:rPr>
          <w:b/>
          <w:b/>
          <w:bCs/>
          <w:sz w:val="28"/>
          <w:sz w:val="28"/>
          <w:szCs w:val="28"/>
          <w:rtl w:val="true"/>
        </w:rPr>
        <w:t xml:space="preserve">ِ </w:t>
      </w:r>
      <w:r>
        <w:rPr>
          <w:b/>
          <w:bCs/>
          <w:sz w:val="28"/>
          <w:szCs w:val="28"/>
          <w:rtl w:val="true"/>
        </w:rPr>
        <w:t xml:space="preserve">) ... </w:t>
      </w:r>
      <w:r>
        <w:rPr>
          <w:b/>
          <w:b/>
          <w:bCs/>
          <w:sz w:val="28"/>
          <w:sz w:val="28"/>
          <w:szCs w:val="28"/>
          <w:rtl w:val="true"/>
        </w:rPr>
        <w:t>فماهي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لبي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اءفيهشفاءللمريضبحولاللهوقوته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أنهمنأعظمالوسائللزيادةالمال وبركته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شارإليهنبيالهدىعليهأفضلالصلاةوالسلامفيالحديث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ماهوهذا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b/>
          <w:b/>
          <w:bCs/>
          <w:sz w:val="28"/>
          <w:sz w:val="28"/>
          <w:szCs w:val="28"/>
          <w:rtl w:val="true"/>
        </w:rPr>
        <w:t>وأذكرحديثالنبيصلىاللهعليهوسلم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دق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اوو مرضاكم بالصدقة وحصنو أموالكم بالزكا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هتُهذبالنفسوتُدربعلىالجوعوالعطشوالصبر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ما هو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يآ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نانلأمةمحمدعليهأفضلالصلاةوالتسليممنالعذاب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ذهبالأمانالأولبوفاتهعليهالسلام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االأمان الثاني أذكره 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مستشهدابالآيةالكريمةالدالةعلىذلك؟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غفار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كان الله معذبهم وهم يستغفرو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bottom w:val="dotted" w:sz="24" w:space="1" w:color="000000"/>
        </w:pBdr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هت</w:t>
      </w:r>
    </w:p>
    <w:p>
      <w:pPr>
        <w:pStyle w:val="Normal"/>
        <w:ind w:left="709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left="709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rFonts w:cs="Arial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f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6d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FFBCE0-ED90-4035-89C4-7E821A466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447</Words>
  <Characters>2549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55:00Z</dcterms:created>
  <dc:creator>saso</dc:creator>
  <dc:description/>
  <dc:language>en-US</dc:language>
  <cp:lastModifiedBy>BTC User</cp:lastModifiedBy>
  <dcterms:modified xsi:type="dcterms:W3CDTF">2015-04-02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