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07390" cy="2781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74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95pt;width:55.65pt;height:21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 xml:space="preserve">في مرحلة 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....... </w:t>
      </w: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من مراحل التنظيم تبقى أنماط الاتصالات ونمط الهيكل التنظيمي أقرب للارسمية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. </w:t>
      </w:r>
    </w:p>
    <w:tbl>
      <w:tblPr>
        <w:bidiVisual w:val="true"/>
        <w:tblW w:w="148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186"/>
        <w:gridCol w:w="56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جماعي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رسم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تطور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تدهور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Times New Roman" w:hAnsi="Times New Roman" w:eastAsia="Times New Roman" w:cs="Times New Roman"/>
          <w:color w:val="111111"/>
          <w:sz w:val="18"/>
          <w:sz w:val="18"/>
          <w:szCs w:val="18"/>
          <w:rtl w:val="true"/>
        </w:rPr>
        <w:t>من مزايا المدرسة السلوكية أنها أهتمت بالجوانب السلوكية والادارية والتنظيمية داخل المنظمة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bidi w:val="1"/>
        <w:spacing w:lineRule="auto" w:line="240" w:before="0" w:after="120"/>
        <w:ind w:left="4230" w:hanging="360"/>
        <w:jc w:val="both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من المبادئ التنظيمية لهنري فايول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eastAsia="Times New Roman" w:cs="Arial" w:ascii="Helvetica Neue" w:hAnsi="Helvetica Neue"/>
          <w:color w:val="111111"/>
          <w:sz w:val="16"/>
          <w:szCs w:val="16"/>
          <w:rtl w:val="true"/>
        </w:rPr>
      </w:r>
    </w:p>
    <w:tbl>
      <w:tblPr>
        <w:bidiVisual w:val="true"/>
        <w:tblW w:w="341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186"/>
        <w:gridCol w:w="249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ضرورةتقسيم العمل على اساس التخصص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rtl w:val="true"/>
              </w:rPr>
              <w:t xml:space="preserve">  </w:t>
            </w: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توزيع الًسلطات والمسؤوليات بشكل متواز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أ، ب معا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لا شئ مما سبق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bidi w:val="1"/>
        <w:spacing w:lineRule="auto" w:line="240" w:before="0" w:after="120"/>
        <w:ind w:left="4230" w:hanging="360"/>
        <w:jc w:val="both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eastAsia="Times New Roman" w:cs="Times New Roman" w:ascii="Times New Roman" w:hAnsi="Times New Roman"/>
          <w:color w:val="111111"/>
          <w:sz w:val="6"/>
          <w:szCs w:val="6"/>
          <w:rtl w:val="true"/>
        </w:rPr>
        <w:t> </w:t>
      </w: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من خصائص المنظمات الفعالة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eastAsia="Times New Roman" w:cs="Arial" w:ascii="Helvetica Neue" w:hAnsi="Helvetica Neue"/>
          <w:color w:val="111111"/>
          <w:sz w:val="16"/>
          <w:szCs w:val="16"/>
          <w:rtl w:val="true"/>
        </w:rPr>
      </w:r>
    </w:p>
    <w:tbl>
      <w:tblPr>
        <w:bidiVisual w:val="true"/>
        <w:tblW w:w="342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185"/>
        <w:gridCol w:w="250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تأكيد على الإنجاز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اهتمام بالمستفيدين من خدمات التنظيم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استقلالية الممنوحة للموظفين في التصرف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كل ما سبق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20"/>
        <w:ind w:left="4230" w:hanging="360"/>
        <w:jc w:val="both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 xml:space="preserve">في المرحلة 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..... </w:t>
      </w: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 xml:space="preserve">من مراحل نظريات التنظيم تم التأكيد على ضرورة النظر الى المنظمات باعتبارها </w:t>
      </w:r>
    </w:p>
    <w:p>
      <w:pPr>
        <w:pStyle w:val="Normal"/>
        <w:bidi w:val="1"/>
        <w:spacing w:lineRule="auto" w:line="240" w:before="0" w:after="120"/>
        <w:ind w:left="4230" w:hanging="0"/>
        <w:jc w:val="both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مسرحاً سياسياً تلعب فيه القوى والمصالح دوراً كبيراً في تحديد طبيعة الهيكل التنظيمي</w:t>
      </w:r>
    </w:p>
    <w:tbl>
      <w:tblPr>
        <w:bidiVisual w:val="true"/>
        <w:tblW w:w="137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186"/>
        <w:gridCol w:w="45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أولى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ثاني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ثالث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رابع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20"/>
        <w:ind w:left="4230" w:hanging="360"/>
        <w:jc w:val="both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 xml:space="preserve">اتسم التنظيم في مرحلة 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....... </w:t>
      </w: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بأنه نظام مغلق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>.</w:t>
      </w:r>
    </w:p>
    <w:tbl>
      <w:tblPr>
        <w:bidiVisual w:val="true"/>
        <w:tblW w:w="19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186"/>
        <w:gridCol w:w="105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أولى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ثاني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أ، ب معاً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لا شيء مما سبق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Times New Roman" w:hAnsi="Times New Roman" w:eastAsia="Times New Roman" w:cs="Times New Roman"/>
          <w:color w:val="111111"/>
          <w:sz w:val="18"/>
          <w:sz w:val="18"/>
          <w:szCs w:val="18"/>
          <w:rtl w:val="true"/>
        </w:rPr>
        <w:t>اختيار العاملين يعد الخطوة الأولى لتحقيق الرسمية في العمل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20"/>
        <w:ind w:left="4230" w:hanging="360"/>
        <w:jc w:val="both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>.......</w:t>
      </w: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ساهم في تحديد آليات زيادة الانتاج كماً وكيفاً من خلال مبادئ اساسية، واكد على مفهوم  تقسيم العمل والتخصص كشرطان  لزيادة الانتاج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. </w:t>
      </w:r>
    </w:p>
    <w:tbl>
      <w:tblPr>
        <w:bidiVisual w:val="true"/>
        <w:tblW w:w="188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186"/>
        <w:gridCol w:w="96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نيقولا ميكافيلي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فايو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أدم سميث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rtl w:val="true"/>
              </w:rPr>
              <w:t xml:space="preserve">  </w:t>
            </w: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لا شئ مما سبق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eastAsia="Times New Roman" w:cs="Arial" w:ascii="Helvetica Neue" w:hAnsi="Helvetica Neue"/>
          <w:color w:val="111111"/>
          <w:sz w:val="16"/>
          <w:szCs w:val="16"/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="0"/>
        <w:ind w:left="459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من السهل تحقيق الرسمية والتقنين في العمليات الروتينية وذلك عكس الأعمال</w:t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المهنية والاستشارية فهي تتطلب درجات من غير الرسمية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>. 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</w:rPr>
        <w:t>1</w:t>
      </w: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1"/>
          <w:sz w:val="11"/>
          <w:szCs w:val="1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3"/>
          <w:sz w:val="13"/>
          <w:szCs w:val="14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</w:rPr>
        <w:t>10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3"/>
          <w:szCs w:val="14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3"/>
          <w:szCs w:val="1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6"/>
          <w:szCs w:val="16"/>
        </w:rPr>
      </w:pPr>
      <w:r>
        <w:rPr>
          <w:rFonts w:ascii="Helvetica Neue" w:hAnsi="Helvetica Neue" w:eastAsia="Times New Roman"/>
          <w:color w:val="111111"/>
          <w:sz w:val="20"/>
          <w:sz w:val="20"/>
          <w:szCs w:val="18"/>
          <w:rtl w:val="true"/>
        </w:rPr>
        <w:t>من الافتراضات التي قامت عليها المرحلة الثالثة من مراحل تطور نظريات التنظيم</w:t>
      </w:r>
      <w:r>
        <w:rPr>
          <w:rFonts w:eastAsia="Times New Roman" w:cs="Arial" w:ascii="Helvetica Neue" w:hAnsi="Helvetica Neue"/>
          <w:color w:val="111111"/>
          <w:sz w:val="20"/>
          <w:szCs w:val="18"/>
          <w:rtl w:val="true"/>
        </w:rPr>
        <w:t xml:space="preserve">: </w:t>
      </w:r>
    </w:p>
    <w:tbl>
      <w:tblPr>
        <w:bidiVisual w:val="true"/>
        <w:tblW w:w="39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187"/>
        <w:gridCol w:w="304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تفهم العوامل الموقفية واعطاء اهمية للتصميم التنظيم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تنظيم اله تهتم بتحقيق الكفاي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تنظيم كيان اجتماعي يهتم بالعلاقات الانساني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color w:val="000000"/>
                <w:sz w:val="20"/>
                <w:sz w:val="20"/>
                <w:szCs w:val="18"/>
                <w:rtl w:val="true"/>
              </w:rPr>
              <w:t>الاهتمام بالنفوذ والمصالح السياسية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18"/>
                <w:rtl w:val="tru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2709f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2709f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2709f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2709f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70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02709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2709f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2709f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63</Words>
  <Characters>2644</Characters>
  <CharactersWithSpaces>3101</CharactersWithSpaces>
  <Paragraphs>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0:00Z</dcterms:created>
  <dc:creator>Al-Marri, Abdullah H</dc:creator>
  <dc:description/>
  <dc:language>en-US</dc:language>
  <cp:lastModifiedBy>Al-Marri, Abdullah H</cp:lastModifiedBy>
  <dcterms:modified xsi:type="dcterms:W3CDTF">2015-04-0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