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اختبار تاريخ التشر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فض الامام احمد القول بخلق القرآن فعوقب بالمنع من التدريس لم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خمسة اشهر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مسة سنين</w:t>
      </w:r>
      <w:r>
        <w:rPr>
          <w:sz w:val="32"/>
          <w:sz w:val="32"/>
          <w:szCs w:val="32"/>
          <w:rtl w:val="true"/>
        </w:rPr>
        <w:t xml:space="preserve">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اسابيع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زم الامام احمد هشيم بن بشير ابا حازم الواسطى مد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 وكتب عنه حو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000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حتوى مسند الامام احمد  على عدد من الاحاديث يزيد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99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     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قال الامام احمد فى الحديث المرسل الذي رواته ثقات ا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بحجة مطلقا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جة مطلقا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جة فى مراسل الصحابه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ة فى مراسل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ذهب عمر بن الخطاب فى المطلقة المبتو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نا فيه لفه بالسؤال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ة ولا سكني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ه ولها سكني     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ها النفقة والسكني</w:t>
      </w:r>
      <w:r>
        <w:rPr>
          <w:sz w:val="32"/>
          <w:sz w:val="32"/>
          <w:szCs w:val="32"/>
          <w:rtl w:val="true"/>
        </w:rPr>
        <w:t xml:space="preserve">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ها النفقه وليس لها السكن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سس علم المنطق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قراط           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              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رشد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أول كتاب الف في علم اصول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م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ساله</w:t>
      </w:r>
      <w:r>
        <w:rPr>
          <w:sz w:val="32"/>
          <w:sz w:val="32"/>
          <w:szCs w:val="32"/>
          <w:rtl w:val="true"/>
        </w:rPr>
        <w:t xml:space="preserve">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ند      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حر المذهب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ام من الائمه قال عنه الامام احمد انه يرجو ان يكون مجدد المئة الهجرية الثان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فيان بن عيينه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يان الثورى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لك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ذ الامام الشافعي الفقه من مفتى مك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لم العشيري           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سلم الزنجى</w:t>
      </w:r>
      <w:r>
        <w:rPr>
          <w:sz w:val="32"/>
          <w:sz w:val="32"/>
          <w:szCs w:val="32"/>
          <w:rtl w:val="true"/>
        </w:rPr>
        <w:t xml:space="preserve">             مسلم بن خارجه 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شئ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قام الامام الشافعي في صغرع في قبي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         خزاعة                    قريش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شر المذهب المالكي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ريقيا       بلاد الشام                   الاندلس           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هر من روى كتاب الموطأ عن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فظ الذهبي          ابن كثير       ابن حجر العسقلاني        </w:t>
      </w:r>
      <w:r>
        <w:rPr>
          <w:color w:val="FF0000"/>
          <w:sz w:val="32"/>
          <w:sz w:val="32"/>
          <w:szCs w:val="32"/>
          <w:rtl w:val="true"/>
        </w:rPr>
        <w:t>محمد بن الحسن الشيبان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خليفة العباسي الذي اراد هدم الكع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رون الرشيد                      </w:t>
      </w:r>
      <w:r>
        <w:rPr>
          <w:color w:val="FF0000"/>
          <w:sz w:val="32"/>
          <w:sz w:val="32"/>
          <w:szCs w:val="32"/>
          <w:rtl w:val="true"/>
        </w:rPr>
        <w:t>ابو جعفر المنصور</w:t>
      </w:r>
      <w:r>
        <w:rPr>
          <w:sz w:val="32"/>
          <w:sz w:val="32"/>
          <w:szCs w:val="32"/>
          <w:rtl w:val="true"/>
        </w:rPr>
        <w:t xml:space="preserve">         المأمو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من تلامذة الامام ما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الماجشون                 ابن القاسم         </w:t>
      </w:r>
      <w:r>
        <w:rPr>
          <w:color w:val="FF0000"/>
          <w:sz w:val="32"/>
          <w:sz w:val="32"/>
          <w:szCs w:val="32"/>
          <w:rtl w:val="true"/>
        </w:rPr>
        <w:t>زفر بن الهذيل</w:t>
      </w:r>
      <w:r>
        <w:rPr>
          <w:sz w:val="32"/>
          <w:sz w:val="32"/>
          <w:szCs w:val="32"/>
          <w:rtl w:val="true"/>
        </w:rPr>
        <w:t xml:space="preserve">             ابن وهب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الوسائل المباحه التى تؤدي الي الحرام مب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    </w:t>
      </w:r>
      <w:r>
        <w:rPr>
          <w:color w:val="FF0000"/>
          <w:sz w:val="32"/>
          <w:sz w:val="32"/>
          <w:szCs w:val="32"/>
          <w:rtl w:val="true"/>
        </w:rPr>
        <w:t>سد الذرائع</w:t>
      </w:r>
      <w:r>
        <w:rPr>
          <w:sz w:val="32"/>
          <w:sz w:val="32"/>
          <w:szCs w:val="32"/>
          <w:rtl w:val="true"/>
        </w:rPr>
        <w:t xml:space="preserve">        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لم يشهد له دليل شرعي بالاعتبار او الالغ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صالح المرسله</w:t>
      </w:r>
      <w:r>
        <w:rPr>
          <w:sz w:val="32"/>
          <w:sz w:val="32"/>
          <w:szCs w:val="32"/>
          <w:rtl w:val="true"/>
        </w:rPr>
        <w:t xml:space="preserve">           الاستحسان                      المصالح الملغا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الق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ذا قرأ امام الجمعه على المنبر ايه فيها سجده فأنه لاينزل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           </w:t>
      </w:r>
      <w:r>
        <w:rPr>
          <w:color w:val="FF0000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              احمد                لا اح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شايخ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فر بن هذيل                         محمد الشيباني           </w:t>
      </w:r>
      <w:r>
        <w:rPr>
          <w:color w:val="FF0000"/>
          <w:sz w:val="32"/>
          <w:sz w:val="32"/>
          <w:szCs w:val="32"/>
          <w:rtl w:val="true"/>
        </w:rPr>
        <w:t>محمد الزهرى</w:t>
      </w:r>
      <w:r>
        <w:rPr>
          <w:sz w:val="32"/>
          <w:sz w:val="32"/>
          <w:szCs w:val="32"/>
          <w:rtl w:val="true"/>
        </w:rPr>
        <w:t xml:space="preserve">       الفراس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لخراج تأل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ي يوس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كتب الس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ب ظاهر الرواي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المذهب الحن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وى الصغير       الارشاد الصغير      </w:t>
      </w:r>
      <w:r>
        <w:rPr>
          <w:color w:val="FF0000"/>
          <w:sz w:val="32"/>
          <w:sz w:val="32"/>
          <w:szCs w:val="32"/>
          <w:rtl w:val="true"/>
        </w:rPr>
        <w:t>الجامع الصغ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من تلاميذ ابى حنيف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زفير بن هذيل         محمد بن الحسن       ابو يوسف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 الامام ابو حنيفه كتابا في علم التوحيد والعقيده اسما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حيد الاكبر      التوحيد الاصغر       </w:t>
      </w:r>
      <w:r>
        <w:rPr>
          <w:color w:val="FF0000"/>
          <w:sz w:val="32"/>
          <w:sz w:val="32"/>
          <w:szCs w:val="32"/>
          <w:rtl w:val="true"/>
        </w:rPr>
        <w:t>الفقه الاكبر</w:t>
      </w:r>
      <w:r>
        <w:rPr>
          <w:sz w:val="32"/>
          <w:sz w:val="32"/>
          <w:szCs w:val="32"/>
          <w:rtl w:val="true"/>
        </w:rPr>
        <w:t xml:space="preserve">       فقه اصغر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ا السلم والاستصناع يدخلان في باب بيع المعدوم لكنهما جائز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صلاحا </w:t>
      </w:r>
      <w:r>
        <w:rPr>
          <w:color w:val="FF0000"/>
          <w:sz w:val="32"/>
          <w:sz w:val="32"/>
          <w:szCs w:val="32"/>
          <w:rtl w:val="true"/>
        </w:rPr>
        <w:t xml:space="preserve">استحسانا  </w:t>
      </w:r>
      <w:r>
        <w:rPr>
          <w:sz w:val="32"/>
          <w:sz w:val="32"/>
          <w:szCs w:val="32"/>
          <w:rtl w:val="true"/>
        </w:rPr>
        <w:t xml:space="preserve">        قياسا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جرام من القمح 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حك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ئز استحسانا          جائز اذا تفق المتعاقدان      مكروه      </w:t>
      </w:r>
      <w:r>
        <w:rPr>
          <w:color w:val="FF0000"/>
          <w:sz w:val="32"/>
          <w:sz w:val="32"/>
          <w:szCs w:val="32"/>
          <w:rtl w:val="true"/>
        </w:rPr>
        <w:t>حرام لانه رب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اق فرع مسكوت عنه بأصل منصوص عليه لاتفاقهما في علة حكم الاص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</w:t>
      </w:r>
      <w:r>
        <w:rPr>
          <w:color w:val="FF0000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 القائل ان حديث الاحاد اذا خالف القياس العام او القواعد الشرعيه لايعمل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حنيفه</w:t>
      </w:r>
      <w:r>
        <w:rPr>
          <w:sz w:val="32"/>
          <w:sz w:val="32"/>
          <w:szCs w:val="32"/>
          <w:rtl w:val="true"/>
        </w:rPr>
        <w:t xml:space="preserve">           المزنى       الشافعي     احم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ام يقول ان المرأه البالغه تعقد عقد النكاح لنفسها ولغير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ابو مالك      </w:t>
      </w:r>
      <w:r>
        <w:rPr>
          <w:color w:val="FF0000"/>
          <w:sz w:val="32"/>
          <w:sz w:val="32"/>
          <w:szCs w:val="32"/>
          <w:rtl w:val="true"/>
        </w:rPr>
        <w:t>ابو حنيف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ام ولد في نفس السنه التى مات فيها الامام ابو حنيف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شهر المفتين في عصر صغار الصحابه وكبار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المزنى      ابن قدامه       </w:t>
      </w:r>
      <w:r>
        <w:rPr>
          <w:color w:val="FF0000"/>
          <w:sz w:val="32"/>
          <w:sz w:val="32"/>
          <w:szCs w:val="32"/>
          <w:rtl w:val="true"/>
        </w:rPr>
        <w:t>عمر بن العبدالعزي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ضاء بشاهد ويمين المدعي في قضايا الاموال جائز عن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فقهاء        جمهور فقهاء اهل الرأي      </w:t>
      </w:r>
      <w:r>
        <w:rPr>
          <w:color w:val="FF0000"/>
          <w:sz w:val="32"/>
          <w:sz w:val="32"/>
          <w:szCs w:val="32"/>
          <w:rtl w:val="true"/>
        </w:rPr>
        <w:t>جمهور فقهاء اهل الحجاز</w:t>
      </w:r>
      <w:r>
        <w:rPr>
          <w:sz w:val="32"/>
          <w:sz w:val="32"/>
          <w:szCs w:val="32"/>
          <w:rtl w:val="true"/>
        </w:rPr>
        <w:t xml:space="preserve">      بعض فقهاء اهل الرأ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ويت هيئة الجلوس على الورك في الصلاة من فعل الصحا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ما عبدالله بن عمر او ابراهيم النخعي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 استشف الاجابه من طريقة السؤال الغير واضح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جب على المأموم ان يقرأ خلف الامام شيئا على مذه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ل الحديث      </w:t>
      </w:r>
      <w:r>
        <w:rPr>
          <w:color w:val="FF0000"/>
          <w:sz w:val="32"/>
          <w:sz w:val="32"/>
          <w:szCs w:val="32"/>
          <w:rtl w:val="true"/>
        </w:rPr>
        <w:t>اهل الراي</w:t>
      </w:r>
      <w:r>
        <w:rPr>
          <w:sz w:val="32"/>
          <w:sz w:val="32"/>
          <w:szCs w:val="32"/>
          <w:rtl w:val="true"/>
        </w:rPr>
        <w:t xml:space="preserve">        الشافعيه           المالكيه والحناب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د الاثر ان دية ال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صابع هو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 دية الاربع اصاب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شرون </w:t>
      </w:r>
      <w:r>
        <w:rPr>
          <w:sz w:val="32"/>
          <w:sz w:val="32"/>
          <w:szCs w:val="32"/>
          <w:rtl w:val="true"/>
        </w:rPr>
        <w:t xml:space="preserve">      اربعون      ثمانون    عشر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راهية كثرة السؤال من مميزات مدر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ة الراى     مدرسه اهل العراق     </w:t>
      </w:r>
      <w:r>
        <w:rPr>
          <w:color w:val="FF0000"/>
          <w:sz w:val="32"/>
          <w:sz w:val="32"/>
          <w:szCs w:val="32"/>
          <w:rtl w:val="true"/>
        </w:rPr>
        <w:t>مدرسة اهل الحجا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مام من ائمة التابعين انكر على ربيعة الراي عندما اعترض عليه في مس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يد بن العاص      </w:t>
      </w:r>
      <w:r>
        <w:rPr>
          <w:color w:val="FF0000"/>
          <w:sz w:val="32"/>
          <w:sz w:val="32"/>
          <w:szCs w:val="32"/>
          <w:rtl w:val="true"/>
        </w:rPr>
        <w:t>سعيد بن المسيب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علام الموقعين من تاليف الامام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  ابراهيم النخعي        </w:t>
      </w:r>
      <w:r>
        <w:rPr>
          <w:color w:val="FF0000"/>
          <w:sz w:val="32"/>
          <w:sz w:val="32"/>
          <w:szCs w:val="32"/>
          <w:rtl w:val="true"/>
        </w:rPr>
        <w:t>ابن ال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قيه من فقهاء العراق كان لايعدل عن قول عمر وابن مسعود واذا اختلفو رجح قول ابن مسعود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لك بن المسيب      </w:t>
      </w: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 سعيد المسيب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لغ عدد روايات السيدة عائ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3221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221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لم الذي بحث في احوال الروا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اصول     </w:t>
      </w:r>
      <w:r>
        <w:rPr>
          <w:color w:val="FF0000"/>
          <w:sz w:val="32"/>
          <w:sz w:val="32"/>
          <w:szCs w:val="32"/>
          <w:rtl w:val="true"/>
        </w:rPr>
        <w:t>علم الجرح والتعديل</w:t>
      </w:r>
      <w:r>
        <w:rPr>
          <w:sz w:val="32"/>
          <w:sz w:val="32"/>
          <w:szCs w:val="32"/>
          <w:rtl w:val="true"/>
        </w:rPr>
        <w:t xml:space="preserve">      علم الروا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شتمال الحديث على معان فاس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ديث موضوع</w:t>
      </w:r>
      <w:r>
        <w:rPr>
          <w:sz w:val="32"/>
          <w:sz w:val="32"/>
          <w:szCs w:val="32"/>
          <w:rtl w:val="true"/>
        </w:rPr>
        <w:t xml:space="preserve">      حديث مرسل     حديث ضعي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قل الفرق وضعا للحديث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عه       الزيديه      </w:t>
      </w: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حابي دفعه الورع ان يتبع روايته للحديث 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 كما قال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</w:t>
      </w:r>
      <w:r>
        <w:rPr>
          <w:color w:val="FF0000"/>
          <w:sz w:val="32"/>
          <w:sz w:val="32"/>
          <w:szCs w:val="32"/>
          <w:rtl w:val="true"/>
        </w:rPr>
        <w:t>انس ابن ما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ضع بعض المتعصبين للامام ابي حنيفه احاديث للطعن في الام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 المالكي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اذ الشيخ الليث بن س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يد بن محسون   </w:t>
      </w:r>
      <w:r>
        <w:rPr>
          <w:color w:val="FF0000"/>
          <w:sz w:val="32"/>
          <w:sz w:val="32"/>
          <w:szCs w:val="32"/>
          <w:rtl w:val="true"/>
        </w:rPr>
        <w:t>يزيد بن حبي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زل عبدالله بن عمر بن العا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فه       الشام         البصره      </w:t>
      </w:r>
      <w:r>
        <w:rPr>
          <w:color w:val="FF0000"/>
          <w:sz w:val="32"/>
          <w:sz w:val="32"/>
          <w:szCs w:val="32"/>
          <w:rtl w:val="true"/>
        </w:rPr>
        <w:t>لاشئ من ماذكر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م القائلون ان حد القذف لايثبت الا على النساء دون الرج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  الشيعه       اهل السنه   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بعد فرق الخوارج عن الشطط واميلهم للمسا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باضيه  </w:t>
      </w:r>
      <w:r>
        <w:rPr>
          <w:sz w:val="32"/>
          <w:sz w:val="32"/>
          <w:szCs w:val="32"/>
          <w:rtl w:val="true"/>
        </w:rPr>
        <w:t xml:space="preserve">         الازارفه          الصفرواي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اعر المشهور قطرى بن الفجاءة ينتمى لفرقة 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ارج         الاباضيه       </w:t>
      </w:r>
      <w:r>
        <w:rPr>
          <w:color w:val="FF0000"/>
          <w:sz w:val="32"/>
          <w:sz w:val="32"/>
          <w:szCs w:val="32"/>
          <w:rtl w:val="true"/>
        </w:rPr>
        <w:t xml:space="preserve">الازارفه 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ري الخوارج ان طريق اختيار وتنصيب الخليفه تكون 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ل قريش        من اهل بيت الرسول صل الله عليه وسلم     </w:t>
      </w:r>
      <w:r>
        <w:rPr>
          <w:color w:val="FF0000"/>
          <w:sz w:val="32"/>
          <w:sz w:val="32"/>
          <w:szCs w:val="32"/>
          <w:rtl w:val="true"/>
        </w:rPr>
        <w:t>بأختيارهم من المسلم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زم على الخوارج في معرك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د الصحابه المقل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صحابيه المكثر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ذ بن جبل     عبدالله بن الزبير          </w:t>
      </w:r>
      <w:r>
        <w:rPr>
          <w:color w:val="FF0000"/>
          <w:sz w:val="32"/>
          <w:sz w:val="32"/>
          <w:szCs w:val="32"/>
          <w:rtl w:val="true"/>
        </w:rPr>
        <w:t>عمر بن الخطاب</w:t>
      </w:r>
      <w:r>
        <w:rPr>
          <w:sz w:val="32"/>
          <w:sz w:val="32"/>
          <w:szCs w:val="32"/>
          <w:rtl w:val="true"/>
        </w:rPr>
        <w:t xml:space="preserve">     الاشعر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صحابه المتوسطين في الفق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  عمر بن الخطاب       ابن العباس      </w:t>
      </w:r>
      <w:r>
        <w:rPr>
          <w:color w:val="FF0000"/>
          <w:sz w:val="32"/>
          <w:sz w:val="32"/>
          <w:szCs w:val="32"/>
          <w:rtl w:val="true"/>
        </w:rPr>
        <w:t>ليس منهم اح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تزوجت ولم يفرض لها مهر وتوفي عنها زوجها فانه يجب 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ى المحاضره ان لها مثل صداق نسائها وهاذي كانت اقرب صيغه في الاجوبه اللى وضعها الدكتو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هر المثل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صحابى الذي انكر على عمر قرار الرجوع عن ارض الشام بعد وقوع الطاع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عبيدة بن الجراح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دة فتور الوحي عن النبي صلي الله عليه وسل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ين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فقهاء الصحابه الذين فسرو القرء بالطه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 طبعا اجابتين صحيحه ؟؟؟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    </w:t>
      </w:r>
      <w:r>
        <w:rPr>
          <w:color w:val="FF0000"/>
          <w:sz w:val="32"/>
          <w:sz w:val="32"/>
          <w:szCs w:val="32"/>
          <w:rtl w:val="true"/>
        </w:rPr>
        <w:t>ابن عمر         عائشه</w:t>
      </w:r>
      <w:r>
        <w:rPr>
          <w:sz w:val="32"/>
          <w:sz w:val="32"/>
          <w:szCs w:val="32"/>
          <w:rtl w:val="true"/>
        </w:rPr>
        <w:t xml:space="preserve">        ابن الزبير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هى عصر الخلفاء الراشدين س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 xml:space="preserve">هـ      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d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6:00Z</dcterms:created>
  <dc:creator>dell</dc:creator>
  <dc:description/>
  <dc:language>en-US</dc:language>
  <cp:lastModifiedBy>dell</cp:lastModifiedBy>
  <dcterms:modified xsi:type="dcterms:W3CDTF">2012-12-23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