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تبار الفصلي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دارة الدولية 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في هذه المرحلة من مراحل دورة حياة السلعة، في هذه المرحلة، يبدأ إنتاج السلعة في الدول التي كانت تستورده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النمو والتصدي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highlight w:val="lightGray"/>
          <w:rtl w:val="true"/>
        </w:rPr>
        <w:t>مرحلة النضج والاستثم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الابداع والانتاج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ة التدهور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خفاض المبيعا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في هذا النوع من أنواع الأعمال الدولية تتعهد شركة أجنبية بإكمال مشروع بكامله أو جزء منه على حسب الاتفاق، وتنفذ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لك المشروع من مراحله الأولية حتى مرحلة التشغيل لتتولى الشركة أو الجهة المحلية ادارته بعد ذلك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>-</w:t>
      </w:r>
      <w:r>
        <w:rPr>
          <w:sz w:val="24"/>
          <w:sz w:val="24"/>
          <w:szCs w:val="24"/>
          <w:highlight w:val="lightGray"/>
          <w:rtl w:val="true"/>
        </w:rPr>
        <w:t>تسليم المفتاح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قود الادار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رخيص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قود التصنيع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قيام شركة كوكاكولا بالاستثمار في الصين بعد قيام شركة بيبسي كولا بدخول السوق الروسي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هذا يعبر عن تطبيق شركة كوكاكولا لنظر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ة الشركة الأولى في الميدان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نظرية الاستئثا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ة الشركة القائدة في السوق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>-</w:t>
      </w:r>
      <w:r>
        <w:rPr>
          <w:sz w:val="24"/>
          <w:sz w:val="24"/>
          <w:szCs w:val="24"/>
          <w:highlight w:val="lightGray"/>
          <w:rtl w:val="true"/>
        </w:rPr>
        <w:t>جميع الاجابات السابق ذكرها خاطئة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The General Agreement For Tarrifs &amp; Trade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جات</w:t>
      </w:r>
      <w:r>
        <w:rPr>
          <w:rFonts w:cs="Arial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انت اتفاقية واصبحت منظمة للتجارة العالمي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ت منظمة واصبحت اتفاقية للتجارة العالمي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ت ومازالت اتفاقية للتجارة العالمية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ت ومازالت منظمة للتجارة العالمية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نظام الحصص يعني أن الدول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highlight w:val="lightGray"/>
          <w:rtl w:val="true"/>
        </w:rPr>
        <w:t>تحدد حصة معينة أو كمية محدودة من السلع المستوردة لا يسمح باستيراد أكثر منها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رض رسوم جمركية مرتفعة على واردات محددة من الخارج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رض الدولة ضريبة مرتفعة على الشركات المستوردة لسلع معينة من الخارج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رض الدولة ضريبة مخفضة على الشركات المستوردة لسلع معينة من الخارج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يشير بورتر صاحب نظرية التنافسية الى أن ميزة الدولة التنافسية تزداد عندما يكون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هناك طلب داخلي قوي على منتجاته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لب خارجي قوي على منتجاتها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لب داخلي قوي وكذلك طلب خارجي قوي على منتجاتها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يوجد اجابة صحيحة مما سبق ذكره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ظام الحصص، تقوم الدولة بتحديد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ينة أي كمية محدودة من سلع أو سلعة مستوردة لا يسمح باستيراد أكثر منها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قيام كندا بالتخصص في انتاج الأخشاب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يعبر هذا عن تطبيق كندا لنظر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يزة النسبية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نسب عناصر الانتاج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يزة المطلقة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ت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عارض المصالح بين الشركات الدولية والدول المستصيفة لها ينشأ عن أسباب اقتصادية وغير اقتصادي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حتاج السلع المختلفة إلى كميات مختلفة، أي نسب متفاوتة من مدخلات الإنتاج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هذا العبارة تشير الى احد</w:t>
      </w:r>
      <w:r>
        <w:rPr>
          <w:sz w:val="24"/>
          <w:sz w:val="24"/>
          <w:szCs w:val="24"/>
          <w:rtl w:val="true"/>
        </w:rPr>
        <w:t xml:space="preserve"> افتراضات نظري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يزة المطلقة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يزة النسبية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ورة حياة السلعة</w:t>
      </w:r>
      <w:r>
        <w:rPr>
          <w:rFonts w:cs="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لا شئ مما سبق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يتحدد سعر الصرف في ظل قاعدة الذهب بما تشتمل عليه العملة من الذهب الخالص ؟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عهد شركة اجنبية بإكمال مشروع بكامله او جزء منه على حسب الاتفاق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نفذ ذلك المشروع من مراحله الأولية حتى مرحلة التشغيل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نوع من انواع الاعمال الدولية يسمى بعقود تسليم المفتاح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اللاعبين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ثرين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بيئة السياس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كومة البلد المضيف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جهزة الادراية بالبلد المضيف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ماعات ذات المصالح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جميع ماسبق ذكره صحيح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ظل الاتحاد الجمركي يجب ان توافق الدول الاعضاء في الاتحاد على السماح لعنصر الانتاج من عمالة و رأس مال بالانتقال بحرية وسهولة بين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وارد صندوق النقد الدولي المسموح للدولة باستخدامها وفقاً للانفاق مع الصندوق لا تدخل ضمن عناصر حساب الاحتياطات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جز الذي يحدث في ميزان مدفوعات الدول الزراعية نتيجة جفاف المحاصيل هو عجز دائم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وصف التعاملات التي تتم على المستوى الدولي بأنها اعمال دولية اذا ما توافر فيها الشرط التالي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دائمة وليست عارضة او مؤقت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ارضة او مؤقتة وليست دائمة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ئمة و مؤقتة في ذات الوقت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ارضة وليست دائمة الا في حالات قليلة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ج بعض الدول سلعة معينة بطريقة اكثر كفاءة من دول اخرى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يعني ان هذه الدول تمتلك ميزة مطلقة في انتاج هذه السلع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19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تعرض الشركات الدولية لمخاطر او تهديدات من الدول التي تنتمي لها ولكن التهديدات تأتيها دائماً من الدول المستضيفة ل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تفاقية دول مجلس التعاون الخليجي تعطي حرية في انتقال عناصر الانتاج بين اعضائها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شكل من التعاون يسمى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حاد سياسي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سوق مشترك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تحاد جمركي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حاد اقتصادي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1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كة الأولى في الميدان هي الشرك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تي تقدم منتج جديد وغير مألوف في السوق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ي تقدم منتج اكثر تميزاً من المنتجات الشبيهة في السوق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ولى التي اخترقت بمنتجاتها الاسواق الدولي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يع الاجابات السابق ذكرها خاطئة 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2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ميم هو احد المخاطر التي تتعرض لها الشركات الدولية ويعني اخذ الملكية مع التعويض او بدونه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3</w:t>
      </w:r>
      <w:r>
        <w:rPr>
          <w:rFonts w:cs="Arial"/>
          <w:b/>
          <w:bCs/>
          <w:sz w:val="24"/>
          <w:szCs w:val="24"/>
          <w:rtl w:val="true"/>
        </w:rPr>
        <w:t xml:space="preserve"> : " </w:t>
      </w:r>
      <w:r>
        <w:rPr>
          <w:b/>
          <w:b/>
          <w:bCs/>
          <w:sz w:val="24"/>
          <w:sz w:val="24"/>
          <w:szCs w:val="24"/>
          <w:rtl w:val="true"/>
        </w:rPr>
        <w:t xml:space="preserve">شراء اوراق مالية كأسهم او سندات تصدرها مؤسسة اخرى </w:t>
      </w:r>
      <w:r>
        <w:rPr>
          <w:rFonts w:cs="Arial"/>
          <w:b/>
          <w:bCs/>
          <w:sz w:val="24"/>
          <w:szCs w:val="24"/>
          <w:rtl w:val="true"/>
        </w:rPr>
        <w:t xml:space="preserve">" .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هو تعريف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جارة الخارجي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ستثمار الاجنبي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ستثمار المباش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استثمار غير المباشر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رض رسوم او ضرائب عالية على الشركات الاجنبية العاملة في البلد هو احد الاجراءات المحايدة التي تطبقها الحكومات في تعاملها مع الشركات الدو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طبقاً لنظرية العمل اساس القيمة فان السلعة التي يستغرق صنعها يومين تكون قيمتها ضعف قيمة السلعة التي تستغرق صنعها يوماً واحداً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6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ة الاعمال الدولية هي جزء من علم ادارة الاعمال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انها تستخدم الى درجة كبيرة نفس المنهج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7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ضع الدولة تعريفة على كل سلعة مستوردة ليرتفع سعرها امام المستهلك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يعني ان الدولة تطبق نظام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صص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رسوم الجمرك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صص والرسوم الجمركي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ضريبة الجمركية 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8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بيان حسابي يسجل قيم جميع المعاملات الاقتصادية التي تتم بين القطر المعن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قية الأقطار المتعاملة معه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يزان التجاري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سلعي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يزان التجارة غير المنظور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خدمي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ميزان المدفوعات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اب رأس المال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29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شتمل ميزان المدفوعات على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  <w:highlight w:val="lightGray"/>
        </w:rPr>
        <w:t>3</w:t>
      </w:r>
      <w:r>
        <w:rPr>
          <w:rFonts w:cs="Arial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قسام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سمين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ادرات تؤدي الى زيادة المدفوعات الاجنبية الى البلد ومن ثم تفيد في الجانب المدين بينما تقيد الواردات في الجانب الدائن حيث انها تؤدي الى زيادة مدفوعات البلد للخارج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1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م شركة فورد الامريكية بالاستثمار في صناعة السيارات اليابانية كرد فعل لقيام شركة هوندا اليابانية ببناء مصنع في الولايات المتحد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ة الشركة الاولى في الميدان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ظرية الاستئثار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ة الشركة القائدة في السوق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جميع الاجابات السابق ذكرها خاطئة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2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ضع الشركة الاجنبية بدرجات متفاوتة الى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  <w:highlight w:val="lightGray"/>
        </w:rPr>
        <w:t>3</w:t>
      </w:r>
      <w:r>
        <w:rPr>
          <w:rFonts w:cs="Arial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مجموعات من القوانين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 من القوانين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 من القوانين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جموعتين من القوانين 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معالجة العجز في ميزان المدفوعات من خلال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ساب المعاملات الرأسمالية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حساب الاحتياطات الدولية من الذهب النقدي والأصول السائل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ساب الجاري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يع الاجابات السابق ذكرها خاطئة 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4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لتزم الدولة وتمنح لكل الدول الاعضاء في الاتفاقي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ل المتعاقد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ي تخفيض حمركي تمنحه لأي دولة شريكة لها في التجارة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عبارة تعبر عن شرط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دولة المتعاونة مع الدول الاخرى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ولة المتعاقدة مع الدول الاخرى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دولة الشريكة مع دول اخرى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دولة الاولى بالرعا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لاحظة</w:t>
      </w:r>
      <w:r>
        <w:rPr>
          <w:rFonts w:cs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سؤال هذا يوجد فيه خطأ بالنظام </w:t>
      </w:r>
      <w:r>
        <w:rPr>
          <w:rFonts w:cs="Arial"/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يعني النظام يعتمد الاختيار</w:t>
      </w:r>
      <w:r>
        <w:rPr>
          <w:rFonts w:cs="Arial"/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الدولة المتعاونه مع الدول الاخرى </w:t>
      </w:r>
      <w:r>
        <w:rPr>
          <w:rFonts w:cs="Arial"/>
          <w:sz w:val="24"/>
          <w:szCs w:val="24"/>
          <w:u w:val="single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>بأنها أجابة صحيحه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5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ثمار غير المباشر هو شراء وتملك اصول خارجية في شركات عامل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و المساهمة في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6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ا النوع من انواع الاعمال الدولية تقوم الشركة الاجنبية بالسماح لشركة اخرى في بلد اخر باستعمال تقنية معينة طورتها الشركة الاجنبي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و باستخدام اسم تجاري ملك لتلك الشركة مقابل التزامات مالية تدفعها الشركة المح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سليم المفتاح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قود الادارة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ترخيص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قود التصنيع 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7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ادرة كاجراء تتخذه الحكومات مع الشركات الدولية حق من حقوق السيادة تجيزة القوانين والدساتير بشرط حصول الشركات الدولية على تعويض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8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املات المؤقتة او الطارئة التي تتم على المستوى الدولي تندرج تحت مسمى الاعمال الدو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39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م العملات يعني اخضاعها لقوى السوق من عرض و طلب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كة متعددة الجنسيات هي شركة ملكيتها تخضع لسيطرة جنسيات متعددة ولكن يتولى ادارتها اشخاص من جنسية واحد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1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عاملات التي تزيد فترتها عن عام واحد مثل </w:t>
      </w:r>
      <w:r>
        <w:rPr>
          <w:rFonts w:cs="Arial"/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ثمارات المباشر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قروض طويلة الآجل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معاملات الرآسمالية طويلة الاجل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عاملات الرآسمالية قصيرة الاجل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املات التجارية قصيرة الاجل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املات التجارية طويلة الاجل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2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رية التي تعبر عن وضع يكون فيه الدافع الاساسي للشركة للاستثمار في الخارج هو الاحتكار نظراً لانها تمتلك تقنية جديدة او ادارة ابداعية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نظرية تسمى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نظرية الاستئث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ة الشركة الاولى في الميدان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ة دورة حياة السلع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ة الشركة القائدة في السوق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3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ظل النظام الجدي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صبح الدولار الامريكي مع الجنيه الاسترلين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ما عملتا التجارة الدو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4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دائع التي تحتفظ بها السلطات الاجنبية و البنوك الاجنبية لدى البنوك الوطنية تدخل ضمن عناصر حساب الاحتياطات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5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حدة الشعور الوطني هو احد عوامل البيئة السياسية المؤثرة على انشطة الشركات الدو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6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تفاقيات انتاج بالوكالة وتكون عادة طويلة الاجل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خيص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قود الادارة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عقود التصنيع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ليم المفتاح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7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لة الام هي الدولة التي يقع فيها المركز الرئيسي للشركة الدو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8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ص الميزان التجاري بالسلع غير المنظور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ما الميزان الجاري فيتحدد بعد اضافة السلع المنظور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49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نقسم حساب المعاملات الرأسمالية الى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قسام حساب المعاملات الرأسمالية طويلة الاجل و حساب الرأسمالية قصيرة الاجل و حساب الاحتياطات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شتمل الاستثمار المباشر على شراء أوراق مالية كأسهم أو سندات تصدرها مؤسسة أخرى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ستثمار الغير المباشر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1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ركيز الصين على انتاج السلع التي تتطلب استخدام عدد كبير من العمال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ن الصين تطبق نظر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يزة النسبي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نسب عناصر الانتاج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يزة المطلقة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ت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2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عقد الوكالة هو اتفاقية بين طرفين يقوم بموجبها احد الطرفين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اتفاق مع الطرف الثاني لبيع او تسهيل بيع سلع و منتجات لطرف ثالث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3</w:t>
      </w:r>
      <w:r>
        <w:rPr>
          <w:rFonts w:cs="Arial"/>
          <w:b/>
          <w:bCs/>
          <w:sz w:val="24"/>
          <w:szCs w:val="24"/>
          <w:rtl w:val="true"/>
        </w:rPr>
        <w:t xml:space="preserve"> : " </w:t>
      </w:r>
      <w:r>
        <w:rPr>
          <w:b/>
          <w:b/>
          <w:bCs/>
          <w:sz w:val="24"/>
          <w:sz w:val="24"/>
          <w:szCs w:val="24"/>
          <w:rtl w:val="true"/>
        </w:rPr>
        <w:t xml:space="preserve">شراء و تملك اصول خارجية في شركات عامل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و المساهمة فيها </w:t>
      </w:r>
      <w:r>
        <w:rPr>
          <w:rFonts w:cs="Arial"/>
          <w:b/>
          <w:bCs/>
          <w:sz w:val="24"/>
          <w:szCs w:val="24"/>
          <w:rtl w:val="true"/>
        </w:rPr>
        <w:t xml:space="preserve">" .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تعريف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جارة الخارجية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ستثمار الاجنبي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استثمار المباش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ستثمار غير المباشر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4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ة من مراحل دورة حياة السلعة تفقد الشركة الأصلية تحكمها في السلعة، ويظهر منتجون آخرون في الدول الغنية بل والفقيرة أيضاً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حلة النمو والتصدي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حلة النضج والاستثما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حلة الابداع والانتاج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 xml:space="preserve">مرحلة التدهور </w:t>
      </w:r>
      <w:r>
        <w:rPr>
          <w:rFonts w:cs="Arial"/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انخفاض المبيعات </w:t>
      </w:r>
      <w:r>
        <w:rPr>
          <w:rFonts w:cs="Arial"/>
          <w:sz w:val="24"/>
          <w:szCs w:val="24"/>
          <w:highlight w:val="lightGray"/>
          <w:rtl w:val="true"/>
        </w:rPr>
        <w:t>)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5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يف هو استراتيجية تستخدمها الشركات الدولية في درء المخاطر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صد بالتكيف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قع المصاعب و الوصول الى تفاهم من البلد المضيف قبل الدخول في الاستثما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 يكون لدى الشركة خطة تحدد ما ستفعله اذا ما حدثت اضطرابات في البلد الذي تعمل فيه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ن تقوم الشركة بالتأمين ضد المخاطر المتوقعة في البلد التي تعمل فيه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جميع الاجابات السابق ذكرها خاطئ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6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حدث التوازن في ميزان المدفوعات عندما يكون مجموع العناصر الدائنة في الحاسبين الجاري و الرأسمالي مساوياً لمجموع العناصر المدينة في نفس الحسابي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7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ق الأوروبية المشتركة تعبر ع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حاد سياسي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تحاد اقتصاد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كامل اقتصادي و سياسي تام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يع الاجابات السابق ذكرها خاطئة 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8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عدم السماح للشركات الأجنبية بالاقتراض من البنوك المحلية هو احد الاجراءات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يدة التي تطبقها الحكومات في تعاملها مع الشركات الدو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59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حلة النمو والتصدي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حلة النضج والاستثمار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ة التدهور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خفاض المبيعا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rFonts w:cs="Arial"/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مرحلة الابداع والانتاج</w:t>
      </w:r>
    </w:p>
    <w:p>
      <w:pPr>
        <w:pStyle w:val="Normal"/>
        <w:spacing w:lineRule="auto" w:line="24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sz w:val="24"/>
          <w:szCs w:val="24"/>
        </w:rPr>
        <w:t>60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نطبق نظرية نسب عناصر الانتاج على الصين عندما تتخصص في صناعة الملابس وعلى كندا عندما تتخصص في انتاج الأخشاب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left" w:pos="1331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9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1591</Words>
  <Characters>9074</Characters>
  <CharactersWithSpaces>106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5:00Z</dcterms:created>
  <dc:creator>user</dc:creator>
  <dc:description/>
  <dc:language>en-US</dc:language>
  <cp:lastModifiedBy>user</cp:lastModifiedBy>
  <dcterms:modified xsi:type="dcterms:W3CDTF">2015-04-02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