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38100" distB="102235" distL="57150" distR="74295" simplePos="0" locked="0" layoutInCell="0" allowOverlap="1" relativeHeight="2" wp14:anchorId="68EC329B">
                <wp:simplePos x="0" y="0"/>
                <wp:positionH relativeFrom="column">
                  <wp:posOffset>655320</wp:posOffset>
                </wp:positionH>
                <wp:positionV relativeFrom="paragraph">
                  <wp:posOffset>-225425</wp:posOffset>
                </wp:positionV>
                <wp:extent cx="3830955" cy="545465"/>
                <wp:effectExtent l="45720" t="26035" r="45085" b="65405"/>
                <wp:wrapNone/>
                <wp:docPr id="1" name="شريط إلى الأعلى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545400"/>
                        </a:xfrm>
                        <a:prstGeom prst="ribbon2">
                          <a:avLst>
                            <a:gd name="adj1" fmla="val 22120"/>
                            <a:gd name="adj2" fmla="val 5000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واجبات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شريط إلى الأعلى 672" path="l-2147483625,-2147483609l-2147483632,-2147483612l-2147483608,-2147483607l-2147483630,-2147483620l-2147483632,-2147483612l-2147483606,-2147483605l-2147483629,-2147483617l-2147483632,-2147483612l-2147483604,-2147483603l-2147483623,-2147483620l-2147483632,-2147483612l-2147483602,-2147483601l-2147483600,-2147483609l-2147483639,-2147483614l-2147483600,-2147483616l-2147483633,-2147483616l-2147483633,-2147483612l-2147483632,-2147483612l-2147483599,-2147483598xel-2147483632,-2147483612l-2147483597,-2147483596l-2147483635,-2147483616l0,-2147483616xl-2147483627,-2147483611l-2147483632,-2147483612l-2147483595,-2147483594l-2147483630,-2147483620xel-2147483593,-2147483592l-2147483627,-2147483617l-2147483626,-2147483611l-2147483632,-2147483612l-2147483591,-2147483590l-2147483629,-2147483620l-2147483632,-2147483612l-2147483589,-2147483588l-2147483626,-2147483617l0,-2147483609l-2147483640,-2147483614l0,-2147483616l-2147483635,-2147483616l-2147483635,-2147483612l-2147483632,-2147483612l-2147483587,-2147483586l-2147483629,0l-2147483632,-2147483612l-2147483585,-2147483584l-2147483633,-2147483616xl-2147483600,-2147483616l-2147483600,-2147483609l-2147483632,-2147483612l-2147483629,-2147483620e" fillcolor="#d9caee" stroked="t" o:allowincell="f" style="position:absolute;margin-left:51.6pt;margin-top:-17.75pt;width:301.6pt;height:42.9pt;mso-wrap-style:square;v-text-anchor:top" wp14:anchorId="68EC329B" type="_x0000_t54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واجبات </w:t>
                      </w:r>
                      <w:r>
                        <w:rPr>
                          <w:rFonts w:cs="Fan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Fan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Fan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37" w:leader="none"/>
        </w:tabs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  <w:bookmarkStart w:id="0" w:name="_GoBack"/>
      <w:bookmarkStart w:id="1" w:name="_GoBack"/>
      <w:bookmarkEnd w:id="1"/>
    </w:p>
    <w:tbl>
      <w:tblPr>
        <w:tblStyle w:val="a3"/>
        <w:bidiVisual w:val="true"/>
        <w:tblW w:w="99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072"/>
      </w:tblGrid>
      <w:tr>
        <w:trPr>
          <w:trHeight w:val="416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</w:tr>
      <w:tr>
        <w:trPr>
          <w:trHeight w:val="263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َ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فتح الحاء وسكون ال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ث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رة الإنسان الباط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رة الإنسان الظاه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رتا الإنسان الظاهره والباطنه مع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سب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ّف ال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م الخاء وال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بأ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 للنفس راسخة تصدر عنها الأفعال من خيرٍ أو شر من غير حاجة إلى فك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ب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ي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ة والشج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عال الخُلقيه هي التي يتم الإقدام عليها من قبل الشخص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ه واح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تا متتا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صوره متكرره وعلى نسق واحد حتى تصبح عادة مستقره ل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ما سبق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تاز الإلزام الخلقي في الإسلام بجملة من الخصائص م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زام بقدر الإستط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سر في التطبي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عاة الأحوال الإستثنائ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إجابات صحي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عائش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ضي الله ع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ضَرَب رسول ال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لى الله عليه وسل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يئا قط بيده ولا امراءةً ولا خادما إل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ُجَاهِد في سبيل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رى اعتداء على حرمات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رى كفرا بوح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لى الله عليه وسل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هى عن مدحه وإلقاء الألقاب عليه ويقول ، لا تطروني كما أطر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هود موسى ابن عمران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صارى عيسى ابن مريم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وس كسرآ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وم ملوك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م النجش دليل على أن الإسلام أسس المعاملات في المجتمع الإسلامي على نحوٍ يتصف بخُُلُُ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م التطفيف يعمل على تحقيق الإستواء والإعتدال وهو من خ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درج شهادة حسن السلوب في با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ى استغلال أحد المتعاقدين استرسال الآخر في المعامل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ب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فيف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بن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تكا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8100" distB="102235" distL="57150" distR="74295" simplePos="0" locked="0" layoutInCell="0" allowOverlap="1" relativeHeight="4" wp14:anchorId="5DA7DD81">
                <wp:simplePos x="0" y="0"/>
                <wp:positionH relativeFrom="column">
                  <wp:posOffset>807720</wp:posOffset>
                </wp:positionH>
                <wp:positionV relativeFrom="paragraph">
                  <wp:posOffset>-72390</wp:posOffset>
                </wp:positionV>
                <wp:extent cx="3830955" cy="545465"/>
                <wp:effectExtent l="45720" t="26035" r="45085" b="65405"/>
                <wp:wrapNone/>
                <wp:docPr id="3" name="شريط إلى الأعلى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545400"/>
                        </a:xfrm>
                        <a:prstGeom prst="ribbon2">
                          <a:avLst>
                            <a:gd name="adj1" fmla="val 22120"/>
                            <a:gd name="adj2" fmla="val 5000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واجبات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شريط إلى الأعلى 1" path="l-2147483625,-2147483609l-2147483632,-2147483612l-2147483608,-2147483607l-2147483630,-2147483620l-2147483632,-2147483612l-2147483606,-2147483605l-2147483629,-2147483617l-2147483632,-2147483612l-2147483604,-2147483603l-2147483623,-2147483620l-2147483632,-2147483612l-2147483602,-2147483601l-2147483600,-2147483609l-2147483639,-2147483614l-2147483600,-2147483616l-2147483633,-2147483616l-2147483633,-2147483612l-2147483632,-2147483612l-2147483599,-2147483598xel-2147483632,-2147483612l-2147483597,-2147483596l-2147483635,-2147483616l0,-2147483616xl-2147483627,-2147483611l-2147483632,-2147483612l-2147483595,-2147483594l-2147483630,-2147483620xel-2147483593,-2147483592l-2147483627,-2147483617l-2147483626,-2147483611l-2147483632,-2147483612l-2147483591,-2147483590l-2147483629,-2147483620l-2147483632,-2147483612l-2147483589,-2147483588l-2147483626,-2147483617l0,-2147483609l-2147483640,-2147483614l0,-2147483616l-2147483635,-2147483616l-2147483635,-2147483612l-2147483632,-2147483612l-2147483587,-2147483586l-2147483629,0l-2147483632,-2147483612l-2147483585,-2147483584l-2147483633,-2147483616xl-2147483600,-2147483616l-2147483600,-2147483609l-2147483632,-2147483612l-2147483629,-2147483620e" fillcolor="#d9caee" stroked="t" o:allowincell="f" style="position:absolute;margin-left:63.6pt;margin-top:-5.7pt;width:301.6pt;height:42.9pt;mso-wrap-style:square;v-text-anchor:top" wp14:anchorId="5DA7DD81" type="_x0000_t54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واجبات </w:t>
                      </w:r>
                      <w:r>
                        <w:rPr>
                          <w:rFonts w:cs="Fan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Fan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Fan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072"/>
      </w:tblGrid>
      <w:tr>
        <w:trPr>
          <w:trHeight w:val="416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</w:tr>
      <w:tr>
        <w:trPr>
          <w:trHeight w:val="263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لق ال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م الخاء وال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صطلاحا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ادئ والقواعد المنظمه للسلوك الإنسا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ً للنفس راسخه تصدر عنها الأفعال من خير أو شر من غير حاجه إلى فكر ورو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صف بخُلق السخاء والجود من ينفق المال على المحتاج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ه واح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لاث مر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شر مرات فأكث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صوره متكرره بحيث يصبح عادة 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ّم الإسلام كل سلوك من شأنه أن يعوق استمرار التناسل ومن ثم فقد حرّ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ب الخم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يبه والنمي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مكن أن يصدر عن الإنسان والحيوان معا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ن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تخذ شيئا فيه الروح عن ابن عمر رضي الله عنهما ق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عن رسول الله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رض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عا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اح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وسائل إكتساب الأخلاق الضغط الإجتماعي ويُقصد ب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تمع بكل طبقاته وأطيافه وفئا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ائل الإعلام من جرائد ومجلات وكتب وإذاعات وخطب ومقالات وحوار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هادة حسن السلوك التي تطلبها جهات التعاقد من المتعاقدين تندرج في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اع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يف الطبيب من يتلقف المرضى ليحصل على أجره الكشف عليهم يدخل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ش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قي الركب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ب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طفي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ب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لقي البيوع حتى تستقر الأوضا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أخلاقي و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يف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ول عمال الوظائف العامه كالقضاة ومدراء البلديات والجامعات للهداي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رو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ئز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ح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8100" distB="102235" distL="57150" distR="74295" simplePos="0" locked="0" layoutInCell="0" allowOverlap="1" relativeHeight="6" wp14:anchorId="13A8BFCD">
                <wp:simplePos x="0" y="0"/>
                <wp:positionH relativeFrom="column">
                  <wp:posOffset>737870</wp:posOffset>
                </wp:positionH>
                <wp:positionV relativeFrom="paragraph">
                  <wp:posOffset>-229235</wp:posOffset>
                </wp:positionV>
                <wp:extent cx="3830955" cy="545465"/>
                <wp:effectExtent l="45720" t="26035" r="45085" b="65405"/>
                <wp:wrapNone/>
                <wp:docPr id="5" name="شريط إلى الأعلى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545400"/>
                        </a:xfrm>
                        <a:prstGeom prst="ribbon2">
                          <a:avLst>
                            <a:gd name="adj1" fmla="val 22120"/>
                            <a:gd name="adj2" fmla="val 5000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واجبات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شريط إلى الأعلى 3" path="l-2147483625,-2147483609l-2147483632,-2147483612l-2147483608,-2147483607l-2147483630,-2147483620l-2147483632,-2147483612l-2147483606,-2147483605l-2147483629,-2147483617l-2147483632,-2147483612l-2147483604,-2147483603l-2147483623,-2147483620l-2147483632,-2147483612l-2147483602,-2147483601l-2147483600,-2147483609l-2147483639,-2147483614l-2147483600,-2147483616l-2147483633,-2147483616l-2147483633,-2147483612l-2147483632,-2147483612l-2147483599,-2147483598xel-2147483632,-2147483612l-2147483597,-2147483596l-2147483635,-2147483616l0,-2147483616xl-2147483627,-2147483611l-2147483632,-2147483612l-2147483595,-2147483594l-2147483630,-2147483620xel-2147483593,-2147483592l-2147483627,-2147483617l-2147483626,-2147483611l-2147483632,-2147483612l-2147483591,-2147483590l-2147483629,-2147483620l-2147483632,-2147483612l-2147483589,-2147483588l-2147483626,-2147483617l0,-2147483609l-2147483640,-2147483614l0,-2147483616l-2147483635,-2147483616l-2147483635,-2147483612l-2147483632,-2147483612l-2147483587,-2147483586l-2147483629,0l-2147483632,-2147483612l-2147483585,-2147483584l-2147483633,-2147483616xl-2147483600,-2147483616l-2147483600,-2147483609l-2147483632,-2147483612l-2147483629,-2147483620e" fillcolor="#d9caee" stroked="t" o:allowincell="f" style="position:absolute;margin-left:58.1pt;margin-top:-18.05pt;width:301.6pt;height:42.9pt;mso-wrap-style:square;v-text-anchor:top" wp14:anchorId="13A8BFCD" type="_x0000_t54">
                <v:fill o:detectmouseclick="t" color2="#f1eaf8"/>
                <v:stroke color="#7d5fa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Fan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واجبات </w:t>
                      </w:r>
                      <w:r>
                        <w:rPr>
                          <w:rFonts w:cs="Fan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Fanan"/>
                          <w:b/>
                          <w:bCs/>
                          <w:color w:val="0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Fanan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992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072"/>
      </w:tblGrid>
      <w:tr>
        <w:trPr>
          <w:trHeight w:val="416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أول</w:t>
            </w:r>
          </w:p>
        </w:tc>
      </w:tr>
      <w:tr>
        <w:trPr>
          <w:trHeight w:val="263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لق على صورة الإنسان الباط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ب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ُ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ط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ؤدي إلى السعاده والإقبال على الحياة يعتبر سلوكا أخلاقيا راقيا كما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ضا بقضاء الله وقد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لة الرح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بة الآخر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أخلاق الإسلاميه أنها ثابته ، وذلك لإرتباط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فطره البش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ع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مع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ني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كم راعِ وكلكم مسؤول عن رعيت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على المسؤو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جتماعيه التكاف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صي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إستجابة النبي عليه الصلاة والسلام الدعوه إلى خبز الشعير والإهاله السنخه دليل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ائ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حم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ض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حتاج إلى معارف عقليه وخبره ميدانيه كالهندسه والمحاسبه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ن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ي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214"/>
      </w:tblGrid>
      <w:tr>
        <w:trPr>
          <w:trHeight w:val="41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فصل الدراسي الثاني للعام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2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ثل ال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م الخاء وال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رة الإنسا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اط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ظاه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عال الخُلقيه هي التي تصدر من الإنسا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غير حاجة إلى فكر ورو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غير تكلف أو مجاهدة نف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سهولة ويسر وبطريقه تلقائ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هي عن تلقي الركبان مظهر من مظاهر اهتمام الإسلام بتحقي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يه الفر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ل في المعامل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ذل النصي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ول عمال الوظائف العامه كالقضاة ومدراء البلديات والجامعات للهداي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رو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ئز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ر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ح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يز الأخلاق عن الغرائز والدوافع بأن الغرائز والدواف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فط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وقت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طارئ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قلي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أحبكم إليّ وأقربكم مني مجلسا يوم القيام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سنكم أخلاق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كم صل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كم عبا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بر الإسلام الشرك رذيله خلقيه من با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فا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س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ق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ظ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ييد معاني الأخوه والإحترام وسياسة الصبر بين أطراف المهنه من أخلا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يف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رع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إبن عم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ضي الله عن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عن رسول الله عليه الصلاة والسلام من اتخذ شيئا فيه الروح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اح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عا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رض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في من ينكب جيرا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له لا يؤ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لاث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ل مَن ق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شرب الخم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تهاون في صلا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لا يأمن جاره بوائق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صف الإنسان بالبئه إذا كان متصف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سذاج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جب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بخ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ف بالكذب منفقه للسلعه ، ممحق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سل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رب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برك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ا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بط الإسلام السياسه بالأخلاق ومن ثم رفض الأساليب القذره للوصول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ايات النبي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سائل المحر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باب الدنيئ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ايات الدنيئ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الأساس الواقعي للأخلاق الإسلاميه في أركان م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مان ب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إنسان بطريق الخير والش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الحياة بعد المو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تاز دعوة الإسلام بوسطيتها ومن ثم فإنها ترفض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عوات الروحيه التي تدعو إلى محاربة الطبي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عوات الطبيعيين الذين أخلدوا إلى الأرض وقدموا الطاعه لدواع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طروني كما أطر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هود موسى ابن عمران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س كسرا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وم عظماء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صارى ابن مريم عليهما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يدعى إلى خبز الشعير والإهاله السخ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رفض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عتذ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جي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بتسم ويسك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6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انين الأساسيه للحياة البشريه في نظر الإسلام هي قان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فظه على الحي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ثر النوع الإنسا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رتقاء العقلي والروح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تبر الإسلام كل سلوك يؤدي إلى إبقاء النوع سلوكا أخلاقيا راقيا ومن ث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ع الزواج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ى عن التبت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ى عن الرهبا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ث النبي عليه الصلاة والسلام الآباء على تزويج بناتهم من أناس صالحين فق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جاءكم من ترضون دينه وخُلقه فانكحو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يروا لنطفك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ستطاع منكم الباءة فليتزوج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مكن أن يصدر عن الإنسان والحيوان معا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د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لوك يؤدي إلى الإقبال على الحياة وينمي العقل ويحافظ عليه مطلوب مث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ب الع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لة الرح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ضا بقضاء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جاعه خلق كريم ، ويأتي وسطا بين رذيلتي ، 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هور والجب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فه والخمو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قل والتهو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ظر الإسلام إلى الإنسان على أنه روح علويه وجسد مادي والمطلوب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سيق بين الطبيعت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ليب الجانب الروح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ليب الجانب الماد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مل المؤمنين إيمان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هم عل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بقهم إسلا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سنهم خُلق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مور المتفق عليها أن الأخلاق في الإسلام تتغير وتتطور تبعا للظرو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جتماع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قتصا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ياس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قول الله تعا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ن عاقبتم فعاقبوا بمثل ما عُوقبتم ب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رير لقاعد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حس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ضوح والمثا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سان عند غُلاة المثالي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سد فان يحب التخلص م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ح عفويه محبوسه في الجسد وعليه التحرر م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سد وروح يجب التوافق بينه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وح مهيمنه على الجس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كمه فضيله خُلقيه وتأتي بين رذيلتين 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قل والجنو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ب والب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رءه والإست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ول القاضي للهدايا من الناس يُعد خرقا ل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يف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مُدِح الإنسان أو ذم على غرائز ودوافع كالأكل والزواج كان المقصو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عل الأكل والزواج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ريقة الإنسان في تلبية حاجته إلى الأكل والزواج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9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النبي عليه الصلاة والسلام لأشج عبدالقيس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فيك خصلتين يحبهما الله ورسو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زم والشج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والحز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 والد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م والأن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وسائل اكتساب الأخلاق الضغط الإجتماعي ويُقصد ب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تمع بكل طبقاته وأطيافه وفئا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ائل الإعلام من جرائد ومجلات وكتب وإذاعات وخطب ومقالات وحوار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ر الشرع المكلف بإمتثال خُلق محمود أو اجتناب خُلق مذموم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ؤو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ز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زا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ع الإستغلال والإسراف في المعاملات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مال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مور المتفرعه عن الشرع والمعينه على تحقيق الإلتزام الخلق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ط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مير الخلق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مه الرئيسه لولي الأمر في الدوله الإسلامي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اسة الد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سة الدني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ُسمى تحمل الشخص ما يصدر عنه من قول أو عم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ؤو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ز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يف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زا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در الإلزام الخلقي عند المسلمين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آن والسنه والعرف والمصلحه والع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آن والسنه والع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آن والسنه والفطره والع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آن والسنه فحس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فيد قول الله تعا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يس عليكم جناح فيما أخطأتم به ولكن ما تعمّدت قلوبك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الإنسان غير مسؤول عن أعماله اللاإيرا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الإنسان غير مسؤول عن أعماله التي لا يحب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ى الأثر المترتب على الفعل الإنساني في الدنيا أوالآخر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ؤو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ز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يف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زا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العقوبات التي يفرضها القاضي ولم يحدد الشرع مقدار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فار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تاب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زي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و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علي رضي الله ع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نا إذا احمرّ البأس ولقي القوم القوم اتقينا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ي بكر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ر بن الخطاب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مزه بن عبدالمطلب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إذا انتُهكت حدود الله لا يقو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حزنه ش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امه ش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ضبه ش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رم تولية الجاهل منصب القضاء حفاظا على جودة الأداء التي هي 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ال 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ال 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ال 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صال 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أشد حياء من العذراء في خدرها وإذا كره شيئا عُرف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ه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في بيته في مهنة أهله فإذا حضر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نائم خرج إل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كاة خرج إل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لاة توضأ وخرج إل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فود خرج إل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يمر بالصبيا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تصدق عليه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سلم عليه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حمله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قبله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قوال المأثور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له يقيم الدوله العادله وإن كانت كافره ولا يقي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وله الفاسده وإن كانت قو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وله الظالمه وإن كانت قو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وله الظالمه وإن كانت مسل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وله المؤمنه وإن كانت قو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سيله التي يُرتزق منها يصفة مستمره وتحتاج إلى تدريب قصير كالزراع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المه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الكس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الح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العم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بي الذي قال الله ف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لمناه صنعة لبوس لكم ليحصنكم من بأسك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براهيم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ريس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وود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وب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تم أخلاق المهنه ب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بغي فع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فع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لزم فع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خالف الأخلاق وآداب المهنه فإنه يستح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و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تا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قول الله تعا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تزر وازرة وزر أخر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أن المسؤو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لاق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اع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تركه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م الشرع للتصريه والنجش دليل على تأسيس المعاملات على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لق الأخلاق المكتسبه على ما يسعى الإنسان في تحصي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تدري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ممارسه العم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مجاهدة النف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ال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م الخاء وال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صطلاحا بأ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ب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ج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جُبِل عليه الإنس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عال الخُلقيه هي تلك الأفعال التي تصدر عن الإنسا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و مره واح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لاث مرات على الأ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شر مرات فأكث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ُعد صفة الإيثار من أهم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با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ي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يف الطبيب من يتلقف المرضى ليحصل على أجرة الكشف عليهم يدخل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ش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قي الركب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ب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طفي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الحياء والإيمان قرناء جميعا فإذا رفع أحد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ّم الآخ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ي الآخ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ُفع الآخ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عف الآخ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كمة من النهي عن تلقي الركبان قبل ورودهم السوق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ماية الركبان من الغب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فق بأهل السو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ب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لقي البيوع حتى تستقر الأوضا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أخلاقي و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يف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زداد أهمية أخلاق المهنه في عصرنا أكثر من قبل نظرا لإتساع سلطا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نو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ك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ياء خلق كريم ويأتي وسطا بين رذيلتين 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هور والجب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فاقة الوجه والمها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قل والتهو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ستعفف يعفّه ال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شاره إلى دو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يئه الصال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ليس الصال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والممارس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غط الإجتما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ذل النُصح للآخرين مبدأ أخلاقي كريم ، وهو من أهم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بر الرسول عليه الصلاة والسلام أن القلم مرفوع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نون حتى يفي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غير حتى يبلغ الح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ئم حتى يستيقظ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ث الإسلام أتباعه من الذكور على حسن إختيا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و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لد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ل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وج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هادة حسن السلوك التي تطلبها جهات التعاقد من المتعاقدين تندرج في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اع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214"/>
      </w:tblGrid>
      <w:tr>
        <w:trPr>
          <w:trHeight w:val="41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فصل الدراسي الأول للعام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4</w:t>
            </w: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حث علم الأخلاق في الأحكام القيميه المتعلقه بالأعمال التي توص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خير أو الش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حسن أو القب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ه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خطب أحدكم على خِطبة أخ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ي عن المنافسه غير الشريفه لتنافيها مع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لاعب بالمكاييل والموازين ينافي العدل ويتنافى مع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قول الله تعا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تزر وازرة وزر أخر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أن المسؤو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لاق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اع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ترك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عوامل الثبات في الأخلاق الإسلاميه ارتباط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فطره البش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عادات والأعرا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مصلحه الذات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قاله هي إبطال العقد برضا الطرفين مراعاة لظروف أحدهما بعد إبرامه ولزومه وهي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قسم الطهار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ه وخاص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طلقه ومقي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يه ومعنو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يده وقري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دلة القرآن الكريم في الطهاره المهن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غش فليس من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نع الله الذي أتقن كل ش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تزر وازرة وزر أخر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ما الأعمال بالني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في قول الله تعا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ما استقاموا لكم فاستقيموا له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ن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بات والإستمرا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م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و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ُعد أمر النبي عليه الصلاة والسلام بالتخفيف في الصلاة من مظاه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به للصل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به لأه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ضعه وزه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حمته بالمؤمن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جعة أهل الإختصاص والخبره لأخذ رأيهم والعمل بموجبه يسمى الشورى وهو من خ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 حلب الدابه مدة ، حتى يجتمع قدر كبير من الحليب في ضرعها يسمى التصريه ويتنافى م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تخدام الأصباغ أو الألوان الخادعه التي تخفي حقيقة وضع السلعه ، تدليس وغش ويخالف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يل تجاه المهنه لتحقيق التوادد والتراحم والتعاطف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تلف الأخلاق عن التقاليد إختلافا بينا ومن أبرز جوانب الإختلاف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اليد عامه والأخلاق خاص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اليد ثابته والأخلاق متغي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اليد متغيره والأخلاق ثاب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اليد مطلقه والأخلاق مقي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سرته حسنته وساءته سيئته فذلك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س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ؤم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اد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عاة آداب اللياقه واستئذان الرئيس في علاقات المهنه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6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ستغل مهنته أو منصبه من أجل مصالحه الشخصيه يتنافى مع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حسان إلى زملاء المهنه والمنتفعين منها من خ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مجال توزيع الموارد أمر الإسلام بالعدل في العطيه ب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خو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لد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ا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كان يؤمن بالله واليوم الآخ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يكرم ضي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يكره عب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كون مهنته هي الشغل الأهم له ، وتفكيره منصبا على تطويرها لتحقق نفعا أكبر شرط لتحق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لوك يضاد الحياة ويجعل الإنسان متشائما قلقا يرفضه الإسلام ومن ثم حار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اطي المخدر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لا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ض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تزام أصحاب الشأن في المهنه الرشد في التصرف من غير إسراف أو استغلال من متطلبات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عروف صدق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المعروف أن تلقى أخاك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صدر رح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تهليل والتكبي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مح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وجه طل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تناء بالنظافه الشخصيه وإختيار الزي المناسب لطبيعة المهنه من خ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أ الذي يستوجب إقامة عقوبة مقدرة ومعينه شرعا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فا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زي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ديب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له لا يؤمن ، والله لا يؤ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و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ارسول الله ؟ ق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َن لا يأمن جار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تائ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با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وائق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رو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امة الصدر من الغش والحسد تجاه المسلمين من خصال أخلا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 الذي يضفي القدسيه على النظام الخُلقي الإسلامي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 الواق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 الإعتقاد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 العلم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و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له يقيم الدوله العادله وإن كانت كافره ، ولا يقيم الدوله الظالمه وإن كانت مسلم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ن القيم رحمه ال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و حامد الغزالي رحمه ال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ن تيميه رحمه ال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ر بن عبدالعزيز رحمه ال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إستئذان من الرئيس وتجاهله يؤدي إلى التنافر والتباغض بين الأطراف ويتنافى مع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لجوف النبي عليه الصلاة والسلام إذا صلى أزيز كأزيز المرجل 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و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ه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ك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رم تولية الجاهل القضاء للحفاظ على جودة الأداء وتحقيق العداله وهي من خص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صار للمهنه بالأخذ على يد المسئ إليها حفاظا على سمعتها وسعيا لتحقيق نجاح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..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تحريم الإسلام الخِصاء دليل على منع كل سلوك من شأنه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ثير الإنس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وق استمرار التناس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فع الإنسان نحو الإختلاط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عائشه رضي الله عنها قال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ضرب رسول الله عليه الصلاة والسلام شيئا قط بيده إلا أن ي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خاد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جهاد في سبيل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يدعى إلى خبز الشعير والإهاله السنخ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سك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عتذ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غض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بر الرسول عليه الصلاة والسلام أن القلم مرفوع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بد حتى يتحر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اهل حتى يتع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ئم حتى يستيقظ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قبة أفعال الناس وتصرفاتهم وأمرهم بالمعروف ونهيهم عن المنكر من مه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ة الأمر فقط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اء فقط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ة الأمر والعلماء فقط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ه كل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بالتعلم ، والحلم بالتحل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على أن من الأخلاق 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أتى بالتدري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تس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فيد قول الله تعا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يس عليكم جناح فيما أخطأتم به ولكن ما تعمدت قلوبك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الإنسان غير مسؤو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أعماله اللاإرا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أعماله الإرا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ل أم المؤمنين عائشه رضي الله عنها كان النبي عليه الصلاة والسلام في بيته في مهنة أهله فإذا حضر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نائم خرج إل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كاة خرج إل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لاة توضأ وخرج إل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يث الذي يدل على وجوب طاعة ولي الأم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معوا وأطيعوا وإن أمر عليكم عبد حبش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أطيعوا الله وأطيعوا الرسول وأولي الأمر منك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تزام تجاه الآخرين وتجاه ما يفرضه المجتمع من قواعد تسمى المسؤو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ي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لاق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جتماع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قاف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داخليه التي تعين على تحقيق الإلتزام الخُلق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طه الحاك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ج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ط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شروط المسؤوليه الخلقيه في الإ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كرا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ه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وبات التي أقرتها الشريعه الإسلاميه في حق الذين يتعدون حدود الله تسمى الجزاء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لاق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ه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بق النبي عليه الصلاة والسلام لكشف أخبار العدو دليل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حمته بأم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جاع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ضعه 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ضبه 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ث الرسول عليه الصلاة والسلام أتباعه من المسلمين على حسن إختيا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وج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ل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النبي عليه الصلاة والسلام لأشج عبدالقيس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فيك خصلت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م والأنا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أناة تعن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 العج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 التثب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لوك يؤدي إلى الإقبال على الحياة يعتبر سلوكا أخلاقيا ومن ثم حث الإسلام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هبا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راهية المو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بت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ستهلك العامل أضعاف ما يحتاج من الأسلاك لتمديدات كهربائيه سفاهة ويخالف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عة الروؤساء في المهنه شرط لتحقق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ُطلق على صورة الإنسان الباطنه مصطلح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رائز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ُ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َ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 الذي يحتاج إلى معارف عقليه وخبره ميدانية كالهندسه والمحاسبه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س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ن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أبو بكر رضي الله عنه يعم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اد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زارع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جا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ج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ف الكاذب منفقه للسلعه ممحق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سل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عم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برك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ا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ئل عبا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قد علِم قومي أن حرفتي لم تكن تعجز عن مئونة أهلي وشغلت بأمر المسلم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ليفة رسول الله أبو بكر الصديق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ير المؤمنين عمر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ير المؤمنين عثمان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ير المؤمنين علي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رتقاء إلى مراتب التناصح والتنافس الشريف بإعتبارها ثمرة لتسييد معاني الأخوه يندرج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ستعفف يعفّه ال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مدى تأثي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يئه الصال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غط الإجتما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وه الحس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صادر من الشرع للمكلف بإمتثال خلق محمود أو اجتناب خلق مذمو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ّ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الخُلق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زام الخُلق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نه الخُلق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اء الخُلق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يلو ذوي الهيئات عثراتهم إل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بي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زي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أديب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خارجيه التي تعين على تحقيق الإلتزام الخُلق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تم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ط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م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إلزام الخلقي في الإ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إستثناء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زام فوق الطاق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زيمه المطلقه في التطبي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لخلق الأمانه المهنيه آيات عديده من كتاب الله م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ّدّ الأمانه إلى من ائتمنك ولا تخن من خانك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حدّث في مجلس بحديث فالتفت فهي أما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ذ أسرّ النبي إلى بعض أزواجه حديثا فلما نبأت به وأظهره الله ع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ل الفقهي الذي يتأسس عليه المنع من إدعاء كثرة الطالبين للمهنه هو تحري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ر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حتكا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ش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لخلق التعاون المهني أدله كثيره من السنه المطهره م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ؤمن الذي يخالط الناس ويصبر على أذاهم أفضل من المؤمن الذي لا يخالط النا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ين النصي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لم أخو المسلم لا يظلمه ولا يسل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بن المسترس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لو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س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فيد 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قتل قتيلا فله سلب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ث على المنافسه الشريفه وهي من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214"/>
      </w:tblGrid>
      <w:tr>
        <w:trPr>
          <w:trHeight w:val="41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فصل الدراسي الثاني للعام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4</w:t>
            </w: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ر الإسلام بالعدل في العطيه ب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ا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لد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خو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رسول الله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كان يؤمن بالله واليوم الآخ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يكرم ضي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يكرم جا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عن الرسول عليه الصلاة والسلام من اتخذ شيئا فيه الروح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رض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عا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اح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كب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ضاد الحياة ويجعل الإنسان متشائما يرفضه الإسلام ومن ثم حار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حا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اطي المسكر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اطي المخدر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زام الرشد في التصرف من غير إسراف أو استغلال من شروط تحقق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رسول الله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عروف صدق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المعروف أن تلقى أخاك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وجه ط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ترحي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معانقه والتقبي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ُضفي القدسيه على النظام الخلقي الإسلامي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 الإعتقاد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 الواق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 العلم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ائ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له يقيم الدوله العادله وإن كانت كافره ولا يقيم الدوله الظالمه وإن كانت مسلم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ر بن عبدالعزيز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ر بن الخطاب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ن تيميه رحمه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ز بن عبدالسلام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إذا صلى سمع لجوفه أزيز كأزيز المرجل 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ك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و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م الإسلام الخِصاء لأنه سلوك من شأنه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فع الإنسان نحو الظ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ثير الإنس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نع استمرار التناس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ل عائشه رضي الله ع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ضرب رسول الله صلى الله عليه وسلم شيئا قط بيده إلا أن ي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أهل بي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جهاد في سبيل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خد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رسول الله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فع القلم عن ثلاث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ئم حتى يستيقظ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نون حتى يفي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بي حتى يحت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بالمعروف والنهي عن المنكر من مه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ة الأمو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ك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ه كل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وصف بأنه صورة الإنسان الظاهر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رائز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ُ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م الخاء وال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َ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فتح الخاء وسكون ال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ط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حتاج إلى معارف عقليه وخبره ميدانيه كالهندسه والمحاسبه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ن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ي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خليفة الراشد أبو بكر الصديق رضي الله عنه يعمل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ا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ر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جا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ف الكاذب منفقه للسلعه ، ممحق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ما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عم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برك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6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ا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قد علِم قومي أن حرفتي لم تكن تعجز عن مئونة أهلي وشغلت بأمر المسلم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ئل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و بكر الصديق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ر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ثمان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عال الخُلقيه هي التي تصدر من الإنسا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كلف ومجاهدة نف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غير حاجة إلى فكر ورو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عبد ربه حتى تنفطر قدماه فإذا سئل لم هذا وقد غفر لك أجاب أفلا أكون عبد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كو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ؤمن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بو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ستعفف يعفه ال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على مدى تأثي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عمل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غط الإجتما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وه الحس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يئه الصال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ن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يف بتشريع خُلق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تعريف ل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الخُلق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اء الخُلق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زام الخُلق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ث الإسلام على الحكمه واعتبرها فضيله وهي تأتي بين رذيلتين 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راف والتقتي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ه والخمو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هور والجب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ب والب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هلاك الممرض أضعاف ما يحتاج من الشاش والمراهم لمعالجة مريض سفاهه ويخالف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ياء والإيمان قرناء جميعها فإذا رفع أحد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 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ِم الآخ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ي الآخ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ُفع الآخ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عف الآخ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رسول الله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ََبن المسترسل حر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سترسل هو الذ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صف بسلامة السريره ويستسلم للبائ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هل قيمة السلعه ولا يحسن المساو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مئن إلى صدق البائع ويستسلم 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رد في الحث على المنافسه الشريفه 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قتل قتيلا فله سل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له في عون العبد ما دام العبد في عون أخ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صر أخاك ظالما أو مظلو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له يحب إذا عمل أحدكم عملا أن يتق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داخليه التي تعين على تحقيق الإلتزام الخُلق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تم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مي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طه الحاك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ها خطأ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مسؤوليه الخلقيه في الإ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ها شخص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لزم فوق الطاق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صوص الشرعيه التي تدل لخلق الأمانه المهن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ّ الأمانه إلى من ائتمنك ولا تخن من خانك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حدّث في مجلس بحديث فالتفت فهي أما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ذ أسرّ النبي إلى بعض أزواجه حديثا فلما نبأت به وأظهره الله ع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ع الشرع من إدعاء كثرة الطالبين للمهنه والأصل الفقهي الذي يتأسس عليه ذلك هو تحري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ش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جاعه خلق كريم ويأتي وسطا بين رذيلتي ، 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هور والجب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فه والخمو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قل والتهو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ضوع علم الأخلاق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رائز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واف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وصف بالخير والش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خطب أحدكم على خطبة أخ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هي عن المنافسه غير الشري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هي عن ما ينافي حقوق الأخوه والتعاو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هي عن ما يوغر الصدور ويجلب الحقد والكراه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لاعب بالمكاييل والموازين ينافي العدل ويتنافى مع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كم راعٍ ، وكلكم مسؤول عن رعيت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الأخلاق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الشخص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التقصي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لاق الإسلاميه ثابته لإرتباط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فطره البش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د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بطال العقد برضا الطرفين مراعاة لظروف أحدهما بعد لزومه يسمى الإقاله وهي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دلة السنه المطهره في الطهاره المهنيه 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غش فليس من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نع الله الذي أتقن كل ش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تزر وازرة وزر أخر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ما الأعمال بالني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ورى مطلوبه مع زملاء المهنه ، وهي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 حلب الدابه مدة من الزمن حتى يجتمع قدرً كبيرً من الحليب في ضرعها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قا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طفي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أصباغ خادعه تخفي حقيقة حالة السلعه ، تدليس وغش ويخالف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قيق التوادد والتراحم والتعاطف تجاه المهنه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سرته حسنته وساءته سيئته فذلك المؤ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زام الخلق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الخلق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اء الخلقي المتمثل بالشعور النفس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وبات الشرع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شروط المسؤوليه الخلقيه في الإ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ون العمل مما يطا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ه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بالعم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وبات التي أقرتها الشريعه الإسلاميه في حق من يتعدّ حدود الله ت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زي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النبي عليه الصلاة والسلام لأشج عبدالقيس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فيك خصلت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م والأنا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حلم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 العج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ؤدي إلى السعاده والإقبال على الحياة يعتبر سلوكا أخلاقيا ومن ثم حث الإسلام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لة الرح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ضا بقضاء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بي الذي قال الله ف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لّمناه صنعة لبوس لكم لتحصنكم من بأسك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براهيم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ريس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وود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وب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طروني كما أطر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 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صارى ابن مري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س كسرا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وم عظماء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هود موسى بن عمر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214"/>
      </w:tblGrid>
      <w:tr>
        <w:trPr>
          <w:trHeight w:val="41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فصل الدراسي الصيفي للعام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3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4</w:t>
            </w: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الخ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م الخاء وال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صطلاحا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ة راسخه للنفس تصدر عنها الأفعال من غير فكر ولا رو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رة الإنسان الظاهره وأوصافها ومعان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رة الإنسان الباطنه وأوصافها ومعان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بيعه والجب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صادر من الشرع للمكلف بإمتثال خلق محمود أو اجتناب خلق مذموم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ز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غط الإجتما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قول النبي عليه الصلاة والسلام للخائ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ن عليك فإني لست بملك إنما أنا ابن امرأه من قريش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ليل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ليه صلى الله عليه وس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جاعته صلى الله عليه وس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اته صلى الله عليه وس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ضعه صلى الله عليه وس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خليفه الراشد أبو بكر الصدي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ضي الله ع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مل قبل تولية الخلاف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ا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ر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جا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النبي عليه الصلاة والسلام لأشج عبدالقيس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فيك خصلتين يحبهما الله ورسو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ين والإستقا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رم والشج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م والأن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فه والجو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لكل دين خلقا وخلق الإ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 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اض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ي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ج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ما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يدعو الله عباده إلى خير أو ينفرهم من شر يجعل ذلك من مقتض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 الرشي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م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ك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سا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ميز الأخلاق عن الغرائز والدوافع أن الغرائز والدوافع حاج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طر الله الإنسان عل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صف بالحسن أو القب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سلوك يؤدي إلى الإقبال على الحياة وينمي العقل مطلوب ومن ثم حث الإسلام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لب الع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لة الرح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ضا بقضاء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غلال الطبيب ما وضع تحت تصرفه من الأجهزه ينافي أخلا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لق الخ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م الخاء وال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ة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ورة الإنسان الظاهره وأوصافها ومعان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اعد السلوك الإنسا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بع والسج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ظر الإسلام إلى الإنسان إلى أنه روح علويه وجسد مادي والمطلوب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سيق بين الطبيعت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ليب الجانب الروح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ليب الجانب الماد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درج شهادة حسن السلوك التي تطلبها جهات التعاقد من المتعاقدين في خ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حث على المنافسه الشريفه 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ّ الأمانه إلى من ائتمنك ولا تخن من خانك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الله يحب إذا عمل أحدكم عملا أن يتق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ما الأعمال بالنيات وإنما لكل امرئ ما نو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قتل قتيلا فله سل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تبر الإسلام كل سلوك يؤدي إلى إبقاء النوع سلوكا أخلاقيا راقيا ومن ثم شر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بت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هبا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دلة القرآن الكريم في الطهاره المهن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غش فليس من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نع الله الذي أتقن كل ش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تزر وازرة وزر أخر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ما الأعمال بالني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صفة الإيثار من أهم خصال خ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6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صف موقف الإسلام من الطبيع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محاربتها ورفض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بها والتعلق ب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إستسلام لها وتقديس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تأقلم والإنسجام مع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بن تيم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حمه ال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له يقيم الدوله العادله وإن كانت كافره ولا يقيم الدو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ظالمه وإن كانت كاف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ظالمه وإن كانت مسل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ؤمنه وإن كانت عاد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ؤمنه وإن كانت ظال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أخلاق الإسلاميه أ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قع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يا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مع بين الواقعيه والمثا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ماوردي عن واجبات ولي الأم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مامه موضوعه لخلافة النبو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سة الد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اسة الدني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اسة الدين وسياسة الدني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اسة السلطه والحك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خاء خلق كريم ويأتي بين رذيلتين 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ع والشج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راف والتقتي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بن والتهو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ني والفقي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ث النبي عليه الصلاة والسلام الآباء على تزويج بناتهم من أناس صالحين فق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جاءكم من ترضون دينه وخلقه فأنكحو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يروا لنطفك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ستطاع منكم الباءه فليتزوج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في من ينكب جيرا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له لا يؤ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لاث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ل من يا رسول الله ؟ ق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شرب الخم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سرق أموال النا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لا يأمن جاره بوائق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غتاب النا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ستعفف يعفه ال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على أن الأخلاق تكتس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قدوه الصال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بيئه الصال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جليس الصال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تدريب والممارس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قد الأخلاق قدسيتها وتأثيرها في الإنسان إذا لم تكن قائمة على الأساس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تقاد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ق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بي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ثل النصح للآخرين مبدأ أخلاقي كريم وهو من خصال خ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انين الأساسيه للحياة البشريه في نظر الإسلام هي قان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فظه على الحي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اثر النوع الإنسا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رتقاء العقلي والروح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لق الأخلاق الفطريه على تلك الصفات الأخلاقيه الت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تسبها الإنسان بالتدريب العمل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تسبها الإنسان بمجاهدة نفس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ُبِل الله الأنسان عل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حديث أن رجلا قت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99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ا ثم أراد التوبه ، فطلب منه مغادرة بلده وهو مايدل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يئه في الخُُ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وه في الخُ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رف في الخُ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في الخُ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قول الله تعا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تزر وازرة وزر أخر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أن المسؤوليه في الإ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لاق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جتماع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ي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أُكل أحد طعاما قط خيرا من أن يأكل من عمل يد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ث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ع الما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 والرفع من شأ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ب الدني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ى تحمل الشخص ما يصدر عنه من قول أو عم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ؤو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ز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يف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زا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انتهكت حدود الله لا يقو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 :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حزنه ش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امه ش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غضبه ش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عتابه ش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سأل الإنسان في شرعنا عن أعما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ختيا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ي يُكره عل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ما العلم بالتعل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دل على أن الأخلا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تس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ط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ا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بة من ال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دخل الجنه من كان في قلبه مثقال ذره 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ه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ي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ب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ني عبار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صدر من الإنسان من غير حاجة إلى فكر ورو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سهولة ويس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كل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مجاهدة النف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ا علم ولا مع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يبيت الليالي المتتابعه طاويا وأهله لا يحد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كب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باس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شاء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ياءا يوقد في بيته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سيله التي يُرتزق منها بصفة مستمره وتحتاج إلى تدريب قصير كالزراعه ت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ي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تناء بالنظافة الشخصيه وإختيار الزي المناسب لطبيعة المهنه من خصال خ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خلاق المهنه تهتم بما ينبغي فعله وأنظمة المهنه تهتم ب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ظر فع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ب فع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وز فع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جوز فع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غلال أحد المتعاقدين استرسال الآخر في المعاملات الماليه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بن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جش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شو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دلة القرآن التي تدل في الأمانه المهن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ّ الأمانه إلى من ائتمنك ولا تخن من خانك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حدث في مجلس بحديث فالتفت فهي أما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ذ أسرّ النبي عليه الصلاة والسلام إلى بعض أزواجه حديثا فلما نبأت به وأظهره الله ع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وصف بأنه صورة الإنسان الباطن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رائز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ُلُ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م الخاء وال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َ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فتح الخاء وسكون ال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ط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بطال العقد برضا الطرفين لظروف أحدهما بعد لزومه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ب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ش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قا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حتكا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فشاء الطبيب أسرار المريض ووضعه الصحي يتنافى مع خصال أخلا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بداء الرغبه في شراء سلعة لا لشرائها بل لإغراء غيره وإغلاء الثمن عليه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جش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ص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تكا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ى ما يمكن أن يصدر عن الإنسان والحيوان مع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ن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اهل المسؤول وعدم طلب الإذن منه نوع من الكبر ومنافِ ل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214"/>
      </w:tblGrid>
      <w:tr>
        <w:trPr>
          <w:trHeight w:val="41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فصل الدراسي الأول للعام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4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ل دين خُلقا وخُلق الإ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ك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د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ي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اض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ر الرسول عليه الصلاة والسلام بالنصيحه لعامة المسلمين وتعن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فقه عليهم والسعي فيما ينفعه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فاق عليه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ول كل ما يفعلونه برضا وحُ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ركان الأساس الإعتقادي للأخلاق ، الإيمان بأن الله منذ أن أوجد الإنسان على هذه الأرض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عرف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إيمان بنبية محمد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إيمان بالقرآن الكري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لإيمان باليوم الآخ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يث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القائم في حدود الله والواقع فيها كمثل قوم استهموا على سفين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على مبدأ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اع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ي ومثل الأنبياء من قبلي كمثل رجل بنى بيتا فأحسنه وجمّله إلا موض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بي فأنا النبي وأنا خاتم النبي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ت فأنا البيت وأنا خاتم النبي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بنه فأنا اللبنه وأنا خاتم النبي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جل فأنا الرجل وأنا خاتم النبي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صف فعل المرء بأنه فعل أخلاقي إذا تكرر م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لاث مر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شر مر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ات كثيره حتى أصبح عادة 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ه واح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ماحه في المنهج وكرم النفس مطلوب في المهنه ومن ضرورات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 الأهم والسند الذي يُعتمد عليه في إقامة النظام الأخلاقي الإسلامي هو الأساس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م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تقاد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اق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بي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سم الخُلق بإعتبار القبول وعدمه شرعا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ُلق محمود وخُلق فطر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ُلق فطري وخُلق مكتس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ُلق محمود وخُلق مكتس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ُلق محمود وخُلق مذمو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د أنس بن مالك رضي الله عنه قوما قد نصبوا دجاجه يرمونها فق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ى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قتل البهائ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ذبح البهائ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صبّر البهائ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ضرب البهائ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لب جهات التعاقد عادة من المتعاقد شهادة حسن السلوك وهي تندرج ض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ضاد الحياة السعيده أو العقل أو يجعل الإنسان منعزلا سلوك غير أخلاقي ومن ثم حث الإسلام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بت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هبا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لة الرح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تزام الرشد في التصرف من غير إسراف أو استغلال من شروط تحقق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كل دين شعائر خاصه به تعتبر سمات مميزه له ولا صلة لغيرهم ب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يس من هذا القبيل التعاليم الخلقيه ، بل يُطالب المسلم بأن يلقى أهل الأرض كلهم بأخلاق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هذا القبيل التعاليم الخلقيه في الإ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يس في الإسلام طاعات ولا أخلاق عامه ـ بل كلها تخص المسلمين وحدهم وفيما بينه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 الطاعات والعبادات والأخلاق التي جاء بها الإسلام عامه ويُلزم بها الناس رغما عنه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عى الإسلام بتشريعه استعدادات الناس ، فلم يحملهم مالا يطيقون ويدل لذلك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إكراه في الد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اتقوا الله ما استطعت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ما الأعمال بالنيات وإنما لكل امرئ ما نو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ظلم معاهدا أو انتقصه أو كلفه فوق طاقته أو أخذ منه شيئا بغير طيب نفس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و ظا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قد اعتد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أنا حجيجه يوم القيا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و خاط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ارقة التائب المواضع التي أصاب بها الذنو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ج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روه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ح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6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ما يعرف الناس من سيرة أبي بكر رضي الله ع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تاله لمانعي الزك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امه بحروب الر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باطة جأشه يوم وفاة النبي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أمرن بالمعروف ولتنهون عن المنكر ولتأخذن على يد الظال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على مدى تأثي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طان الدوله في إكتساب الأخلا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غط الإجتماعي في إكتساب الأخلا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ليس الصالح في إكتساب الأخلا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وه الحسنه في إكتساب الأخلا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ستعفف يعفّه ال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ليل على مدى تأثر الخ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قدوه الصال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جليس الصال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ضغط الإجتما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 ما يعرف الناس من سيرة الإمام أحمد بن حنب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مله التعذيب والسجن نصرة للحق وامتناعه عن القول بخلق القرآ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تاله لمانعي الزك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امه بحروب الر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در الإلزام الخلقي – كغيره من الأحكام الشرعيه – إنما هو الله سبحانه وتعالى ، ودليله قول الله تعا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حكم إلا 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لا له الخلق والأم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كون الضمير في الفرد في أولى سِنِي حياته ومن خل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 التي تغرس ف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بيه التي يتلقا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يئه المحيطه 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فيد 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ما العلم بالتعل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الأخلا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تس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ط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 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 .....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هام ولي الأم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اسة الدين وسياسة الدني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راسة الدين ت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طبيق الشر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قطع المنازع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رفع الخصوم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تم أنظمة المهنه بما يجب فعله وتهتم أخلاق المهنه ب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بغي فع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مّل صورته أمام الآخر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ُكسبه احترام الآخر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عة الرؤساء مطلوب في المهنه وضروره لابد منها لإستقرارها وإستمرارها وهي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ُ ما اطمأن إليه القلب واطمأنت إليه النفس والإثم ما حاك في القل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قافه التي يتلقاها المس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مير الخفي أو الوازع الديني لدى المس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يئه المحيطه بالمس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ؤولية الأب عن إنحراف أبناءه أو الشخص عن من له ولاية عليه تسمى بالمسؤو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صي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ماع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تبر الإسلام كل سلوك يؤدي إلى إبقاء النوع الإنساني وتحسينه سلوكا راقيا ومن ثم حثّ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واج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ِص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هبا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ظاهر الإستقامه المهن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ل في المعاوضات الما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ل في المكيال والميز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سرّته حسنته وساءته سيئته فذلك المؤ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ز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وبات الشرع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عور النفس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رضا الضمير أو تأني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زال جبريل يوصيني بالجار حتى ظننت أ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وصي 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ورث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سيدنا علي رضي الله ع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قد رأيتنا يوم بدر ، ونحن نلوذ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عباس بن عبدالمطلب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حمزه بن عبدالمطلب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جعفر بن عبدالمطلب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رأى من أحد ما يكره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غير وجهه الشريف فيفهم أصحابه كراهيته لذلك الأم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ارحه بما يكرهه م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واجهه بما يكرهه م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ل هو المساواة في المكافأه في خير أو شر والإحسا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بلة الخير بأكثر م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بلة الشر بأكثر م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قابلة الخير بأقل م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ها خطأ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تيب العمل وإحكامه على النحو الذي تعلمه وبما يوصل إلى المقصود منه ،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ي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ن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قدم مصالح المهنه على سائر مصالحه الأخرى شرط لتحق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عال الخُلقيه هي التي تصدر من الإنسا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عد تفكير ورو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كلف ومجاهدة نف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سر وسهو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هام ولي الأم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اسة الدين ، وسياسة الدني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ياسة الدنيا ت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إيصال الحقوق إلى أصحاب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قطع المنازعات ورفع الخصوم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تحقيق العدل بين الرع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أصباغ خادعه تخفي حقيقة حالة السلعه ، تدليس وغش ويخالف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ُطلق الخُلق أحيانا على المبادئ والقواعد المنظمه للسلوك الإنساني وبهذا المعنى ور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له سبحانه و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نك لعلى خُلق عظي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ما بُعثت لأتمم صالح الأخلا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ء يبلغ بحسن خُلقه درجة قيام الليل ، صائم النها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يرى نفسه مقصرا في جنب الله وكان يقو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ه ليُغان على قلبي وإن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سبح الله في اليوم مائة م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ستغفر الله في اليوم مائة م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حمد الله في اليوم مائة م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أشكر الله في اليوم مائة م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شروط المسؤوليه الحقيقيه عند الله توافر النيه لدى المرء ويدل لذلك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ؤاخذكم الله باللغو في أيمَانكم ولكن يؤاخذكم بما كسبت قلوبك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ما الأعمال بالنيات وإنما لكل امرئ ما نو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ميزان الإسلام يعتبر الدين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در الأخلاق الفاض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يب على الأخلا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وم للأخلاق إذا انحرف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قوانين الأساسيه للحياة البشريه في نظر الإسلام قان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افظه على الحي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علاء على الماده والتنكر ل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ذه والمنف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حبر اليهودي عبدالله بن سلام لما قدِم رسول الله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ئت أنظر إليه فلما استثبت وجهه عرفت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هه ليس بوجه كذا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هه ليس بوجه شاع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هه ليس بوجه ساح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ظاهر التعاون المهني عند الفقهاء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دل في المكيال والميز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ع من الغش في المه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قاله في العقو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يذبح الشاة ويفرقها بين صديقات زوجت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ئشه رضي الله عن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يجه رضي الله عن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صه رضي الله عنها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عها خطأ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أخلاق في الإسلام الثب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عني أن الفضائل الأساسيه للمجتم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مع بين الواقعيه والمثا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تغير ولا تتأثر بالظروف الإجتماعيه والإقتصا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مله لله ولرسوله ولعامة المسلمين وأئمته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214"/>
      </w:tblGrid>
      <w:tr>
        <w:trPr>
          <w:trHeight w:val="41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فصل الدراسي الثاني للعام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4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شروط المسؤوليه الأخلاقيه في الإسلام توافر النيه ويدل عليه قوله تعا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ؤاخذكم الله باللغو في أيمانكم ولكن يؤاخذكم بما كسبت قلوبك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ا كنا معذبين حتى نبعث رسول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كلف الله نفسا إلا وسع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عائشه رضي الله عنها قال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يخيط ثوبه ويخصف نعله ويرقع دلو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ذا دليل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ائ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ضع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حمت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ل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عن رسول الله عليه الصلاة والسلام من اتخذ شيئا فيه الروح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عا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رض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كب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َ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فتح الخاء وسكون ال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م الخاء وال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بارتان تستعملان مع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ّر بهما عن باطن الإنس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ّر بهما عن ظاهر الإنس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ّر بالأولى عن ظاهر الإنسان وبالثانيه عن باط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ّر بالأولى عن باطن الإنسان وبالثانيه عن ظاه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بي الذي قال الله تعالى ف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لمناه صنعة لبوس لكم لتُحصنكم من بأسك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سى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وح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وود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يمان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َبن المسترسل حر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يقصد بالمسترس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ي يطمئن إلى صدق البائع ويستسلم 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غي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أ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يك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شرعنا الحني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ُسأل الإنسان عن الأعمال الت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ره عل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طيق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خطب أحدكم على خطبة أخ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في ذلك ما يدل على النهي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فسه غير الشري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نافي حقوق الأخوه والتعاو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وغر الصدور ويجلب الحقد والكراه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قاله النبي عليه الصلاة والسلام لأشج عبدالقي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فيك خصلتين يحبهما الله ورسو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 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ين والإستقا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م والأن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رم والشج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فه والجو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ثّ الإسلام المسلم على كل سلوك يؤدي إلى الإقبال على الحياة ومن ثم طالبه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بة الآخر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لة الرح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ضا بقضاء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لاعب بالمكاييل والموازين ينافي العدل ويتنافى مع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أخلاق الإسلاميه أنها ثابته وهو ما يعني أ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مله للدنيا والآخ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مله للتعامل مع المسلم والكاف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ّف الإلزام الخُلقي بأ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يف بتشريع خلق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تزام الشخص بما يصدر عنه من قول أو عم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 يكن النبي عليه الصلاة والسلام يواجه أحدا ويصارحه بما يكرهه منه وكان يقو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بال أقوام يصنعون كذا وكذ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ذلك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واضع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سماحته وعفو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شدة حيائ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رحمت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جوز تولية الفاسق القضاء مع وجود القاضي العدل حفاظا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معة القض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دة الأداء في الحك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قامة العدل بين النا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ذا نادى الله عباده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ا أيها الذين آمنو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و سبحا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عوهم إلى خي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فرهم من ش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ء على دين خلي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على أن الأخلاق تكتس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قدوه الصال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جليس الصالح والبيئه الصال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تدريب والممارس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6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الإسلام أن الإنسان مكون من روح وجسد وعلى المؤمن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حقق التناسق والإنسجام بين الإثنين وفي ذلك سعاد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تم بالجانب الروحي دون المادي لتسمو رو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تم بالجانب المادي دون الروحي ليسعد في حيا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ُهمل الإثنين معا ويتنكر لهما ليسعد في حيا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خاء خلقً كريم ويأتي بين رذيلتين 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م والأن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راف والتقتي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بن والتهو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بر والذ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ث الشرع على مجالسة الصالحين لأهميتها في كسب السمعه الطيبه وهي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ء موقف الإسلام من الطبيعه وسطا معتدلا وقد تجلى ذلك في دعوته الإنسان إلى أن ي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دا على نفسه فيضبط ميوله ورغبا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دا على الطبيعه فيسخر مواردها فيما ينفع العبا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48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ع الإسلام من الرهبانيه لما فيها 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خافة وتهديد لحياة الآخر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فاة ومصادمة لبقاء النوع الإنساني وتكاث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ضاده للعقل وتنميته والمحافظه ع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غلال الطبيب ما وضع تحت تصرفه من الأجهزه ينافي أخلا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أحبكم إلي وأقربكم مني مجلسا يوم القيام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 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ي على الأرملة واليتي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سنكم أخلاق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كثركم صلاة وصيا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عين محتاج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بن تيميه رحمه ال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له يقيم الدوله العادله وإن كانت كافره ولا يقيم الدو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ظالمه وإن كانت كاف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ظالمه وإن كانت مسل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ؤمنه وإن كانت عاد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ؤمنه وإن كانت ظال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لخص واجبات ولي الأمر كما يقول الإمام الماوردي في خلافة النبوه ، وذلك من خل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اسة الدين والدني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اسة الدين والدني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اسة الدين وسياسة الدني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اسة الدنيا وسياسة الد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ثل الأساس الإعتقادي للأخلاق الإسلاميه في أركان م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مان بالله واليوم الآخ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سجام مع الطبي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مو الروح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حديث أن رجلا قت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فسِ وأراد التوبه فسأل عالما فأخبره أن له توبه وطلب منه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فع ديات القت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لب المسامحه والعفو من أولياء دم القت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غادر بلدته لأنها أرض سو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غير داره التي يسكن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مل الشخص نتيجة إلتزاماته من قولٍ أو عمل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ي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ذكر في تعريف الخُلق أ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صدر من الإنسان من غير حاجه إلى فكرٍ ورو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سهولة ويس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ا تكل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بط الإسلام بين السياسه والأخلاق فيرفض كل الأسالي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ذره للوصول إلى الغايات النبي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بيله للوصول إلى الغايات النبي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تكره للوصول إلى المصل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لاق والغرائز والدوافع كلها صفات تستقر في النفس الإنسانيه وما يميزها عن بعضها أن الأخلا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صف بالحسن والقبح والغرائز والدوافع لاتوص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وجب لصاحبها مدحا أو ذما ، والغرائز والدوافع لا تستوج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يدل على أن المسؤوليه في الإسلام فرد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شخص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)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تزر وازرة وزر أخر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كلف الله نفسا إلا وسع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كم راع وكلكم مسؤول عن رعي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مجال توزيع الموارد أمر الإسلام بالعدل في العط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ي الهب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ا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حا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ُقصد بالجزاء الأخلاقي في الإ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ضا عن النفس عند الطاعه ، والتألم عند المعص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ضا الضمير وتأنيبه ووخز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ضا الله عن الشخص وتيسير أموره عند الطاعه وسخطه عليه وضنك عيشه عند المعص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ني الإقاله إبطال العقد برضا الطرفين مراعاة لظروف أحدهما بعد لزومه وهي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 عائشه رضي الله عنها قال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ضَرَب رسول الله عليه الصلاة والسلام شيئا قط بيده إل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قصاص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جاهد في سبيل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يغض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قيق التوادد والتراحم والتعاطف تجاه المهنه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لا ينتقم لنفسه قط وكان لا ينتقم إلا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تهك حرمات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ُعتدى على شخصه الكريم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المعتدي كاف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يدل على أن الأخلاق مكتسبه 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ستعفف يعفه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ستغن يغنِه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تصبر يصبره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دخل الجنة من كان في قلبه ذرة من كب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م بيّن الكِبر فق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ِبرُ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طر الح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مط النا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ا طالب عمر رضي الله عنه النبي عليه الصلاة والسلام أن يدعه ليضرب عنق رأس النفاق ابن سلول أجابه النبي عليه الصلاة والسلام بقو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عه سينتقم الله م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عه فإن له ولدا صالح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عه لا يتحدث الناس أن محمدا يقتل أصحا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عه فإنه يحب الله ورسو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لاق المكتسبه هي تلك الصفات الأخلاقيه الت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ون هبة ومنحه من ال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َبَلَ الله الإنسان علي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ل السيده عائشه رضي الله ع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غِرت على أحد من نساء النبي عليه الصلاة والسلام ما غِرت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فصه رضي الله عن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يجه رضي الله عن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ريه رضي الله عن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نب رضي الله عن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 ينكر النبي عليه الصلاة والسلام على الأعرابي تبوله في المسجد بل تركه حتى يكمل لأ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عل ذلك جهلا منه بالحك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م يفعل ذلك إستخفافا أو عناد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و أنكر عليه لربما أدى ذلك إلى صده عن دين الله وحرمانه من الهداي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ّف الخُلق بأ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ل للنفس راسخة تصدر عنها الأعمال من خير أو ش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بهذا المعنى ور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نك لعلى خُلق عظي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ما بعثت لأتمم صالح الأخلا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قول النبي عليه الصلاة والسلام لرجل خا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ن عليك إنما أنا ابن امرأه من قريش كانت تأكل القدي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ليل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جاعت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هد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اضع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ائه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ا يفيد أن الإنسان مسؤول عن غيره في الإسلام مسؤوليه إجتماع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 تكاف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لا تزر وازرة وزر أخر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له تعال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كلف الله نفسا إلا وسعه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رأى منكم منكرا فليغيره بيده فإن لم يستطع فبلسا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.. 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مر النبي عليه الصلاة والسلام من يؤم الناس في الصلاة ب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طيل الصل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خفف الصل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ر الصل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جمع الصلو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لق المهنه في اللغه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دمة والعم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ذق والمهاره في الخدمه والعم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214"/>
      </w:tblGrid>
      <w:tr>
        <w:trPr>
          <w:trHeight w:val="416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سئلة الفصل الدراسي الأول للعام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5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28"/>
                <w:szCs w:val="28"/>
                <w:lang w:val="en-US" w:eastAsia="en-US" w:bidi="ar-SA"/>
              </w:rPr>
              <w:t>1436</w:t>
            </w: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 الذي يُضفي القدسيه على النظام الخلقي الإسلامي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 الواقع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 الإعتقاد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 العلم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حتاج إلى معارف عقليه وخبره ميدانيه كالهندسه والمحاسبه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ن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ي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ئ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له يقيم الدوله العادله وإن كانت كافره ولا يقيم الدوله الظالمه وإن كانت مسلم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ثمان بن عفان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ر بن الخطاب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بن تيميه رحمه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مد بن حنبل رحمه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خليفه الراشد أبي بكر الصديق رضي الله عنه يعمل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اد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ر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جا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إذا صلى سمع لجوفه أزيز كأزيز المرجل 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ك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ك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و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ياء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ناء جميعا فإذا رفع أحدهما رفع الآخ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" 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رجو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حك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إيم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شج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لاعب بالمكاييل والموازين ينافي العدل ويتنافى مع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46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كمه فضيله خُلقيه يحث عليها الإسلام وتقع بين رذيلتين 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راف والتقتي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ب والب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بر والذ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هلاك العامل أضعاف ما يحتاج إليه من الأسلاك في التمديدات الكهربائيه سفه ويخالف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َبن المسترس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. 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ا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رو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6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ؤدي إلى السعاده والإقبال على الحياة يعتبر سلوكا أخلاقيا راقيا ما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ضا بقضاء الله وقد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لة الرح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بة الآخري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بي الذي قال الله ف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علمناه صنعة لبوس لكم لتُحصنكم من بأسك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يسى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سى عليه 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مد عليه الصلاة والس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صوص القرآنيه التي تدل لخلق الأمانه المهنيه قوله تعا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إذ أسرّ النبي إلى بعض أزواجه حديثا فلما نبأت به وأظهره الله عليه عرّف بعضه وأعرض عن بعض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ّ الأمانه إلى من ائتمنك ولا تخن من خانك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حدّث في مجلس بحديث فالتفت فهي أما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ورى مطلوبه مع زملاء المهنه وهي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 حَلب الدابه مدة من الزمن حتى يجتمع قدر كبير من الحليب في ضرعها ي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ش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قا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ر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سرته حسنته وساءته سيئته فذلك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ؤم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س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شروط المسؤوليه الخلقيه في الإ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ون العمل مما يطا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ختيا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20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67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ليس والغش من خلال وضع أصباغ خادعه تخفي حقيقة حالة السلعه مخالف ل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ادد والتراحم والتعاطف تجاه المهنه من خصال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ام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هار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38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تزام الرشد في التصرف من غير إسراف أو استغلال شرط لتحقق خُ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ان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حبه المه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 المهن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بع أحدكم على بيع أخ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لاله على المنع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فسه غير الشري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ينافي حقوق الأخوه والتعاو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يوغر الصدور ويجلب الحقد والكراه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48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عروف صدقه ، ومن المعروف أن تلقى أخاك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 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وجه ط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سلام والتح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معانقه والتقبي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وبات التي أقرتها الشريعه في حق من يتعدّ حدود الله ويرتكب المعاصي تسم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زي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ل النبي عليه الصلاة والسلام لأشج عبدالقيس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فيك خصلتين يحبهما ال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م والأنا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م والصب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م والشجاع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مان والصد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دلة الشرع في الطهاره المهن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غش فليس من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نع الله الذي أتقن كل شئ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"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ن الله يحب إذا عمل أحدكم عملا أن يتق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تطروني كما أطر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 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صارى ابن مري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وس كسرى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قباط هر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ثّت الشريعه على العدل في العطيه ب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ا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قراء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خو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رسول الله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كان يؤمن بالله واليوم الآخ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 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يكرم النا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ا يؤذِ جا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ليعتزل النا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عن رسول الله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تخذ شيئا فيه الروح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باس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رض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عام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كب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2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فض الإسلام السلوك الذي يضاد الحياة ويجعل الإنسان متشائما ومن ثم حار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تحا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اطي المسكر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اطي المخدر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هى الإسلام عن الخِصاء لأنه سلوك من شأنه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فع الإنسان نحو الظل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ثير الإنسان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منع استمرار التناس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ل أم المؤمنين عائشه رضي الله ع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ضَرَب رسول الله عليه الصلاة والسلام شيئا قط بيده إلا أن ي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اضب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جهاد في سبيل ال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خدم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 أهل بيت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رسول الله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فع القلم عن ثلاث ،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 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نين حتى يول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نون حتى يفي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قل حتى يتزوج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ئ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قد عَلِم قومي أن حِرفتي لم تكن تعجز عن مئونة أهلي وشُغلت بأمر المسلم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بو بكر الصديق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ر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ثمان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ي رضي الله ع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138" w:leader="none"/>
              </w:tabs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عال الخُلقيه هي الأفعال التي تصدر من الإنسا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لا تكلف ولا مجاهدة نفس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غير حاجة إلى فكر ورو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النبي عليه الصلاة والسلام يتعبد ربه على حتى تتفطر قدماه فإذا سئل لم هذا وقد غفر لك أجاب قائلا أفلا أكو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كو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ائع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بو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ر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هام ولاة الأم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بالمعروف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هي عن المنك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وصف بأنه صورة الإنسان الظاهر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صافه ومعان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َ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فتح الخاء وسكون ال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ُلق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ضم الخاء واللام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لف منفقه للسلع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حقه للرب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لبه للبرك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حقه للعم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لبه للرضا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eastAsia="Calibri" w:cs="Fan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ل النبي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كم راعٍ وكلكم مسؤول عن رعيت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الفرد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الإجتماعيه التكافل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التقصي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ل الفقهي الذي يتأسس عليه المنع من إدعاء كثرة الطالبين للمهن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م التص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م النجش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م الإحتكا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ريم الغر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أخلاق الإسلاميه أنها ثابته وذلك لإرتباط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فطره البشر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ع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معرف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بطال العقد بعد لزومه برضا الطرفين مراعاة لظروف أحدهما يسمى في الشر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حتكا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ر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قال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ا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ل النبي عليه الصلاة والسلام في الحث على المنافسه الشريف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قتل قتيلا ف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 "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ب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يفه ورم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س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ي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عوامل الداخليه التي تعين على تحقيق الإلتزام الخلق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مي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ط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جاعه خُلقً كريم ويأتي وسطا بين رذيلتي ه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راف والتقتي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فه والخمود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اهم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ور موضوع علم الأخلاق حو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غرائز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وافع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وصف بالخير والشر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صحيح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دل قول الرسول عليه الصلاة والسل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يستعفف يعفه الل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مدى تأثي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عمل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يئه الصالح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وه الحسن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ميعها خطأ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يعرّف بأن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يف بتشريع خُلق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ؤوليه الخلقي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اء الخلق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لزام الخلقي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طره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CC"/>
        <w:sz w:val="24"/>
        <w:szCs w:val="24"/>
      </w:rPr>
    </w:pPr>
    <w:r>
      <w:rPr>
        <w:b/>
        <w:b/>
        <w:bCs/>
        <w:color w:val="0000CC"/>
        <w:sz w:val="24"/>
        <w:sz w:val="24"/>
        <w:szCs w:val="24"/>
        <w:rtl w:val="true"/>
      </w:rPr>
      <w:t xml:space="preserve">الأخلاق الإسلاميه وآداب المهنه </w:t>
    </w:r>
    <w:r>
      <w:rPr>
        <w:b/>
        <w:bCs/>
        <w:color w:val="0000CC"/>
        <w:sz w:val="24"/>
        <w:szCs w:val="24"/>
        <w:rtl w:val="true"/>
      </w:rPr>
      <w:tab/>
      <w:tab/>
    </w:r>
    <w:r>
      <w:rPr>
        <w:b/>
        <w:b/>
        <w:bCs/>
        <w:color w:val="0000CC"/>
        <w:sz w:val="24"/>
        <w:sz w:val="24"/>
        <w:szCs w:val="24"/>
        <w:rtl w:val="true"/>
      </w:rPr>
      <w:t>د</w:t>
    </w:r>
    <w:r>
      <w:rPr>
        <w:b/>
        <w:bCs/>
        <w:color w:val="0000CC"/>
        <w:sz w:val="24"/>
        <w:szCs w:val="24"/>
        <w:rtl w:val="true"/>
      </w:rPr>
      <w:t xml:space="preserve">. </w:t>
    </w:r>
    <w:r>
      <w:rPr>
        <w:b/>
        <w:b/>
        <w:bCs/>
        <w:color w:val="0000CC"/>
        <w:sz w:val="24"/>
        <w:sz w:val="24"/>
        <w:szCs w:val="24"/>
        <w:rtl w:val="true"/>
      </w:rPr>
      <w:t xml:space="preserve">عبدالله الديرشوي </w:t>
    </w:r>
  </w:p>
</w:ft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7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a373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a37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a37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a37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a37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a37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37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  <Pages>1</Pages>
  <Words>10444</Words>
  <Characters>59534</Characters>
  <CharactersWithSpaces>69839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9:00Z</dcterms:created>
  <dc:creator>ana</dc:creator>
  <dc:description/>
  <dc:language>en-US</dc:language>
  <cp:lastModifiedBy>ana</cp:lastModifiedBy>
  <dcterms:modified xsi:type="dcterms:W3CDTF">2015-04-01T2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