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1" name="صورة 2" descr="C:\Users\hp\AppData\Local\Microsoft\Windows\Temporary Internet Files\Content.Word\PhotoGrid_14277058355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hp\AppData\Local\Microsoft\Windows\Temporary Internet Files\Content.Word\PhotoGrid_142770583558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61810" cy="6861810"/>
            <wp:effectExtent l="0" t="0" r="0" b="0"/>
            <wp:docPr id="2" name="صورة 3" descr="C:\Users\hp\AppData\Local\Microsoft\Windows\Temporary Internet Files\Content.Word\PhotoGrid_14277059802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C:\Users\hp\AppData\Local\Microsoft\Windows\Temporary Internet Files\Content.Word\PhotoGrid_142770598025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3" name="صورة 4" descr="C:\Users\hp\AppData\Local\Microsoft\Windows\Temporary Internet Files\Content.Word\PhotoGrid_14277060981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C:\Users\hp\AppData\Local\Microsoft\Windows\Temporary Internet Files\Content.Word\PhotoGrid_142770609816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4" name="صورة 5" descr="C:\Users\hp\AppData\Local\Microsoft\Windows\Temporary Internet Files\Content.Word\PhotoGrid_1427706224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Users\hp\AppData\Local\Microsoft\Windows\Temporary Internet Files\Content.Word\PhotoGrid_142770622400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525385"/>
            <wp:effectExtent l="0" t="0" r="0" b="0"/>
            <wp:docPr id="5" name="صورة 36" descr="C:\Users\hp\Desktop\ddddddd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6" descr="C:\Users\hp\Desktop\ddddddd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525385"/>
            <wp:effectExtent l="0" t="0" r="0" b="0"/>
            <wp:docPr id="6" name="صورة 37" descr="C:\Users\hp\Desktop\ddddddd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7" descr="C:\Users\hp\Desktop\ddddddd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7" name="صورة 38" descr="C:\Users\hp\AppData\Local\Microsoft\Windows\Temporary Internet Files\Content.Word\PhotoGrid_14277062517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8" descr="C:\Users\hp\AppData\Local\Microsoft\Windows\Temporary Internet Files\Content.Word\PhotoGrid_142770625172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328c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328c6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328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328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328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328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6:00Z</dcterms:created>
  <dc:creator>hp</dc:creator>
  <dc:description/>
  <dc:language>en-US</dc:language>
  <cp:lastModifiedBy>hp</cp:lastModifiedBy>
  <dcterms:modified xsi:type="dcterms:W3CDTF">2015-03-30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