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C00000"/>
        </w:rPr>
      </w:pPr>
      <w:r>
        <w:rPr>
          <w:color w:val="C00000"/>
          <w:rtl w:val="true"/>
        </w:rPr>
        <w:t xml:space="preserve">المحاضرة السادسة </w:t>
      </w:r>
    </w:p>
    <w:p>
      <w:pPr>
        <w:pStyle w:val="Normal"/>
        <w:bidi w:val="1"/>
        <w:jc w:val="center"/>
        <w:rPr>
          <w:color w:val="C00000"/>
        </w:rPr>
      </w:pPr>
      <w:r>
        <w:rPr>
          <w:b/>
          <w:bCs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 xml:space="preserve">الحكم الثالث والرابع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لإقلاب والإخفاء 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اصر المحاضرة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كم الثالث</w:t>
      </w:r>
      <w:r>
        <w:rPr>
          <w:rtl w:val="true"/>
        </w:rPr>
        <w:t xml:space="preserve">: </w:t>
      </w:r>
      <w:r>
        <w:rPr>
          <w:rtl w:val="true"/>
        </w:rPr>
        <w:t>الإقلاب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عريفه لغة واصطلاح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حروف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كيفيت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حكم الرابع</w:t>
      </w:r>
      <w:r>
        <w:rPr>
          <w:rtl w:val="true"/>
        </w:rPr>
        <w:t>:</w:t>
      </w:r>
      <w:r>
        <w:rPr>
          <w:rtl w:val="true"/>
        </w:rPr>
        <w:t>الإخفاء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عريفه لغة واصطلاح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حروف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سبب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كيفي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الفرق بين الإخفاء والإدغام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اً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حكم الثالث الإقلاب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تعريفه لغة واصطلاحاً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الإقلاب لغة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حويل الشيء عن وجهه</w:t>
      </w:r>
      <w:r>
        <w:rPr>
          <w:rtl w:val="true"/>
        </w:rPr>
        <w:t xml:space="preserve">.. </w:t>
      </w:r>
      <w:r>
        <w:rPr>
          <w:rtl w:val="true"/>
        </w:rPr>
        <w:t>تقول قلبت الشيء أي حولته عن وجهه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واصطلاحاً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لب النون الساكنة أو التنوين ميماً مخفا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حروف الإقلاب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إقلاب له حرف واحد وهو الباء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كيفيته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>لكي يتحقق الإقلاب فلابد من ثلاثة أمور</w:t>
      </w:r>
      <w:r>
        <w:rPr>
          <w:color w:val="C00000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الأول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ب النون الساكنة أو التنوين ميماً خالصة لفظاً لا خطاً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الثاني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فاء هذه الميم عند الباء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الثالث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ظهار الغنة مع الإخفاء وهي صفة الميم المقلوبة لا صفة النون والتنوين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وعلامته في المصحف وضع ميم قائمة هكذا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وق النون أو التنوين للدلالة عليه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u w:val="single"/>
          <w:rtl w:val="true"/>
        </w:rPr>
        <w:t>مثاله</w:t>
      </w:r>
      <w:r>
        <w:rPr>
          <w:b/>
          <w:bCs/>
          <w:color w:val="C0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C00000"/>
          <w:rtl w:val="true"/>
        </w:rPr>
        <w:t>قوله تعال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سميع بصير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،” من بعد 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حكم الرابع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خفاء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تعريفه لغة واصطلاحاً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C00000"/>
          <w:rtl w:val="true"/>
        </w:rPr>
        <w:t>الإخفاء لغة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تر يقال أخفيت الكتاب أي سترته عن الأعين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color w:val="C00000"/>
          <w:rtl w:val="true"/>
        </w:rPr>
        <w:t>واصطلاحاً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طق بالحرف بصفة بين الإظهار والإدغام عارياً عن التشديد مع بقاء الغن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حروفه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 xml:space="preserve">حروف الإخفاء خمسة عشر حرفاً وهي الباقية من أحرف الهجاء بعد أحرف الإظهار والإدغام والإقلاب، </w:t>
      </w:r>
      <w:r>
        <w:rPr>
          <w:color w:val="C00000"/>
          <w:rtl w:val="true"/>
        </w:rPr>
        <w:t>وقد جمعها الشيخ الجمزوري في أوائل هذا البيت</w:t>
      </w:r>
      <w:r>
        <w:rPr>
          <w:color w:val="C00000"/>
          <w:rtl w:val="true"/>
        </w:rPr>
        <w:t xml:space="preserve">: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 xml:space="preserve">صف ذا ثنا كم جاد شخص قد سما                       دم طيبا زد في تقى ضع ظالما 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سببه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علم أن سبب الإخفاء هو أن النون الساكنة والتنوين لم يقرب مخرجهما من مخرج الحروف المذكور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كيفية الإخفاء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كيفية الإخفاء أن ينطق بالنون الساكنة والتنوين غير مظهراً إظهاراً محضاً </w:t>
      </w:r>
      <w:r>
        <w:rPr>
          <w:rtl w:val="true"/>
        </w:rPr>
        <w:t xml:space="preserve">, </w:t>
      </w:r>
      <w:r>
        <w:rPr>
          <w:rtl w:val="true"/>
        </w:rPr>
        <w:t>ولا مدغماً إدغاماً محضاً بل بحالة متوسطة بين الإظهار والإدغام عاريين عن التشديد مع بقاء الغنة فيهما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u w:val="single"/>
          <w:rtl w:val="true"/>
        </w:rPr>
        <w:t>مثاله</w:t>
      </w:r>
      <w:r>
        <w:rPr>
          <w:b/>
          <w:bCs/>
          <w:color w:val="C0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C00000"/>
          <w:rtl w:val="true"/>
        </w:rPr>
        <w:t>قوله تعال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من صلصال”</w:t>
      </w:r>
      <w:r>
        <w:rPr>
          <w:rtl w:val="true"/>
        </w:rPr>
        <w:t xml:space="preserve">، </w:t>
      </w:r>
      <w:r>
        <w:rPr>
          <w:color w:val="C00000"/>
          <w:rtl w:val="true"/>
        </w:rPr>
        <w:t>وقوله تعال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ينكثون“</w:t>
      </w:r>
      <w:r>
        <w:rPr>
          <w:rtl w:val="true"/>
        </w:rPr>
        <w:t xml:space="preserve"> </w:t>
      </w:r>
      <w:r>
        <w:rPr>
          <w:color w:val="C00000"/>
          <w:rtl w:val="true"/>
        </w:rPr>
        <w:t>وقوله تعال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رسولاً شاهدا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فرق بين الإخفاء والإدغام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>الفرق بين الإخفاء والإدغام</w:t>
      </w:r>
      <w:r>
        <w:rPr>
          <w:color w:val="C00000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أن الإخفاء لا تشديد معه مطلقاً بخلاف الإدغام ففيه تشدي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أن إخفاء الحرف يكون عند غيره وأما إدغامه فيكون في غير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أن الإخفاء يكون من كلمة ومن كلمتين وأما الإدغام فلا يكون إلا من كلمتين كما سبق 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 تحياتي لكم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spacing w:before="0" w:after="200"/>
        <w:jc w:val="right"/>
        <w:rPr>
          <w:color w:val="C00000"/>
        </w:rPr>
      </w:pPr>
      <w:r>
        <w:rPr>
          <w:color w:val="C00000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C0000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03:00Z</dcterms:created>
  <dc:creator>Desktop</dc:creator>
  <dc:description/>
  <dc:language>en-US</dc:language>
  <cp:lastModifiedBy>Desktop</cp:lastModifiedBy>
  <dcterms:modified xsi:type="dcterms:W3CDTF">2010-10-30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