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1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32"/>
          <w:sz w:val="32"/>
          <w:szCs w:val="32"/>
          <w:rtl w:val="true"/>
        </w:rPr>
        <w:t>إن قيادة ونجاح الاجتماعات لا تعتمد على المهارة الفردية أو الشخصية للقيادة</w:t>
      </w:r>
      <w:r>
        <w:rPr>
          <w:rFonts w:eastAsia="Times New Roman" w:cs="Simplified Arabic" w:ascii="Simplified Arabic" w:hAnsi="Simplified Arabic"/>
          <w:b/>
          <w:bCs/>
          <w:color w:val="11111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8440"/>
                <wp:effectExtent l="0" t="0" r="0" b="1778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1.25pt;width:20.35pt;height:17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8440"/>
                <wp:effectExtent l="0" t="0" r="0" b="1778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20.35pt;height:17.1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2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32"/>
          <w:sz w:val="32"/>
          <w:szCs w:val="32"/>
          <w:rtl w:val="true"/>
        </w:rPr>
        <w:t>من مزايا التدريب بالمرح</w:t>
      </w:r>
      <w:r>
        <w:rPr>
          <w:rFonts w:eastAsia="Times New Roman" w:cs="Simplified Arabic" w:ascii="Simplified Arabic" w:hAnsi="Simplified Arabic"/>
          <w:b/>
          <w:bCs/>
          <w:color w:val="111111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</w:r>
    </w:p>
    <w:tbl>
      <w:tblPr>
        <w:bidiVisual w:val="true"/>
        <w:tblW w:w="807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35"/>
        <w:gridCol w:w="7303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ك بصمة بسيطة فى نفوس المتدرب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 ما سبق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اعدة المتدريبين على تحمل أعباء اليوم التدريبى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ساعد على تذكر المعلومات والمهارات وعدم ترسيخ القناعات المكتسب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3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32"/>
          <w:sz w:val="32"/>
          <w:szCs w:val="32"/>
          <w:rtl w:val="true"/>
        </w:rPr>
        <w:t>لا يشترط تحليل الأعمال الحقيقية التى سيتم التدريب عليها بأسلوب المحاكاة</w:t>
      </w:r>
      <w:r>
        <w:rPr>
          <w:rFonts w:eastAsia="Times New Roman" w:cs="Simplified Arabic" w:ascii="Simplified Arabic" w:hAnsi="Simplified Arabic"/>
          <w:b/>
          <w:bCs/>
          <w:color w:val="11111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8440"/>
                <wp:effectExtent l="0" t="0" r="0" b="17780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20.35pt;height:17.1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8440"/>
                <wp:effectExtent l="0" t="0" r="0" b="17780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20.35pt;height:17.1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4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32"/>
          <w:sz w:val="32"/>
          <w:szCs w:val="32"/>
          <w:rtl w:val="true"/>
        </w:rPr>
        <w:t>تتكون الندوة من مجموعة من غير المتخصصين مع إمكانية حضور بعض المتخصصين</w:t>
      </w:r>
      <w:r>
        <w:rPr>
          <w:rFonts w:eastAsia="Times New Roman" w:cs="Simplified Arabic" w:ascii="Simplified Arabic" w:hAnsi="Simplified Arabic"/>
          <w:b/>
          <w:bCs/>
          <w:color w:val="11111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8440"/>
                <wp:effectExtent l="0" t="0" r="0" b="17780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20.35pt;height:17.1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8440"/>
                <wp:effectExtent l="0" t="0" r="0" b="17780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20.35pt;height:17.1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5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32"/>
          <w:sz w:val="32"/>
          <w:szCs w:val="32"/>
          <w:rtl w:val="true"/>
        </w:rPr>
        <w:t>يتم تصنيف المسابقات التدريبية وفقا لـ</w:t>
      </w:r>
      <w:r>
        <w:rPr>
          <w:rFonts w:eastAsia="Times New Roman" w:cs="Simplified Arabic" w:ascii="Simplified Arabic" w:hAnsi="Simplified Arabic"/>
          <w:b/>
          <w:bCs/>
          <w:color w:val="111111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</w:r>
    </w:p>
    <w:tbl>
      <w:tblPr>
        <w:bidiVisual w:val="true"/>
        <w:tblW w:w="413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36"/>
        <w:gridCol w:w="3366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 المشتركين ب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جم الوقت المخصص للمسابق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 ما سبق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كل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6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32"/>
          <w:sz w:val="32"/>
          <w:szCs w:val="32"/>
          <w:rtl w:val="true"/>
        </w:rPr>
        <w:t>التدريب الفنى هو الذى يركز على إكساب المعارف والمهارات وتصحيح المواقف والاتجاهات نحو تنفيذ الأعمال الأخرى غير الإدارية</w:t>
      </w:r>
      <w:r>
        <w:rPr>
          <w:rFonts w:eastAsia="Times New Roman" w:cs="Simplified Arabic" w:ascii="Simplified Arabic" w:hAnsi="Simplified Arabic"/>
          <w:b/>
          <w:bCs/>
          <w:color w:val="11111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8440"/>
                <wp:effectExtent l="0" t="0" r="0" b="17780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20.35pt;height:17.1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8440"/>
                <wp:effectExtent l="0" t="0" r="0" b="17780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20.35pt;height:17.1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7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32"/>
          <w:sz w:val="32"/>
          <w:szCs w:val="32"/>
          <w:rtl w:val="true"/>
        </w:rPr>
        <w:t>تساعد المحاكاة بشكل رئيسى فى عملية اكساب الأهداف المعرفية والوجدانية ولا تتمكن من اكساب المهارات</w:t>
      </w:r>
      <w:r>
        <w:rPr>
          <w:rFonts w:eastAsia="Times New Roman" w:cs="Simplified Arabic" w:ascii="Simplified Arabic" w:hAnsi="Simplified Arabic"/>
          <w:b/>
          <w:bCs/>
          <w:color w:val="11111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8440"/>
                <wp:effectExtent l="0" t="0" r="0" b="17780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20.35pt;height:17.1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8440"/>
                <wp:effectExtent l="0" t="0" r="0" b="17780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20.35pt;height:17.1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8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32"/>
          <w:sz w:val="32"/>
          <w:szCs w:val="32"/>
          <w:rtl w:val="true"/>
        </w:rPr>
        <w:t>التدريب هو نشاط يستهدف توصيل المعلومات للآخرين</w:t>
      </w:r>
      <w:r>
        <w:rPr>
          <w:rFonts w:eastAsia="Times New Roman" w:cs="Simplified Arabic" w:ascii="Simplified Arabic" w:hAnsi="Simplified Arabic"/>
          <w:b/>
          <w:bCs/>
          <w:color w:val="11111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8440"/>
                <wp:effectExtent l="0" t="0" r="0" b="17780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20.35pt;height:17.1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8440"/>
                <wp:effectExtent l="0" t="0" r="0" b="17780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20.35pt;height:17.1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9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32"/>
          <w:sz w:val="32"/>
          <w:szCs w:val="32"/>
          <w:rtl w:val="true"/>
        </w:rPr>
        <w:t>من المتطلبات الواجب توافرها فى مدير الاجتماع</w:t>
      </w:r>
      <w:r>
        <w:rPr>
          <w:rFonts w:eastAsia="Times New Roman" w:cs="Simplified Arabic" w:ascii="Simplified Arabic" w:hAnsi="Simplified Arabic"/>
          <w:b/>
          <w:bCs/>
          <w:color w:val="111111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</w:r>
    </w:p>
    <w:tbl>
      <w:tblPr>
        <w:bidiVisual w:val="true"/>
        <w:tblW w:w="547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35"/>
        <w:gridCol w:w="4708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هارات اللغو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تقان أساليب التدريب الفرع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 ما سبق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مكن البسيط من استخدام الوسائل التدريب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Fonts w:eastAsia="Times New Roman" w:cs="Arial" w:ascii="Helvetica Neue" w:hAnsi="Helvetica Neue"/>
          <w:color w:val="111111"/>
          <w:sz w:val="19"/>
          <w:szCs w:val="19"/>
        </w:rPr>
        <w:t>1</w:t>
      </w:r>
      <w:r>
        <w:rPr>
          <w:rFonts w:eastAsia="Times New Roman" w:cs="Arial" w:ascii="Helvetica Neue" w:hAnsi="Helvetica Neue"/>
          <w:color w:val="111111"/>
          <w:sz w:val="19"/>
          <w:szCs w:val="19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10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32"/>
          <w:sz w:val="32"/>
          <w:szCs w:val="32"/>
          <w:rtl w:val="true"/>
        </w:rPr>
        <w:t>من صور التدريب بالمرح</w:t>
      </w:r>
      <w:r>
        <w:rPr>
          <w:rFonts w:eastAsia="Times New Roman" w:cs="Simplified Arabic" w:ascii="Simplified Arabic" w:hAnsi="Simplified Arabic"/>
          <w:b/>
          <w:bCs/>
          <w:color w:val="111111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</w:r>
    </w:p>
    <w:tbl>
      <w:tblPr>
        <w:bidiVisual w:val="true"/>
        <w:tblW w:w="347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36"/>
        <w:gridCol w:w="2701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قديم قصة طويل معبر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bookmarkStart w:id="0" w:name="_GoBack"/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bookmarkEnd w:id="0"/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رفة أو لعبة أو تسل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حتفاظ بالمكان التدريبى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 ما سبق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implified Arabic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ff4055"/>
    <w:p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ff4055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ff4055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ff4055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f4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ff405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ff4055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ff4055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361</Words>
  <Characters>2061</Characters>
  <CharactersWithSpaces>2418</CharactersWithSpaces>
  <Paragraphs>4</Paragraphs>
  <Company>Chevron Phillips Chemic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31:00Z</dcterms:created>
  <dc:creator>Al-Marri, Abdullah H</dc:creator>
  <dc:description/>
  <dc:language>en-US</dc:language>
  <cp:lastModifiedBy>Al-Marri, Abdullah H</cp:lastModifiedBy>
  <dcterms:modified xsi:type="dcterms:W3CDTF">2015-03-31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